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но-диалогический урок по физике «Сообщающиеся сосуды», 7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чебник «Физика – 7», А. В. Перышкин, 2011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 урок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36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18"/>
        </w:rPr>
        <w:t>Обосновать расположение поверхности однородной жидкости в сообщающихся сосудах на одном уровне. Показать примеры применения сообщающихся сосудов в быту и тех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вторить формулу для расчета гидростатического дав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формирование понятия давления жидкости на дно сосуд и изучение зако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каля на примере однородных и разнородных жидк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нятие о сообщающихся сосудах и их свойствах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ь формирование умений анализировать, сравнивать, находить примеры сообщающихс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удов в быту, технике,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связи между элементами содержания ране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аккуратности, умения слушать товарищей, высказывать свою точку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из Приложения1 «Сообщающиеся сосуды», модели сообщающихся сосу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нового материа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115"/>
        <w:gridCol w:w="3497"/>
        <w:gridCol w:w="1077"/>
      </w:tblGrid>
      <w:tr>
        <w:trPr>
          <w:trHeight w:val="30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рок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</w:tr>
      <w:tr>
        <w:trPr>
          <w:trHeight w:val="25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рганизационный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и закрепление знаний (рассмотрение примеров сообщающихся сосудов в окружающем мир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верка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омашнее задание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с использ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ов (№ 3, 4,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доске слайд №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вами на слайде несколько предметов. Назов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посмотрите на эти прибо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тавит на демонстрационный стол подготовленное оборудование по рис. № 107 –учебник А. В. Перышки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у названных вами предметов и сосудов у меня на ст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молодцы! Такие сосуды называются сообщ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тема нашего уро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ксирует на доске тему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сообщающимися сосудами можно проделать просто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монстрирует опыт по рис. № 107а, учебник А. В. Перышк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роизойдет, если убрать зажи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ы ли будут уровни воды в труб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яет гипотезу учеников, демонстрирует опыт по рис. № 107 б, учебник А. В. Перышк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сли одну из трубок поднимать и опускать, наклонять в стороны, что будет происходить с уровнем жидкости в труб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яет гипотезу учеников, демонстрирует опыт по рис. № 107 в, учебник А. В. Перышк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этот прибор у меня на сто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ис. № 109, учебник А. В. Перышки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арактеризуй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ывод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улирует 1-й закон сообщающихся сосудов, слайд №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это можно объяс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ая формула нам помогает это объяс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ее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сли в один сосуд налить воду, а в другой керосин. Как будут располагаться уров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 Как это можно объясн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 какой жидкости столб выше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какой вывод мы можем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улирует второй закон сообщающихся сосудов, слайд №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вами водомерное стекло парового кот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принцип работы этого при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от фотографии шл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1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это схема устройства шлю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15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принцип работы данного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ите наблюдаемое в опыте явление. Где можно использовать принцип работы данного прибор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16, 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артезианский колодец. Объясните принцип действия такого колод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1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определить, насколько хорошо Вы усвоили знания по «Волшебной лестнице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9. Рассмотрите внимательно дома все окружающие вас предметы и найдите среди них сообщающиеся сосу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№ 20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нания, полученные на предыдущем уроке, дают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йник, кофейник, л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основание, по два совмещенных с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ходе рассуждения ученики подходят к данной иде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ющиеся с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 из одной трубки перетечет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 установится на од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и жидкости будут одинак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тоже сообщающиеся сосуды, потому что у них общее 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трубок разли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е сечение тру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 в каждой трубке на од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бщающихся сосудах жидкости устанавливаются на одном уровне, форма трубок и сечение не влияют на э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 покоится, поэтому давление в обоих сосудах одинаковое. Значит и уровни жидкости должны быть одина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а гидростатическ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ин из учеников пишет на доске форму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и будут разли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жидкостей различные пл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у керосина, потому что у него плотность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а столбов жидкости будет зависеть от ее плотности: чем меньше плотность жидкости, тем выше ее столб в сос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я жидкостей при этом должны быть одина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ют объяснение на основе законов сообщающихся сос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ют ответы на основ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рисуют в своих тетрадях соответствующую картинку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49:00Z</dcterms:created>
  <dc:creator>Admin</dc:creator>
  <dc:description/>
  <cp:keywords/>
  <dc:language>en-US</dc:language>
  <cp:lastModifiedBy>Admin</cp:lastModifiedBy>
  <dcterms:modified xsi:type="dcterms:W3CDTF">2012-11-11T06:19:00Z</dcterms:modified>
  <cp:revision>16</cp:revision>
  <dc:subject/>
  <dc:title/>
</cp:coreProperties>
</file>