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esNewRomanPSMT;Times New Roman" w:hAnsi="mesNewRomanPSMT;Times New Roman" w:cs="mesNewRomanPSMT;Times New Roman"/>
          <w:color w:val="000000"/>
          <w:sz w:val="27"/>
          <w:lang w:val="en-US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  <w:color w:val="000000"/>
          <w:sz w:val="27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00000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6858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/>
      </w:pPr>
      <w:r>
        <w:rPr>
          <w:rFonts w:cs="Palatino Linotype" w:ascii="Palatino Linotype" w:hAnsi="Palatino Linotype"/>
          <w:b/>
          <w:caps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«Сочинский колледж поликультурного образования» Краснодарского кра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aps/>
          <w:sz w:val="40"/>
          <w:szCs w:val="40"/>
        </w:rPr>
      </w:pPr>
      <w:r>
        <w:rPr>
          <w:rFonts w:cs="Palatino Linotype" w:ascii="Palatino Linotype" w:hAnsi="Palatino Linotype"/>
          <w:b/>
          <w:bCs/>
          <w:cap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й дисциплины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СНОВЫ ФИЛОСОФИИ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72501 Дизайн (по отраслям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очи 201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Основы философии» для специальности </w:t>
      </w:r>
      <w:r>
        <w:rPr>
          <w:b/>
        </w:rPr>
        <w:t>072501 «Дизайн» (по отраслям</w:t>
      </w:r>
      <w:r>
        <w:rPr/>
        <w:t xml:space="preserve">), </w:t>
      </w:r>
      <w:r>
        <w:rPr>
          <w:sz w:val="28"/>
          <w:szCs w:val="28"/>
        </w:rPr>
        <w:t xml:space="preserve">разработана на основе примерной программы  для специальностей среднего профессионального образования, рекомендованной Федеральным государственным учреждением «Федеральный институт развития образования» (Заключение Экспертного совета № 088 от «22» марта 2011 г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Шевцова О.Н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Рабочая программа рассмотрена на заседании циклов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Протокол № _______ от 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«___» _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________________ М.В. Шев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89" w:hanging="0"/>
        <w:rPr>
          <w:b/>
          <w:b/>
          <w:sz w:val="28"/>
          <w:szCs w:val="28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ind w:righ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 «Основы философ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>072501 «Дизайн» (по отраслям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Учебная дисциплина «Основы философии» относится к </w:t>
      </w:r>
      <w:r>
        <w:rPr/>
        <w:t xml:space="preserve"> </w:t>
      </w:r>
      <w:r>
        <w:rPr>
          <w:sz w:val="28"/>
          <w:szCs w:val="28"/>
        </w:rPr>
        <w:t xml:space="preserve">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изайнер должен обладать </w:t>
      </w:r>
      <w:r>
        <w:rPr>
          <w:b/>
          <w:bCs/>
          <w:color w:val="000000"/>
          <w:sz w:val="28"/>
          <w:szCs w:val="28"/>
        </w:rPr>
        <w:t xml:space="preserve">общими компетенциями, </w:t>
      </w:r>
      <w:r>
        <w:rPr>
          <w:color w:val="000000"/>
          <w:sz w:val="28"/>
          <w:szCs w:val="28"/>
        </w:rPr>
        <w:t xml:space="preserve">включающими в себя способнос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6. Работать в коллективе, эффективно общаться с коллегами, руководством, потребител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«Основы философии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формулировать представление об истине и смысле жизни.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знать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>
          <w:sz w:val="28"/>
          <w:szCs w:val="28"/>
        </w:rPr>
        <w:t>основные категории и понятия философ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Style1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 часов, в том числе:</w:t>
      </w:r>
      <w:r>
        <w:rPr>
          <w:rFonts w:cs="Calibri"/>
          <w:sz w:val="28"/>
          <w:szCs w:val="28"/>
        </w:rPr>
        <w:t xml:space="preserve"> обязательной аудиторной учебной нагрузки - 48 час, самостоятельной работы обучающегося-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81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65"/>
      </w:tblGrid>
      <w:tr>
        <w:trPr>
          <w:trHeight w:val="1125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89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воисточникам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й контрольной работ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и справочной литературой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аттестация в 5 семест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орм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0"/>
        <w:gridCol w:w="31"/>
        <w:gridCol w:w="64"/>
        <w:gridCol w:w="24"/>
        <w:gridCol w:w="8098"/>
        <w:gridCol w:w="1391"/>
        <w:gridCol w:w="137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едмет философии и ее история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Основные понятия и предмет философии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новление философии из мифологии. Характерные черты философии   понятийность, логичность, дискурсивность. </w:t>
            </w:r>
            <w:r>
              <w:rPr>
                <w:b/>
              </w:rPr>
              <w:t>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/>
            </w:pPr>
            <w:r>
              <w:rPr/>
              <w:t>Предмет и определение философии. Основной вопрос  философии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ind w:left="-87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с первоисточниками, работа с философским словар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Философия Древнего мира и средневековая философия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едпосылки философии в Древнем мире (Китай и Индия)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Становление философии в Древней Греции. Философские школы. Сократ.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латон. Аристотель. Философия Древнего Рима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евековая философия: патристика и схоластика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первоисточник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ефераты: «Философия Аристотеля», «Теоцентризм философии средних веков», «Философия Древнего Рим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/>
              <w:t>Философия Возрождения и Нового времени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2" w:hanging="0"/>
              <w:jc w:val="both"/>
              <w:rPr/>
            </w:pPr>
            <w:r>
              <w:rPr/>
              <w:t xml:space="preserve">Гуманизм и антропоцентризм эпохи Возрождения.   Особенности философии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" w:hanging="0"/>
              <w:jc w:val="both"/>
              <w:rPr/>
            </w:pPr>
            <w:r>
              <w:rPr/>
              <w:t>Нового времени: рационализм и эмпиризм в теории  познания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2" w:hanging="0"/>
              <w:jc w:val="both"/>
              <w:rPr/>
            </w:pPr>
            <w:r>
              <w:rPr/>
              <w:t>Немецкая классическая философия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лософия позитивизма и эволюционизма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ставить таблицу «Философия Нового времен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абота с философским словарем: раскрыть смысл понятий «гуманизм», «пантеизм», «деизм», «сенсуализм», «категорический императив», «диалектика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Современная философия. 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 xml:space="preserve">Основные направления философии ХХ века: неопозитивизм, прагматизм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экзистенциализм. Философия бессознательного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Особенности русской философии. Русская идея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бота с текстами: Э. Фромм «Душа человека», В.С.Соловьев «Русская иде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уктура и основные направления философии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Методы философии и ее внутреннее строение.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философии: античный, средневековый, Нового времени, ХХ века.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сновные картины мира – философская (античность). Религиозное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редневековье, научная (Новое время, ХХ век)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лософии: формально-логический, диалектический,    </w:t>
            </w:r>
          </w:p>
          <w:p>
            <w:pPr>
              <w:pStyle w:val="Normal"/>
              <w:jc w:val="both"/>
              <w:rPr/>
            </w:pPr>
            <w:r>
              <w:rPr/>
              <w:t>прагматический, системный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Философская антропология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лософское эссе «Философская система нашего времени», «Чему учит философия?», «Почему возникла философия?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>Учение о бытии и теория познания.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Бытие, материя, движение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Учение о сознании в философии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Научное познание, его формы и методы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/>
              <w:t>Творческое задание: «Что такое истина?», «Современная философская картина мир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Этика и социальная философия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Этика и ее значение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социальной философии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природа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бота с первоисточниками, работа со словарем: смысл понятий «этика», «свобода», «ответственность», «нравственный выбор», «общество», «эволюция», «революция», «прогресс», «регресс». Выполнение тестовых зада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Место философии в духовной культуре и ее значение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лософия и культура. Философия и искусство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лософия и религия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лософия и наука.</w:t>
            </w:r>
            <w:r>
              <w:rPr>
                <w:b/>
              </w:rPr>
              <w:t xml:space="preserve"> Л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Содержание основных разделов философ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Написание эссе «Смысл жизни, как я его понимаю». Выполнение тестовых зада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/>
          <w:bCs/>
          <w:sz w:val="28"/>
          <w:szCs w:val="28"/>
          <w:u w:val="single"/>
        </w:rPr>
        <w:t>Оборудование учебного кабинета гуманитарных и социально-экономическ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 доска классная;</w:t>
      </w:r>
      <w:r>
        <w:rPr>
          <w:rFonts w:cs="Arial Unicode MS" w:ascii="Arial Unicode MS" w:hAnsi="Arial Unicode MS"/>
          <w:sz w:val="28"/>
          <w:szCs w:val="28"/>
        </w:rPr>
        <w:t>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мплект учебно-наглядных пособ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тенды, схемы, таблицы, опорные конспекты, учебные пособия, справочные материалы).</w:t>
      </w:r>
      <w:r>
        <w:rPr>
          <w:rFonts w:cs="Arial Unicode MS" w:ascii="Arial Unicode MS" w:hAnsi="Arial Unicode MS"/>
          <w:sz w:val="28"/>
          <w:szCs w:val="28"/>
        </w:rPr>
        <w:t>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пьютер,</w:t>
      </w:r>
      <w:r>
        <w:rPr>
          <w:rFonts w:cs="Arial Unicode MS" w:ascii="Arial Unicode MS" w:hAnsi="Arial Unicode MS"/>
          <w:sz w:val="28"/>
          <w:szCs w:val="28"/>
        </w:rPr>
        <w:t>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мультимедийный проектор;</w:t>
      </w:r>
      <w:r>
        <w:rPr>
          <w:rFonts w:cs="Arial Unicode MS" w:ascii="Arial Unicode MS" w:hAnsi="Arial Unicode MS"/>
          <w:sz w:val="28"/>
          <w:szCs w:val="28"/>
        </w:rPr>
        <w:t> </w:t>
      </w:r>
    </w:p>
    <w:p>
      <w:pPr>
        <w:pStyle w:val="Style18"/>
        <w:rPr/>
      </w:pPr>
      <w:r>
        <w:rPr>
          <w:sz w:val="28"/>
          <w:szCs w:val="28"/>
        </w:rPr>
        <w:t>- 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tabs>
          <w:tab w:val="clear" w:pos="708"/>
          <w:tab w:val="left" w:pos="900" w:leader="none"/>
        </w:tabs>
        <w:spacing w:before="120" w:after="0"/>
        <w:ind w:left="0" w:hanging="0"/>
        <w:jc w:val="both"/>
        <w:rPr>
          <w:u w:val="single"/>
        </w:rPr>
      </w:pPr>
      <w:r>
        <w:rPr>
          <w:sz w:val="28"/>
          <w:szCs w:val="28"/>
          <w:u w:val="single"/>
        </w:rPr>
        <w:t>1. Основ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Горелов А.А. Основы философии: учебное пособие для средних  учебных заведений. – М., «Академия», 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Губин В.Д. Основы философии: учебное пособие. – М., «Форум: Инфра-М»,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Канке В.А. Основы философии: учебное пособие для средних учебных заведений. – М., «Логос», 2009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4. Волкогонова О.Д., Сидорова Н.М. Основы философии: учебник. – М., «Форум: Инфра-М», 20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Философия. Под ред. В.П. Кохановского. – Ростов-н/Д,  «Феникс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 xml:space="preserve">2. Дополнительные источники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2.1. Антюшин С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философии: учебное пособие. – М., «Инфра-М», 2010    </w:t>
        <w:tab/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2.2. Кириллов В.И. Логика: учебник для средних учебных заведений. – М.,  «Норма», 2011</w:t>
        <w:tab/>
        <w:tab/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Сычев А.А. Основы философии: учебное пособие. – М, «Инфра-М», 2010</w:t>
        <w:tab/>
        <w:tab/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2.4. Кармин А.С., Бернацкий Г.Г. Философия. – СПб, «Питер», 2007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2.5. Философия: электронный учебник /Н.Ф.Бучило, А.Н.Чумаков. – М., КНОРУС, 2009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6. Философия от античности до современности. Электронная библиотека. – М., </w:t>
      </w:r>
      <w:r>
        <w:rPr>
          <w:sz w:val="28"/>
          <w:szCs w:val="28"/>
          <w:lang w:val="en-US"/>
        </w:rPr>
        <w:t>DirectMedia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Журналы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Вопросы философии</w:t>
        </w:r>
      </w:hyperlink>
      <w:r>
        <w:rPr>
          <w:sz w:val="28"/>
          <w:szCs w:val="28"/>
        </w:rPr>
        <w:t xml:space="preserve">»  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>Философские науки</w:t>
        </w:r>
      </w:hyperlink>
      <w:r>
        <w:rPr>
          <w:sz w:val="28"/>
          <w:szCs w:val="28"/>
        </w:rPr>
        <w:t xml:space="preserve">» </w:t>
      </w:r>
    </w:p>
    <w:p>
      <w:pPr>
        <w:pStyle w:val="Style18"/>
        <w:numPr>
          <w:ilvl w:val="0"/>
          <w:numId w:val="3"/>
        </w:numPr>
        <w:rPr/>
      </w:pPr>
      <w:hyperlink r:id="rId12">
        <w:r>
          <w:rPr>
            <w:rStyle w:val="InternetLink"/>
            <w:sz w:val="28"/>
            <w:szCs w:val="28"/>
          </w:rPr>
          <w:t>Вестник Московского университета. Серия 7. Философия.</w:t>
        </w:r>
      </w:hyperlink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 xml:space="preserve">Вестник Санкт-Петербургского университета. </w:t>
      </w:r>
      <w:hyperlink r:id="rId13">
        <w:r>
          <w:rPr>
            <w:rStyle w:val="InternetLink"/>
            <w:sz w:val="28"/>
            <w:szCs w:val="28"/>
          </w:rPr>
          <w:t>Серия 6. Философия, политология, социология, психология, право, международные отношения.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ник Ленинградского государственного университета имени А.С. Пушкина. Серия - Философия</w:t>
      </w:r>
    </w:p>
    <w:p>
      <w:pPr>
        <w:pStyle w:val="Style18"/>
        <w:numPr>
          <w:ilvl w:val="0"/>
          <w:numId w:val="3"/>
        </w:numPr>
        <w:rPr/>
      </w:pPr>
      <w:hyperlink r:id="rId14">
        <w:r>
          <w:rPr>
            <w:rStyle w:val="InternetLink"/>
            <w:sz w:val="28"/>
            <w:szCs w:val="28"/>
          </w:rPr>
          <w:t>Логос. Международный ежегодник по философии культуры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огос. Философско-литературный журнал.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Философия и общество</w:t>
        </w:r>
      </w:hyperlink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 ресурсы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philosophy.ru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www.</w:t>
      </w:r>
      <w:hyperlink r:id="rId17" w:tgtFrame="_blank">
        <w:r>
          <w:rPr>
            <w:rStyle w:val="InternetLink"/>
            <w:sz w:val="28"/>
            <w:szCs w:val="28"/>
            <w:lang w:val="en-US"/>
          </w:rPr>
          <w:t>intenci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18" w:tgtFrame="_blank">
        <w:r>
          <w:rPr>
            <w:rStyle w:val="InternetLink"/>
            <w:sz w:val="28"/>
            <w:szCs w:val="28"/>
            <w:lang w:val="en-US"/>
          </w:rPr>
          <w:t>anthropology.ru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</w:t>
      </w:r>
      <w:hyperlink r:id="rId19" w:tgtFrame="_blank">
        <w:r>
          <w:rPr>
            <w:rStyle w:val="InternetLink"/>
            <w:sz w:val="28"/>
            <w:szCs w:val="28"/>
          </w:rPr>
          <w:t>ido.rudn.ru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</w:t>
      </w:r>
      <w:hyperlink r:id="rId20" w:tgtFrame="_blank">
        <w:r>
          <w:rPr>
            <w:rStyle w:val="InternetLink"/>
            <w:sz w:val="28"/>
            <w:szCs w:val="28"/>
            <w:lang w:val="en-US"/>
          </w:rPr>
          <w:t>philosophy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устного и письменного опроса, тестирования, а также выполнения обучающимися индивидуальных заданий, при заочной форме обучения – выполнения домашней контро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В результате освоения учебной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- сформулировать представление об истине и смысле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В результате освоения учебной дисциплины обучающийся должен зна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ные категории и понятия философ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оль философии в жизни человека и об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ы философского учения о бы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сущность процесса позн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ы научной, философской и религиозной картин м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б условиях формирования личности, 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firstLine="54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социальные и этические проблемы, связанные с развитием и использованием достижений науки, техники и технологий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машние задания проблемного харак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задания по работе с текстами, с первоисточ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дготовка и защита групповых и индивидуальных зада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 выступление с рефератом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стовые задания по соответствующи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ы контроля при заочной форме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ение домашней контро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ение проблемны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стовые задания по соответствующим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нение традиционной системы отметок в баллах за ответ обучающегося на экзамене при заочной форме обучения и на дифференцированном зачете при очной форме обуч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sNewRomanPSMT">
    <w:altName w:val="Times New Roman"/>
    <w:charset w:val="00"/>
    <w:family w:val="auto"/>
    <w:pitch w:val="default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http://ru.wikipedia.org/wiki/&#1042;&#1086;&#1087;&#1088;&#1086;&#1089;&#1099;_&#1092;&#1080;&#1083;&#1086;&#1089;&#1086;&#1092;&#1080;&#1080;" TargetMode="External"/><Relationship Id="rId11" Type="http://schemas.openxmlformats.org/officeDocument/2006/relationships/hyperlink" Target="http://ru.wikipedia.org/w/index.php?title=&#1060;&#1080;&#1083;&#1086;&#1089;&#1086;&#1092;&#1089;&#1082;&#1080;&#1077;_&#1085;&#1072;&#1091;&#1082;&#1080;&amp;action=edit&amp;redlink=1" TargetMode="External"/><Relationship Id="rId12" Type="http://schemas.openxmlformats.org/officeDocument/2006/relationships/hyperlink" Target="http://www.philos.msu.ru/vestnik/philos/" TargetMode="External"/><Relationship Id="rId13" Type="http://schemas.openxmlformats.org/officeDocument/2006/relationships/hyperlink" Target="http://vesty.unipress.ru/s6.html" TargetMode="External"/><Relationship Id="rId14" Type="http://schemas.openxmlformats.org/officeDocument/2006/relationships/hyperlink" Target="http://new.runivers.ru/lib/book3292/" TargetMode="External"/><Relationship Id="rId15" Type="http://schemas.openxmlformats.org/officeDocument/2006/relationships/hyperlink" Target="http://www.socionauki.ru/journal/fio/" TargetMode="External"/><Relationship Id="rId16" Type="http://schemas.openxmlformats.org/officeDocument/2006/relationships/hyperlink" Target="http://www.philosophy.ru/" TargetMode="External"/><Relationship Id="rId17" Type="http://schemas.openxmlformats.org/officeDocument/2006/relationships/hyperlink" Target="http://intencia.ru/" TargetMode="External"/><Relationship Id="rId18" Type="http://schemas.openxmlformats.org/officeDocument/2006/relationships/hyperlink" Target="http://anthropology.ru/ru/index.html" TargetMode="External"/><Relationship Id="rId19" Type="http://schemas.openxmlformats.org/officeDocument/2006/relationships/hyperlink" Target="http://www.ido.rudn.ru/ffec/philos-index.html" TargetMode="External"/><Relationship Id="rId20" Type="http://schemas.openxmlformats.org/officeDocument/2006/relationships/hyperlink" Target="http://www.philosophy.ru/edu/ref/kisil/index.html" TargetMode="Externa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7:00Z</dcterms:created>
  <dc:creator>OЛЕНЬКА</dc:creator>
  <dc:description/>
  <cp:keywords/>
  <dc:language>en-US</dc:language>
  <cp:lastModifiedBy>Мария</cp:lastModifiedBy>
  <cp:lastPrinted>2013-03-22T10:30:00Z</cp:lastPrinted>
  <dcterms:modified xsi:type="dcterms:W3CDTF">2013-03-22T06:30:00Z</dcterms:modified>
  <cp:revision>3</cp:revision>
  <dc:subject/>
  <dc:title/>
</cp:coreProperties>
</file>