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Сохраним леса от пожа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–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о причинах возникновения лесных пожаров и правилах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сообразительность, наход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ных поэтических слов написано о лесе.  Недаром в народе бытует пословица “Лес богаче цар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ь и думать зде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русски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лесови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родн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но все до 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Лесные пожары уничтожают лесной фонд России, а в засушливые годы они представляют чрезвычайную опасность и для населения. 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ответи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“Причины лесных пожаров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задача назвать причины лесных пожаров. За каждый правильный ответ команда получает один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мол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епел, вытряхнутый из курительной труб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 травы под деревьями, на лесных полянах, лугах, на дачных участк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горящая спич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й ок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после выстрела пыж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в лесу пропитанный бензином или керосином обтирочный материа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баков машин при работающем двигате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с неисправной системой питания двигателя горючи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ли пользование открытым гнём вблизи машин, заправляемых горючи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ушенный костё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без соблюдения строгих мер безопас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“Разгадай кроссвор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ны карточки с кроссвордом. В течение 5 минут нужно ответить на максимальное количество вопросов. За каждый правильный ответ команда получает 1 балл, а если будет разгадана фраза в вертикальных столбиках, то дополнительно получит ещё 3 балла. 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(“Пожаротушение дело водное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3 “Отгадай загадк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т сильнее? (Огн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ло, даёт черно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к небу ползёт.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в гору ползё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дерева растёт?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амбаре держат сто пожаров. (Спичк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- ничего не осталось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не жуёт, а всё поеда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ёк, вместо гривы – огонёк. (Спич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даёт тепло и свет, С ним шутить не надо, н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гонь везде, и жар - Это бедствие - … (Пожа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хода он хорош,  Да с собой не понесёшь. (Костё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– ничего не оставил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елёнок чёрную корову лижет. (Огонь, котё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 С языком, а не лает, Без зубов, а кусает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(Спич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4 “Ситуационная задач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карточки с различными ситуациями. В течение 1 минуты нужно подготовить и дать ответ. Конкурс оценивается по 3-х бальной систе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5 “Агитлистов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 предлагается на листах отобразить ту информацию, которую бы вы хотели  разместить на стендах в людных местах, местах отдыха в лес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Сохраним леса от пожа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-6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ных поэтических слов написано о лесе.  Недаром в народе бытует пословица “Лес богаче цар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ь и думать зде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русски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лесови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родн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но все до 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Лесные пожары уничтожают лесной фонд России, а в засушливые годы они представляют чрезвычайную опасность и для населения. 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ответи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“Причины лесных пожаров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задача назвать причины лесных пожаров. За каждый правильный ответ команда получает один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мол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епел, вытряхнутый из курительной труб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 травы под деревьями, на лесных полянах, лугах, на дачных участк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горящая спич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й ок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после выстрела пыж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в лесу пропитанный бензином или керосином обтирочный материа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баков машин при работающем двигате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с неисправной системой питания двигателя горючи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ли пользование открытым гнём вблизи машин, заправляемых горючи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ушенный костё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без соблюдения строгих мер безопас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“Разгадай кроссворд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даны карточки с кроссвордом. В течение 5 минут нужно ответить на максимальное количество вопросов. За каждый правильный ответ команда получает 1 балл, а если будет разгадана фраза в вертикальных столбиках, то дополнительно получит ещё 3 балла. 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(“Пожаротушение дело водное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3 “Отгадай загадк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т сильнее? (Огн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ло, даёт черно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к небу ползёт.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в гору ползё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дерева растёт?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амбаре держат сто пожаров. (Спичк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- ничего не осталось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не жуёт, а всё поеда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ёк, вместо гривы – огонёк. (Спич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ёт тепло и свет, С ним шутить не надо, н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онь везде, и жар - Это бедствие - … (Пожа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хода он хорош,  Да с собой не понесёшь. (Костё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– ничего не оставил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елёнок чёрную корову лижет. (Огонь, котё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 С языком, а не лает, Без зубов, а кусает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(Спич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4 “Ситуационная задач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карточки с различными ситуациями. В течение 1 минуты нужно подготовить и дать ответ. Конкурс оценивается по 3-х бальной систе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“Агитлистов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на листах отобразить ту информацию, которую бы вы хотели  разместить на стендах в людных местах, местах отдыха в лес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Сохраним леса от пожа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 -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о причинах возникновения лесных пожаров и правилах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сообразительность, нахо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ных поэтических слов написано о лесе.  Недаром в народе бытует пословица “Лес богаче цар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ь и думать зде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русски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лесови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родн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но все до 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Лесные пожары уничтожают лесной фонд России, а в засушливые годы они представляют чрезвычайную опасность и для населения. 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ответи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“Причины лесных пожаров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задача назвать причины лесных пожаров. За каждый правильный ответ команда получает один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мол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епел, вытряхнутый из курительной труб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 травы под деревьями, на лесных полянах, лугах, на дачных участк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горящая спич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й ок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после выстрела пыж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в лесу пропитанный бензином или керосином обтирочный материа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баков машин при работающем двигате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с неисправной системой питания двигателя горючи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ли пользование открытым гнём вблизи машин, заправляемых горючи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ушенный костё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без соблюдения строгих мер безопас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“Разгадай кроссворд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даны карточки с кроссвордом. В течение 5 минут нужно ответить на максимальное количество вопросов. За каждый правильный ответ команда получает 1 балл, а если будет разгадана фраза в вертикальных столбиках, то дополнительно получит ещё 3 балла. 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(“Пожаротушение дело водное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3 “Отгадай загадк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т сильнее? (Огн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ло, даёт черно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к небу ползёт.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в гору ползё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дерева растёт?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амбаре держат сто пожаров. (Спичк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- ничего не осталось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не жуёт, а всё поеда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ёк, вместо гривы – огонёк. (Спич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ёт тепло и свет, С ним шутить не надо, н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онь везде, и жар - Это бедствие - … (Пожа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хода он хорош,  Да с собой не понесёшь. (Костё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– ничего не оставил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елёнок чёрную корову лижет. (Огонь, котё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 С языком, а не лает, Без зубов, а кусает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(Спич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4 “Ситуационная задач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карточки с различными ситуациями. В течение 1 минуты нужно подготовить и дать ответ. Конкурс оценивается по 3-х бальной систе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“Агитлистов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на листах отобразить ту информацию, которую бы вы хотели  разместить на стендах в людных местах, местах отдыха в лес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Сохраним леса от пожа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9 -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о причинах возникновения лесных пожаров и правилах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сообразительность, наход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удных поэтических слов написано о лесе.  Недаром в народе бытует пословица “Лес богаче цар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мил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ить и думать зде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ечит, обогр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русски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дет жажда муч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не лесови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рослей колюч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родни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сь к нему напиться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но все до 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т вода – вод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 и хол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вестной легенде, огонь людям подарил Прометей, похитив его с Олимпа. В наказание Зевс велел приковать его к горам Кавказа. Каждый день прилетал к Прометею большой орёл и клевал ему печень. Так продолжалось тысячелетия. Столь дорогая плата требует внимательного и бережного отношения к огню. В древние времена зажечь огонь было тяжело, и люди постоянно поддерживали его в костре или очаге. В наши дни, чтобы зажечь огонь, достаточно чиркнуть спичкой, а вот чтобы потушить полыхающие от пожара лесные массивы требуются нечеловеческие усилия, огромные силы и средства. Лесные пожары уничтожают лесной фонд России, а в засушливые годы они представляют чрезвычайную опасность и для населения. Основной причиной возникновения лесных пожаров является безответственное отношение людей, которые не проявляют в лесу должной осторожности при пользовании огнём, особенно в пожароопасный се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предстоит ответить на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1 “Причины лесных пожаров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а задача назвать причины лесных пожаров. За каждый правильный ответ команда получает один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мол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пепел, вытряхнутый из курительной труб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ние травы под деревьями, на лесных полянах, лугах, на дачных участк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горящая спич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ый окурок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щий после выстрела пыж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ый в лесу пропитанный бензином или керосином обтирочный материа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опливом баков машин при работающем двигате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шин с неисправной системой питания двигателя горючи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ение или пользование открытым гнём вблизи машин, заправляемых горючи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ушенный костёр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без соблюдения строгих мер безопас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е в лесу бутылки и осколки стекл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2 “Разгадай кроссворд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даны карточки с кроссвордом. В течение 5 минут нужно ответить на максимальное количество вопросов. За каждый правильный ответ команда получает 1 балл, а если будет разгадана фраза в вертикальных столбиках, то дополнительно получит ещё 3 балла.  Ответ: </w:t>
      </w:r>
      <w:r>
        <w:rPr>
          <w:rFonts w:cs="Times New Roman" w:ascii="Times New Roman" w:hAnsi="Times New Roman"/>
          <w:sz w:val="24"/>
          <w:szCs w:val="24"/>
          <w:u w:val="single"/>
        </w:rPr>
        <w:t>(“Пожаротушение дело водное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270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3 “Отгадай загадку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зачитываются загадки. Команда, давшая первой правильный ответ, получает 1 балл. В конкурсе побеждает команда, ответившая на большее количество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т сильнее? (Огня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бело, даёт черно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к небу ползёт.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 в гору ползё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ше дерева растёт? (Ды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амбаре держат сто пожаров. (Спичк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- ничего не осталось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не жуёт, а всё поеда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нёк, вместо гривы – огонёк. (Спичк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 и ярко-красен, Но он жгуч, горяч, опасен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ёт тепло и свет, С ним шутить не надо, нет. (Огонь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ым валит клубами, Пламя бьётся языка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онь везде, и жар - Это бедствие - … (Пожа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ле нам помог:  Суп варил, картошку пё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хода он хорош,  Да с собой не понесёшь. (Костёр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не прошёл – ничего не оставил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телёнок чёрную корову лижет. (Огонь, котёл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т и злится, воды боится, С языком, а не лает, Без зубов, а кусает. (Огонь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мошка – Осиновая ножка! На стог села –  Всё сено съела. (Спичк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4 “Ситуационная задач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раздаются карточки с различными ситуациями. В течение 1 минуты нужно подготовить и дать ответ. Конкурс оценивается по 3-х бальной систем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 по земле, сбросить одеж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ами, сухая трава, листья, мелкие веточк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т торфяники. Как можно быстрее покину мест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, специальные мази от ожог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осать без присмотра, кострище прежде нужно окопа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очить тряпку и дышать через нее. Постараться побыстрее выйти из зоны зады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“Агитлистовка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в профилактике лесных и торфяных пожаров играет разъяснительная работа, воспитание бережного отношения к природе, введение ограничений, а при особой пожароопасной обстановке и полного запрета на посещение лесных уго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уплением в лесу пожароопасного сезона население предупреждается об этом с помощью газет, радио, телевидения, а также наглядных пособий, вывешиваемых в наиболее люд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ется на листах отобразить ту информацию, которую бы вы хотели  разместить на стендах в людных местах, местах отдыха в лес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265" cy="411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4627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4485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4627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4627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4627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контролируемый процесс горения. 2. Тип пожара, охватывающего пни, лесную подстилку, траву и кустарники. 3. Травма, часто сопровождающая пожары. 4. Место, в котором пожар начался или имеет небольшую силу в настоящий момент. 5. Естественный объект, используемый в качестве опорной полосы. 6, 10. Искусственный объект, созданный лесоустроителями и используемый в качестве опорной полосы. 7. Источник тепла и возможных пожаров в походе. 8. Жизненная форма растения, характеризующаяся одним мощным стволом, несущим наверху крону из ветвей. 9. Вредная привычка, частая причина пожара. 11. Граница леса, иногда используемая в качестве опорной полосы. 12. Комплекс древесной растительности. 13. Поражающий фактор пожара. 14. Тип пожара, охватывающий кроны деревьев. 15. Естественное вещество, используемое при тушении костров в зимнее время. 16. Верхний слой почвы, густо заросший травой, скреплённый корнями многолетних растений. Используется для тушения костров в летнее время. 17. Естественное вещество, применяемое при тушении пожаров. 18. Наука о пожарах. 19. Порода хвойных деревьев, среди которых пожар возникает особенно часто. 20. Наиболее пожароопасный сезон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в зоне лесного пожара. Выходя из неё, на вас загорелась одежда. Что вы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друзьями выехали в лес на отдых. Вам было поручено развести костёр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 в лесу ягоды, вы вдруг стали замечать, что почва под ногами становится горячей и местами из-под неё выходит дым. Что это означает и как вы будете действов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жогов при пожаре необходимо оказать пострадавшему первую помощь. Как вы это будете дела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вы развели костёр. Через некоторое время обнаружилось, что закончились дрова. Что вы будете делать дальш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вшись в зоне задымления при лесном пожаре вам стало трудно дышать. Что вы будете делать дальш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ные пож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- 4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гадав загадки, мы с вами узнаем тему нашего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и 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цветом. (Ель, сос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кто не пугает, а вся дрожит. (Ос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ртной, а всю жизнь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олками ходит. (Е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припеке у пеньков много тонких стебель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ждый тонкий стебелек  держит алый огон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гибаем стебельки - Собираем огоньки. (Земля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оде сосен, вроде елок, А зимою без иголок. (Лиственниц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бежались по опушке В белых платьицах подружки. (Бере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шубе – летом, А зимой – раздетый. (Ле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языком – не лает,  Без зубов, а кусает.  Без рук, без ног, а бушует, Шипит и злится, а воды боится. (Ого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ук, без ног к небу ползет. (Ды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то опасен всей округе  Знойным днем, в шальную вьюгу?  Кто оставит нас без кр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альто в мороз суровый! (Пож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о чем мы будем говорить сегод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лесных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Сказка об огн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огонь. Был он очень опасным и задиристым. Гулял, где хотел, никого не щадил, сжигал все подряд и был злейшим врагом всего живого. Повстречал огонь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й, человек, давай померимся с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согласился, вот начался бой. Человек заманил его к реке и сам прыгнул в воду, огонь за ним. Схватил человек мокрой рукой язык пламени и хотел затушить. Взмолился ого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туши меня, верой и правдой буду тебе сл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ел его человек. Вот так и начал служить огонь людям, стал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попадает он в руки маленьких детей или взрослых, которые обращаются с ним небрежно и невнимательны к нему, то он показывает свой характер: старается убежать от них и гулять по лесам, по лугам, по деревьям. Недаром есть пословица “Дерево с огнем не дружит”. И если небрежно обращаться с огнем – может прийти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ая может прийти б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А что мы называем пожар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ом – называется неконтролируемый процесс горения, влекущий за собой уничтожение окружающей среды, ценностей и даже гибел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пожары в лесу начинаются по какой-то причине. Часто случайная молния поджигает лес, но гораздо чаще – ЛЕС горит по вине человека. Давайте попробуем назвать причины из-за которых возникают лес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шенная горящая спичка, оку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гашенный ко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леющие охотничьи пыжи из пакли или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ди выжигали траву на лесных полянах, прогалинах или стерню на поле около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колок стекла может сфокусировать солнечные лучи как зажигательная лин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работы в лесу ведутся с нарушением правил ТБ. (Корчевка леса взрывами, сжигание мусора, строительство до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жигании на лесосеках порубочных остатков нерадивыми лесозагото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жигание сухой прошлогодней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звали самые основные причины, по которым возникают лесные пожары. И кто же виноват, бывает чаще все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ов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ет наука, изучающая лесные пожары и называется она ПИ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начинается сезон лесных пожа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оопасный сезон в лесу начинается, когда сходит снежный покров, и длится до наступления устойчивой дождливой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ы, в которых свирепствуют лесные пожары, обычно объявляются – Зоной б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е бывают лесные пожар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изовом или беглом – огонь движется по поверхности почвы и сжигает лесную подстилку, траву, мелкие сучья, валежник и подрост, обжигает нижние комлевые части стволов деревьев. Особенно при этом повреждаются ель и пихта, имеющие тонкую кору. Скорость движения огня при низовом пожаре от 40 до 100 м/ч. Это самый распространенный вид лесных пожаров. При низовом пожаре дым светло-сер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лый пожар, особенно в начале, можно остановить захлестыванием ветв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ерховом пожаре пламя охватывает кроны деревьев. Море огня движется со скоростью 2-5 км/ч, захватывая большие площади и принося страшные разрушения. Верховые пожары наиболее опасны, и борьба с ними особенно трудна. Дым при верховом пожаре темно-серый. Потушить такой пожар водой невозможно. Для борьбы с ним прорубают разрывные просеки или пускают встречный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земном пожаре горит перегной и торф. Огонь движется со скоростью нескольких метров в сутки, причем часто не выходит на поверхность. Деревья на площади пожара падают, создается сильная захламленность и усиливается общая угроза пожара в дальнейшем. Дым от подземного пожара едкий, с сильным запахом торфа. Кромка пожара не всегда заметна, поэтому есть опасность провалиться в горящий то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корости распространения огня и высоте пламени лесные пожары подразделяются на слабые, средние и с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ые пожары – скорость 1 м/мин. и высота пламени не более 1.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пожары – скорость до 3 м/мин. и высота пламени 1.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ые пожары – скорость свыше 3 м/мин. и высота пламени более 1.5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делать, если вы попали в зону пожа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пасать лес от пожа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пожара надо позвонить в пожарную охрану по телефону 01 (номер называют дети), сообщить точно адрес пожара и свою фам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ой пожар в лесу можно потушить своими силами. Для этого достаточно пучка веток лиственных пород. Ими надо наносить скользящие удары по кромке огня сбоку в сторону очага пожара, как бы сметая горящ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храна лесов от пожаров проводится как на земле, так и с воздуха, а еще для определения точного места и границ пожара используют космические спутники. Хотя Россия занимает первое место в мире по количеству лесов, необходимо ухаживать за лесом и обеспечивать его охрану для этого надо прикладывать, большие усилия и нужна помощь вс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называется наука о лесных пож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колог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пир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каком пожаре горят лесная подстилка, трава, ку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низ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 верх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 торфя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каком пожаре горят кроны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низ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 верхо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 подзем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тушат только что начавшийся пож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бивая пламя веником из зеленых в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рывая пламя собственной одеж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увая пла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User</dc:creator>
  <dc:description/>
  <cp:keywords/>
  <dc:language>en-US</dc:language>
  <cp:lastModifiedBy>User</cp:lastModifiedBy>
  <dcterms:modified xsi:type="dcterms:W3CDTF">2011-04-01T08:01:00Z</dcterms:modified>
  <cp:revision>4</cp:revision>
  <dc:subject/>
  <dc:title/>
</cp:coreProperties>
</file>