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ксеры различных типов тактики ведения боя</w:t>
      </w:r>
    </w:p>
    <w:p>
      <w:pPr>
        <w:pStyle w:val="Normal"/>
        <w:jc w:val="both"/>
        <w:rPr/>
      </w:pPr>
      <w:r>
        <w:rPr/>
        <w:t xml:space="preserve">Боксеры различных типов тактики ведения боя и способы противодействия им. Отличительные особенности их манеры ведения боя. </w:t>
      </w:r>
    </w:p>
    <w:p>
      <w:pPr>
        <w:pStyle w:val="Normal"/>
        <w:jc w:val="both"/>
        <w:rPr/>
      </w:pPr>
      <w:r>
        <w:rPr/>
        <w:t xml:space="preserve">Лучшие боксеры, ведущие острые комбинационные бои, отличаются умением правильно анализировать и оценивать обстановку боя. В каждом конкретном случае они применяют вполне определенные боевые средства в соответствии с индивидуальной манерой боя противника, обстановкой, возникающей в ходе боя. Гибкость и разнообразие тактики зависят во многом от технической разносторонности этих боксеров, хотя каждый из них отличается резко выраженной индивидуальной манерой боя. Однако далеко не все боксеры, даже и мастера бокса, умеют правильно оценивать боевую манеру различных противников, тактику, применяемую ими, и правильно противодействовать ей. Поэтому очень важно, чтобы боксер имел представление о видах тактики, встречающихся в бою, и о способах, которые он может противопоставить различным видам тактики. В самых общих чертах можно различать тактику активной обороны и тактику наступления. Эти виды тактики предусматривают два вида противодействия боксера. Встречаясь с активно обороняющимся противником, боксеры применяют различные средства, которые позволяют или раскрыть противника винтами, или вызвать его атаку, или опережать его защиту стремительными атаками, или навязать ему ближний бой. Во встрече с активно нападающим противником применяют встречные удары (останавливающие его), удары на отходах, маневрирование, точными защитами парализуют его удары и создают исходные положения для контрударов, которые ослабляют противника и дают возможность боксеру перейти в тактике, завершающей ту или иную боевую операцию или бой в целом. Если проследить за боями многих боксеров, можно увидеть, что эти основные два вида тактики различные боксеры применяют по-разному, бой каждого боксера характеризуется своеобразием, которое и отличает данного боксера от других. Эти особенности индивидуальной манеры боя складываются в различные виды тактики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Й ТАКТИЧЕСКИЙ ТИП. БОКСЕРЫ-ТЕМПОВИКИ Очень часто встречаются боксеры, активно идущие на сближение с противником, действующие в быстром темпе на средней и ближней дистанции. Основная задача по отношению к противнику, активно идущему на сближение и действующему в быстром темпе на средней и преимущественно ближней дистанции, состоит в том, чтобы: 1) навязать несвойственную противнику дистанцию, утомить его, используя его темп и заставляя промахиваться; 2) создать непривычную для противника обстановку для собственных активных действий. Действия боксера в данном случае состоят в быстром, разнообразном и широком маневрировании, преимущественно на дальней дистанции, сочетаемой с защитой шагами назад и в стороны, уклонами, с помощью которых боксер избегает ударов и сближения. Маневрирование сопровождается быстрыми, резкими атаками, главным образом длинными ударами. Боксер не задерживается вблизи противника, а выходит после каждой атаки либо контратаки на дальнюю дистанцию. Он развивает атаки или контратаки на средней дистанции быстрыми ударами, перемежаемыми защитой в основном уклонами и нырками, иногда подставками, немедленно отходя после ударов на дальнюю дистанцию, чтобы не дать противнику закрепиться на удобной дистанции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Й ТАКТИЧЕСКИЙ ТИП. БОКСЕРЫ-СИЛОВИКИ Этот тип боксеров предпочитает боксировать в атакующей манере на средней и ближней дистанции, где большее предпочтение отдается так называемым круговым ударам (боковым хукам, ударам снизу апперкотам). Вид боя они, как правило, выбирают наступательный, все время тесня соперника к канатам, пытаясь зажать его в углах, где обрушивают на него шквал ударов, достаточно мощных по своей физической силе и динамизму. Эти боксеры достаточно экспрессивны, серийны и умеют держать удар. Недостатком в их работе, пожалуй, является слабая защита в момент нанесения ими своих атак. Тактика по отношению к противнику, бурно атакующему размашистыми ударами и рассчитывающему на успех отдельных бурных атак, состоит в том, чтобы переждать шквал ударов, утомить и деморализовать противника и после этого перейти к решительным действиям. Здесь также важно навязать противнику несвойственную ему дистанцию. Для этого боксер защищается от шквала ударов, сочетая разнообразные защиты с отходами назад и в стороны и заставляя противника промахиваться и наносить удары по воздуху, наносит удары на отходах, встречными ударами останавливает напор противника. Поскольку бурно и непрерывно атакующие противники всегда действуют на дальней или средней дистанции, им противопоставляется также и бой на ближней дистанции, в котором они оказываются беспомощными, так как не могут наносить здесь свои размашистые удары, а против ударов в ближнем бою у них нет необходимых защит. Быстрое и разнообразное маневрирование и защиты уклонами, подставками и уходами; этим боксер все время избегает ударов и сближения с противником. Маневрирование, чередующееся с быстрыми резкими атаками. После каждой атаки или контратаки боксер не задерживается вблизи противника, а выходит на дальнюю дистанцию. Резкие встречные удары, опережающие и останавливающие атаку противника. Встречные удары с переходом в контратаку на отходе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Й ТАКТИЧЕСКИЙ ТИП. БОКСЕРЫ ДИСТАНЦИОННОГО ПЛАНА ВЕДЕНИЯ БОЯ Многие боксеры предпочитают атаковать с дальней дистанции и немедленно после атаки отходить от противника на ту же дистанцию. Основная задача в бою против таких боксеров сковать противника, лишить его преимущества в быстроте маневра, навязать несвойственные ему среднюю и ближнюю дистанции, оттесняя его к канатам и в углы ринга. Для этого боксеры используют: активное сближение с попутными защитами; разнообразные передвижения, координационно сочетаемые с уклонами, нырками и подставками; быстрые ответные контратаки; встречные опережающие удары; ближний бой. Если партнер предпочитает дистанционный бой, ему следует навязать ближний бой, сковать свободу его маневра; партнера, стремящегося вести бой в быстром темпе, следует останавливать и утомлять встречными ударами, нужно также избегать сближения с ним, пользуясь шагами в сторону; партнера, действующего в контратакующей манере, не атаковать, а вызывать самого на атаку или делать ложные атаки, а его контратаки встречать заранее подготовленными защитами и контрударами и т.п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Й ТАКТИЧЕСКИЙ ТИП. БОКСЕРЫ КОНТРАТАКУЮЩЕГО ПЛАНА Такой боксер строит свои наступательные действия на контратаках, выжидая атаку противника, а затем контратакуя в ответной форме (а позднее и во встречной). Боксеры, строящие бой на контратаках, одни из самых искусных, так как они, обладая очень большой скоростью реакции, используют каждый промах противника, умело вызывают его на атаки и немедленно прерывают эти атаки защитой и контратакой. Тактика ведения боя против таких боксеров заключается в том, чтобы деморализовать их, заставляя вести бой в несвойственной им манере и на непривычной для них дистанции. Для этого боксеры применяют неожиданные атаки (с быстрым передвижением вперед и последующим развитием), ближний бой, ложные атаки с последующей контратакой на контратаку (эпизодической или развиваемой) на средней и ближней дистанциях, попутные защиты, сопровождающие все их действия сближение, атаки и контратаки, сочетание ударов и защит во время развития атак и контратак. Особенности боя высококвалифицированных боксеров требуют от них не кратковременной разведки в начале боя (с помощью которой создается только первоначальное представление об особенностях противника), а постоянного тщательного наблюдения за действиями противника и их сменой и изменением в течение всего боя. В контратаке выражается искусное противодействие боксеру, ведущему атаку без подготовки или непрерывно в быстром темпе. Такие боксеры подготавливают контратаку вызывами, раскрытиями, ложными атаками, выжиданием, вызывая этим противника на атаку и мгновенно перехватывая ее встречными или ответными ударами. Боксеры этой манеры отличаются большой быстротой реакции и боевых движений. Им надо навязать бой на ближней и средней дистанции потому, что они очень осторожны и быстры, в связи с чем трудно добиться преимущества над ними. Важно заставить их вести бой на невыгодной для них дистанции, лишая их преимущества в быстроте их встречных и ответных ударов, наносимых с дальней дистанции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Й ТАКТИЧЕСКИЙ ТИП. БОКСЕРЫ КОМБИНАЦИОННОГО ПЛАНА ИГРОВИКИ Этот тип боксеров строят свой бой за счет комбинаций и хорошо отточенных серий ударов, которые они примеряют к противнику в процессе разведки боя. В дальнейшем, если эти серии проходят и какие-то комбинации хорошо проводятся по слабым незащищенным точкам противника, игровик активизируется, все больше маскируя их перед своей атакой, затем нанося их уже с молниеносной скоростью, выигрывая бой по очкам. Основная задача тактики против боксера, ведущего комбинационный бой, выяснить особенности боя противника (дистанцию, форму боя), преимущественно применяемые приемы, дистанцию его атак и любимые его комбинации. В этом случае нужно противопоставить противнику также комбинационную манеру, но направленную на нейтрализацию и сковывание его основных действий. Важно также навязать несвойственный ему темп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Й ТАКТИЧЕСКИЙ ТИП. НОКАУТЕРЫ В бою против такого боксера, обладающего, кроме всего прочего, и нокаутирующим ударом, важно уметь страховаться против возможного удара и вести бой на дистанции, с которой противнику неудобно, трудно нанести сильный удар, а также все время изменять дистанцию, когда наступают острые моменты боя. Очень опасны боксеры, обладающие сильным нокаутирующим ударом. Манера боя таких боксеров различна, но общее заключается в том, что их противники находятся под угрозой быть нокаутированными. Характерно, что каждый из боксеров с сильным ударом имеет свою дистанцию для нанесения своего коронного удара. Некоторые из них действуют в бою разнообразно и технично и часто выигрывают бои по очкам за счет разнообразия в технике и тактике. Однако эта комбинационность средств направлена все же на то, чтобы замаскировать и подготовить удобный момент для решающего удара. Однако техника и тактика многих боксеров с сильным ударом примитивна, и они стремятся выиграть бой только за счет сильного удара, не подготавливая его, и поэтому часто проигрывают по очкам более техничным боксерам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-Й ТАКТИЧЕСКИЙ ТИП. НОКАУТЕРЫ АТАКУЮЩЕЙ МАНЕРЫ ВЕДЕНИЯ БОЯ Наступательные действия это не просто атака, осуществляемая одним или несколькими ударами, не просто ряд последовательных атак или непрерывная атака. Наступательные действия включают в себя и разностороннюю подготовку к атаке. Кроме того, нужно знать различные виды тактики, которые встречаются в боевой обстановке и применяются различными боксерами, а также способы противодействия этим видам тактики: а) сковыванием, с целью обезопасить нападающего от контрдействий противника, отвлечь его внимание от подготавливаемых действий, ограничить противника в свободе действий, оттесняя его в углы ринга или к канатам; б) защитами, сопутствующими наступательным действиям и обеспечивающими непрерывность подготовительных, а затем самих наступательных действий. Основным наступательным действием атаке и контратаке обычно предшествует более или менее длительная подготовка. Наступательные действия без тщательной подготовки бывают только в тех случаях, когда боксер хорошо знает противника или же рассчитывает бурной атакой сразу же сломить его сопротивление. Быстрая, неожиданная атака применяется для захвата инициативы и для решительного удара. Ею с успехом пользовались такие американские боксеры-профессионалы, как Сонни Листон, Рокки Марчиано, Майк Тайсон, Дэвид Туа. Атакуемый должен применять защитные действия от одиночных, двойных и серий ударов. Защита осуществляется как одним защитным движением, так и избирательно от последующих ударов. Атакуемый может опережать атакующего встречной атакой. Противопоставить натиску атакующего маневр, чтобы заставить атакующего промахиваться. В более острых ситуациях ближнего и среднего боя навязать ему клинч, чтобы связать его в действиях. И главное постоянно вести бой в смене дистанций, не позволяя войти в ту дистанцию, из которой может быть нанесен нокаутирующий удар атакующего. Не дать возможность занять исходное положение и сосредоточиться для нанесения сильного удара, а постараться нейтрализовать его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Й ТАКТИЧЕСКИЙ ТИП. НОКАУТЕРЫ КОНТРАТАКУЮЩЕГО ПЛАНА Боксеры, пользующиеся контратакой как основой боя, применяют атаку главным образом для завязки боя. В особенности часто им приходится прибегать к атакам, когда они встречаются с противниками одинаковой с ними боевой манеры. Индивидуальная боевая манера боксера, средства, которые он применяет в бою, более резко и определенно выражаются именно в завязке, в начале боя. В эти моменты наиболее ясно видно, предпочитает ли боксер атаковать или контратаковать. Рассмотрим на конкретном примере, как строится работа в этом направлении. Боксер первого разряда М.* отличался резким нокаутирующим ударом в средней дистанции и действовал главным образом во встречных контратаках. Наблюдения на соревнованиях показали, что М. не может успешно действовать против боксеров, ведущих бой в непрерывном темпе на средней и ближней дистанциях, а также против боксеров контратакующей манеры. Причина этого заключалась в том, что М. действовал либо резкими одиночными ударами, либо короткими сериями и не умел переходить к немедленным последующим действиям. М. часто терял равновесие после удара, застревал в конце удара и не успевал защищаться против ударов противника. Так, один из боксеров с большим преимуществом выиграл у М., навязав ему встречный бой. Перед М. были поставлены следующи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1) научиться защищаться после своих ударов на средней и ближней дистан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2) развить подвижность ног, добиться разнообразия в маневрирован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3) совершенствовать средства защиты и тактику против боксеров, непрерывно атакующих и идущих на обмен ударами (встречный бо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4) научиться действовать против боксеров, строящих бой на контрата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сновная трудность, с которой столкнулись в ходе тренировки М., заключалась в том, что, несмотря на постоянные упражнения, ему с трудом удавалось защищаться после своих ударов, особенно после ударов правой или серии ударов. Нужно было выяснить причины этого, чтобы найти методические приемы, позволяющие исправить недостатки М. Причина же заключалась в том, что очень целеустремленный М. все свое внимание сосредоточивал на ударе, готовился к нему, а нанеся удар или серию, не успевал переходить к защите от контратаки противника. Увлечение ударом вытеснило у М. остальные стороны тактики. Поскольку в начале спортивной деятельности резкие одиночные удары и серии приносили ему успех, это техническое направление закрепилось и при дальнейшем росте М. уже срабатывало скорее как недостаточность. Тем более что первое время М. думать о защите не приходилось: защищаться должны были его противники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Й ТАКТИЧЕСКИЙ ТИП. БОКСЕРЫ БЛИЖНЕЙ И СРЕДНЕЙ ДИСТАНЦИИ БОЯ Здесь атакуемый должен уметь держать на дальней дистанции своего соперника и не дать ему возможность вьшти на свою излюбленную дистанцию среднего или ближнего боя. Как только атакующий попытается войти в ближний бой, необходимо мгновенно разрывать дистанцию отходом назад и противопоставить ему следующее: а) бой на дальней дистанции; б) противопоставить ему опережающие встречные атаки с дальней дистанции; в) останавливать и разрушать подготовку его атак джэбами и одиночными сильными ударами со сменой боевых позиций; г) постараться не быть прижатым к канатам и уметь выходить из углов ринга (обрезать углы); д) уметь в ближнем бою клинчевать, связывать противника в случае его прорыва; е) умение работать на отходах, с дальней дистанции, используя провалы и промахи соперника с целью последующего перехода в контратаку; ж) при контратаках, если противник обладает сильным ударом, обратить внимание на то, чтобы и контратаки ваши выполнялись по возможности с дальней дистанции; з) противопоставить ему или работу на контратаках, или встречную манеру боя; и) использовать действия, опережающие противника, удары (джэбы) с дальней дистанции, которые разрушают подготовку и планирование его атак; к) встречать сильными одиночными и сдвоенными ударами, которые, в свою очередь: охладят пыл, ярость противника; собьют его выбранный темп и заставят противника быть более осторожным!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Й ТАКТИЧЕСКИЙ ТИП. БОКСЕР-ЛЕВША Часто на ринге встречаются боксеры-левши, ведущие бой в правосторонней стойке. Манера боя этих боксеров может быть различной, но обычно они бьют резко и сильно левой рукой. Вести бой против таких боксеров-левшей без предварительной подготовки, проделанной во время тренировки, трудно. Неожиданные сильные удары левой рукой и невозможность применять привычные контрдействия дезорганизуют противника и лишают его инициативы. Некоторые из таких боксеров достигли высоких спортивных результатов (М.Муррер из зарубежных боксеров-профи).  Избирая тактику против левши, боксирующего в провосторонней стойке, исходят, прежде всего, из того, какой боевой манеры придерживается этот боксер: боксирует ли он в атакующей манере или контратакующей, в дальней или ближней дистанции, атакует ли непрерывно, или атаки его носят характер короткой законченной операции. Существенно в тактике против таких боксеров то, что они всегда открыты для удара правой рукой, и поэтому главное средство, применяемое в бою с ними, это быстрые и резкие удары правой рукой в голову. Встречаясь с такими противниками, боксер всегда должен иметь в виду, что, несмотря на различные манеры боя, левша готовит резкий удар левой рукой. Поэтому, боксируя с левшой, боксер особенно тщательно должен заботиться о страховке от ударов левой. Бой в ближней дистанции уменьшает это преимущество левши и сравнивает условия для обоих боксеров. Однако здесь у левши остается возможность нанести сильный удар левой. Одним из действенных приемов против левши служит перекрестный удар (сверху) левой рукой с шагом влево-вперед против атакующего удара правой. Основные контрмеры против левши: резкие удары правой, более фронтальная стойка, ближний бой, двигаться большей частью влево в сторону его правой не бьющей руки. Вся правая сторона тела левши открыта для ударов правши, и на это вы должны обратить серьезное внимание. Левши более симметрично развиты, так как вынуждены развивать свою слабую правую руку в связи с условиями жизни. Они много действуют правой рукой: здороваются, пишут, едят, работают и волей-неволей развивают ее, становясь двурукими. Левша больше уделяет внимания защите уходами. 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-Й ТАКТИЧЕСКИЙ ТИП. БОКСЕРЫ ИНДИВИДУАЛЬНОЙ МАНЕРЫ БОЯ (САМОБЫТНОЙ) Это боксеры, не подходящие под каноны академической типовой техники. Индивидуальная манера вырабатывается в результате боевого самоопределения боксера и зависит от физических и психических свойств бойца.  Несмотря на всю их непредсказуемость, необычность и оригинальность, противостоять можно и этому типу боксеров. Их индивидуальности необходимо противопоставить: а) расчетливость в действиях; б) классическую защиту; в) академическую работу в бою с ними. Для этого случая характерен пример боя Б.Лагутина с В.Агеевым на первенстве СССР в Ленинакане в 1968 г. Вот как описывает этот бой К.Град ополов в книге Воспоминания боксера: Борис доказал свое неоспоримое преимущество, выиграв во всех трех раундах. Все попытки Агеева самому действовать активно разбивались о непроницаемую защиту Лагутина. И если Агеев сгорал, то Лагутин, наоборот, становился только крепче. На этом примере отчетливо видно, что, вопреки расхожим мнениям, противодействовать в бою можно и такому редко встречающемуся типу нестандартных и самобытных боксеров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12-Й ТАКТИЧЕСКИЙ ТИП. БОКСЕРЫ-УНИВЕРСАЛЫ Это та категория многоплановых боксеров, которые сочетают в себе одновременно все типы тактики ведения боя, о которых мы упомянули выше. Они разнообразны, работают на всех дистанциях, как при атакующих и контратакующих действиях, так и в обороне. Способны переиграть соперника по очкам и закончить бой досрочно хорошо поставленным ударом. Умение противостоять любой тактике ведения боя отличает их от других спортсменов и делает их более перспективными., Поединки таких боксеров оставляют яркое впечатление у зрителей, так как они отличаются высоким профессионализмом. В бою с таким соперником можно ожидать всего и трудно прогнозировать исход такого боя. Здесь может случиться все. Боксер-универсал, например, может провести 1-й раунд, в качестве разведки боем, в той манере и тактике, в которой работает его противник, ловко подстраиваясь под него и боксируя на его дистанции. Во втором раунде он может резко сменить и навязать противнику свою манеру боя, явившись перед ним неожиданно совсем в другом качестве. Может резко изменить тактику и темп боя, а использовав удобную для него ситуацию, нанести решающий удар, который и определит исход поединка.  Особенно хорошо это заметно на примере американских боксеров-профессионалов буквально во всех весовых категориях, таких как: Рей Леонард, Мохаммед Али, Чавес, Тони Хернс, Марвин Хаглер, Оскар де ла Хойя, Роберто Дю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20:00Z</dcterms:created>
  <dc:creator>Admin</dc:creator>
  <dc:description/>
  <cp:keywords/>
  <dc:language>en-US</dc:language>
  <cp:lastModifiedBy>Admin</cp:lastModifiedBy>
  <dcterms:modified xsi:type="dcterms:W3CDTF">2013-01-25T20:20:00Z</dcterms:modified>
  <cp:revision>2</cp:revision>
  <dc:subject/>
  <dc:title/>
</cp:coreProperties>
</file>