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Б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Живая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реднего и старшего 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 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екина Анна Александровна, учитель биологии и эк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екин Константин Александрович, к.б.н., зам.директора по науке ГПЗ «Джергин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3 год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адрес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636. Республика Буряти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мканский район, с. Майск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30149-9828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prosek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ировоззрения людей гораздо эффективнее происходит на ранних этапах развития личности, когда в ребенке закладываются представления о природе, о добре и зле. Поэтому важная роль отводится экологическому воспитанию школьников. Одной из форм экологического воспитания детей является организация кружковой деятельности, когда дети во внеурочное время непосредственно знакомятся с природой родного кра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образующими организациями села являются заповедник и лесхоз, непосредственно связанные с природой. В связи с этим появилась необходимость создания крупного проекта по дополнительному образованию учащихся Майской средней школы, который объединил в себе – экоклуб «Лаборатория Природы», экотропу «Живая природа», летний профильный лагерь «Живая природа» (специализированная пошаговая 3х годовая программа), Детский центр экологического мониторинга. Подобное есть в России и  Бурятии, но конечные цели нашего программы  </w:t>
      </w:r>
      <w:r>
        <w:rPr>
          <w:b/>
          <w:i/>
          <w:sz w:val="28"/>
          <w:szCs w:val="28"/>
        </w:rPr>
        <w:t>инновацион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фундамент  была принята структура  построения научной работы в заповеднике, в первую очередь это касается форм и методов научного исследования как такового. В ходе работы кружка дети знакомятся с основными представителями живой природы родного края. Программа носит комплексный характер: </w:t>
      </w:r>
      <w:r>
        <w:rPr>
          <w:color w:val="000000"/>
          <w:sz w:val="28"/>
          <w:szCs w:val="28"/>
        </w:rPr>
        <w:t xml:space="preserve">включает в себя и практическую экологически ориентированную, и творческую эстетического содержания деятельность. Главной </w:t>
      </w:r>
      <w:r>
        <w:rPr>
          <w:b/>
          <w:i/>
          <w:color w:val="000000"/>
          <w:sz w:val="28"/>
          <w:szCs w:val="28"/>
        </w:rPr>
        <w:t>цель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экологическое воспитание детей. </w:t>
      </w:r>
      <w:r>
        <w:rPr>
          <w:sz w:val="28"/>
          <w:szCs w:val="28"/>
        </w:rPr>
        <w:t>Программа нацелена и на решение ряда педагогических задач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ограммы заключена в том, что в ней сочетаются теоретические знания, закрепляемые практической работой в природе. То есть, </w:t>
      </w:r>
      <w:r>
        <w:rPr>
          <w:b/>
          <w:i/>
          <w:color w:val="000000"/>
          <w:sz w:val="28"/>
          <w:szCs w:val="28"/>
        </w:rPr>
        <w:t>процесс обучения и воспитания</w:t>
      </w:r>
      <w:r>
        <w:rPr>
          <w:color w:val="000000"/>
          <w:sz w:val="28"/>
          <w:szCs w:val="28"/>
        </w:rPr>
        <w:t xml:space="preserve"> построен по алгоритму научного исследования: обзор литературы и детальный разбор объекта или предмета исследований (теория); практическое знакомство с объектом или предметом исследования в природе (практика: геоботанические описания, орнитологические гидробиологические наблюдения).</w:t>
      </w:r>
      <w:r>
        <w:rPr>
          <w:sz w:val="28"/>
          <w:szCs w:val="28"/>
        </w:rPr>
        <w:t xml:space="preserve"> Основной </w:t>
      </w:r>
      <w:r>
        <w:rPr>
          <w:i/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работы экоклуба «Лаборатория природы» является формирование  научно-исследовательских навыков школьников в области экологии растений, энтомологии, гидробиологии, орнитолог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 xml:space="preserve"> ДЦМ и лагеря заключаются в формировании научно-познавательного интереса к природе у школьников, знакомство с работой научного отдела заповедника, активный полезный отдых на природе с элементами обучения.  Для достижения цели были поставлены следующие </w:t>
      </w:r>
      <w:r>
        <w:rPr>
          <w:i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  полноценный активный отдых школьников,  развитие научно-исследовательского интереса школьников, экологическое воспитание учащихся, ф</w:t>
      </w:r>
      <w:r>
        <w:rPr>
          <w:color w:val="000000"/>
          <w:spacing w:val="-8"/>
          <w:sz w:val="28"/>
          <w:szCs w:val="28"/>
        </w:rPr>
        <w:t xml:space="preserve">ормирование    позитивного    опыта  взаимодействия    ребенка    с </w:t>
      </w:r>
      <w:r>
        <w:rPr>
          <w:color w:val="000000"/>
          <w:spacing w:val="-9"/>
          <w:sz w:val="28"/>
          <w:szCs w:val="28"/>
        </w:rPr>
        <w:t xml:space="preserve">окружающим    миром,    умений    и    навыков    практической    экологически </w:t>
      </w:r>
      <w:r>
        <w:rPr>
          <w:color w:val="000000"/>
          <w:spacing w:val="-11"/>
          <w:sz w:val="28"/>
          <w:szCs w:val="28"/>
        </w:rPr>
        <w:t>ориентированной   деятельности; профессиональное  ориентирование. П</w:t>
      </w:r>
      <w:r>
        <w:rPr>
          <w:color w:val="000000"/>
          <w:sz w:val="28"/>
          <w:szCs w:val="28"/>
        </w:rPr>
        <w:t>реимущества лагеря в природе – полученные теоретические знания в первую половину дня закрепляются на практике во второй половине. Это способствует возникновению и  постановки проблемных вопросов у учеников, которые им ненавязчиво помогает сформулировать педагог и предлагает заняться научным исследованием данного вопроса.  Как показал 4х летний опыт работы,  после лагеря, как правило, 80% детей продолжают заниматься исследованиями по заинтересовавшим их темам во время лагер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программа рассчитана на контингент детей среднего и старшего школьного возра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уководящим органом проекта является ученый совет школы (состоящий из старшеклассников), действующий согласно разработанному положению о научном совете. Дети,  вступая в экоклуб «Лаборатория природы», самостоятельно распределяются по дисциплинам. Причем дисциплины не ограничены биологией и экологией, а включают весь спектр школьных предметов (математика, информатика, биохимия, биофизика и т.д.). Роль учителя здесь заключается в  формировании научной проблемы, вопроса и далее ученик работает над этим самостоятельно, получая консультации от учителя. Результаты обсуждаются на ученом совете школы. Суть заключена в многопрофильности научных изысканий школьников по наиболее интересующим их предметам школьной программы – биология, физика, история, география, математика и т.д. Сама цель данной  программы -  не конкретные результаты исследований школьников, а процесс их получения – </w:t>
      </w:r>
      <w:r>
        <w:rPr>
          <w:sz w:val="28"/>
          <w:szCs w:val="28"/>
          <w:u w:val="single"/>
        </w:rPr>
        <w:t>научение сбору имеющейся информации по теме исследования, анализ данных, построение логических взаимосвязей и многое друго</w:t>
      </w:r>
      <w:r>
        <w:rPr>
          <w:sz w:val="28"/>
          <w:szCs w:val="28"/>
        </w:rPr>
        <w:t xml:space="preserve">е. Важный момент – научный совет и здесь опять же  самоцель не в банальном зачитывании результатов, а, именно, в прениях, дискуссиях, возникающих после докладывания результатов. Именно здесь закрепляются все то, что получено ранее – умение логически мыслить, нетрадиционность решения задач, творческий подход, умение открыто говорить и дискутировать по вопросам, не стесняясь правильно ли или не правильно, я ответил или задал вопрос. </w:t>
      </w:r>
      <w:r>
        <w:rPr>
          <w:sz w:val="28"/>
          <w:szCs w:val="28"/>
          <w:u w:val="single"/>
        </w:rPr>
        <w:t>В результате</w:t>
      </w:r>
      <w:r>
        <w:rPr>
          <w:sz w:val="28"/>
          <w:szCs w:val="28"/>
        </w:rPr>
        <w:t xml:space="preserve"> формируется  личность,  открытая для познания и диалога. Немаловажна роль ведущего учителя,  задающего темп исследования, темп дискуссий на совете, его индивидуальные способности  и знаниям методов и форм исследований.  Должна соблюдаться тонкая грань между желанием ребенка и обязанностью. Учитель не должен заставлять что-то делать школьника (касаемо  внеурочных исследований школьников), а выступает в качестве мощного катализатора.</w:t>
      </w:r>
      <w:r>
        <w:rPr>
          <w:color w:val="000000"/>
          <w:sz w:val="28"/>
          <w:szCs w:val="28"/>
        </w:rPr>
        <w:t xml:space="preserve"> С детьми наряду с ведущим педагогом постоянно работают научные сотрудники заповедника. Это специалисты узких научных специализаций – орнитолог, ихтиолог, протозоолог, геоботаник и т.д. А кто может рассказать о своей работе и науке красочнее и занимательнее, нежели специалист, каждодневно работающий над своим иссле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ажно - станет ли ученик в последующем ученым или специалистом именно в той области, которую он избрал в школе. В конечном счете, он научится быть новым человеком, творческим и ищущим решения возникающих проб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ж точно в своей будущей профессии они будут достигать высоких результатов, поскольку такие личности не могут и не хотят оставаться в тени в какой бы отрасли Отечества они не трудились!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анная программа работает уже в течение 2003-2007 гг. Летний лагерь имеет 3-хлетнюю пошаговую программу: 1 год – работа научного отдела заповедника («Юные исследователи природы»), 2 год – работа отдела охраны («Юный страж»), 3 год – работа отдела экопросвещения и туризма («Юный экопросвещенец»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уже показала свою результативность, о чем свидетельствуют доклады, представляемые школьниками на районных и республиканских школьных научно-практических конференциях. 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плодотворных занятий становятся призовые места на различных конференциях и олимпиадах разного уровня. За последние три года благодаря работе экоклуба и Центра мониторинга количество призеров увеличилось  более чем в три раз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скольку, посетив однажды наш лагерь, дети ежегодно возвращаются, снова продолжая свои исследования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-11"/>
          <w:sz w:val="28"/>
          <w:szCs w:val="28"/>
        </w:rPr>
        <w:t>В результате на данном этапе (по результатам 2003- 2007 гг) получено следующе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лучили базовый минимум знаний и умений для проведения самостоятельных небольших научно-исследовательских работ по ботанике, гидробиологии, зоолог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детьми были организованы и проведены  занятия по экотуризму,  здоровому образу жизни и тематическим эковикторин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ходе изучения экологической тропы детьми из ДЦМ сделано описание растительных сообществ экотропы; созданы рисунки доминирующих растений (мини-определитель экотропы на 98 растений); создана  ботаническая картосхема  экотропы; сделано описание животного мира экотропы,  рисунки типичных животных (мини-определитель на 54 вида), зоологическая картосхема экотропы; сделано описание гидробионтов  водоемов экотропы,  рисунки типичных видов (мини-определитель на 25 видов), гидробиологическая картосхема экотроп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бята экоклуба выпускают собственную газету «Живая Природа», где освещают работу ДЦМ и высказывают свое мнение о сохранении окружающе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 результатах апробации совместной работы школы и заповедника в области экологического просвещения и образования можно судить по активному участию учащихся в различных </w:t>
      </w:r>
      <w:r>
        <w:rPr>
          <w:b/>
          <w:i/>
          <w:color w:val="000000"/>
          <w:spacing w:val="-11"/>
          <w:sz w:val="28"/>
          <w:szCs w:val="28"/>
        </w:rPr>
        <w:t>научно-практических конференция</w:t>
      </w:r>
      <w:r>
        <w:rPr>
          <w:color w:val="000000"/>
          <w:spacing w:val="-11"/>
          <w:sz w:val="28"/>
          <w:szCs w:val="28"/>
        </w:rPr>
        <w:t xml:space="preserve"> как районных, так и республикански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место в  республиканской этно-экологической конференции, Башурова Ю., с. Барагхан, 20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м</w:t>
      </w:r>
      <w:r>
        <w:rPr>
          <w:sz w:val="28"/>
          <w:szCs w:val="28"/>
        </w:rPr>
        <w:t xml:space="preserve"> конкурсе «Живи, Земля!», Элысун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 xml:space="preserve">районной </w:t>
      </w:r>
      <w:r>
        <w:rPr>
          <w:sz w:val="28"/>
          <w:szCs w:val="28"/>
        </w:rPr>
        <w:t>олимпиаде по биологии. Устинова Н., 9 кла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м</w:t>
      </w:r>
      <w:r>
        <w:rPr>
          <w:sz w:val="28"/>
          <w:szCs w:val="28"/>
        </w:rPr>
        <w:t xml:space="preserve"> конкурсе «Комнатные цветы». Сачкова С., 7 кла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>районном</w:t>
      </w:r>
      <w:r>
        <w:rPr>
          <w:sz w:val="28"/>
          <w:szCs w:val="28"/>
        </w:rPr>
        <w:t xml:space="preserve"> конкурсе «Комнатные цветы», Алиева А., 8 класс, 20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. Ануфриев А., 10 класс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место 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. Эрдынеева Л., 10 класс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м</w:t>
      </w:r>
      <w:r>
        <w:rPr>
          <w:sz w:val="28"/>
          <w:szCs w:val="28"/>
        </w:rPr>
        <w:t xml:space="preserve"> экологическом фестивале «Марш Парков2006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м</w:t>
      </w:r>
      <w:r>
        <w:rPr>
          <w:sz w:val="28"/>
          <w:szCs w:val="28"/>
        </w:rPr>
        <w:t xml:space="preserve"> конкурсе «Знаток Байкала», Устинова Н., 11 класс, 20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олимпиаде по байкаловедению, Плюснина Л., 9 класс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место в </w:t>
      </w:r>
      <w:r>
        <w:rPr>
          <w:sz w:val="28"/>
          <w:szCs w:val="28"/>
          <w:u w:val="single"/>
        </w:rPr>
        <w:t>районном</w:t>
      </w:r>
      <w:r>
        <w:rPr>
          <w:sz w:val="28"/>
          <w:szCs w:val="28"/>
        </w:rPr>
        <w:t xml:space="preserve"> конкурсе по байкаловедению, Сидорова Н., 7 класс, 200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 xml:space="preserve">районной </w:t>
      </w:r>
      <w:r>
        <w:rPr>
          <w:sz w:val="28"/>
          <w:szCs w:val="28"/>
        </w:rPr>
        <w:t>олимпиаде по биологии, Устинова Н., 11 класс, 2006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, Алиева А., 11 класс, 2007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, Ласточкина А., 8 класс,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, Гончарик К., 7 класс,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место в </w:t>
      </w:r>
      <w:r>
        <w:rPr>
          <w:b/>
          <w:sz w:val="28"/>
          <w:szCs w:val="28"/>
          <w:u w:val="single"/>
        </w:rPr>
        <w:t>республиканском</w:t>
      </w:r>
      <w:r>
        <w:rPr>
          <w:sz w:val="28"/>
          <w:szCs w:val="28"/>
        </w:rPr>
        <w:t xml:space="preserve"> конкурсе «Зеленая планета», Ласточкина А., 8 класс,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олимпиаде по экологии, Плюснина Е., 10 класс, 2007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, Гончарик К., 8 класс, 2008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, Плюснина Е., 10 класс, 2008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место в </w:t>
      </w:r>
      <w:r>
        <w:rPr>
          <w:sz w:val="28"/>
          <w:szCs w:val="28"/>
          <w:u w:val="single"/>
        </w:rPr>
        <w:t>районной</w:t>
      </w:r>
      <w:r>
        <w:rPr>
          <w:sz w:val="28"/>
          <w:szCs w:val="28"/>
        </w:rPr>
        <w:t xml:space="preserve"> научно-практической конференции «Шаг в будущее», Кудрявцева К., 10 класс, 200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лиева Аида стала участником </w:t>
      </w:r>
      <w:r>
        <w:rPr>
          <w:b/>
          <w:sz w:val="28"/>
          <w:szCs w:val="28"/>
          <w:u w:val="single"/>
        </w:rPr>
        <w:t>Республиканской</w:t>
      </w:r>
      <w:r>
        <w:rPr>
          <w:sz w:val="28"/>
          <w:szCs w:val="28"/>
        </w:rPr>
        <w:t xml:space="preserve"> конференции «Созвезд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участия в лагере большинство детей стали активистами пропагандирования  экологической культуры и этики в школе. Качество знаний детей </w:t>
      </w:r>
      <w:r>
        <w:rPr>
          <w:sz w:val="28"/>
          <w:szCs w:val="28"/>
          <w:u w:val="single"/>
        </w:rPr>
        <w:t>повыш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 во внеклассной и внеурочной деятельности также возросла. Если в первое время приходилось подталкивать детей, многие из которых проявляли лишь пассивность, то в настоящее время «отбоя» от активистов нет. За последние три года продолжили свое обучение на бюджетной основе в ВУЗах и СУЗах  7 учащихся.  Считаем, что  с введением в работу данной программы число учащихся на бюджетной основе в ВУЗах страны значительно увели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ффективности новых методов работы с учениками были проведены анкетирования соц. педагогом и психологом школы, которые показали эффективность работы с помощью данных  методов и инновационных программ.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окончании хотелось бы сказать, что ф</w:t>
      </w:r>
      <w:r>
        <w:rPr>
          <w:color w:val="000000"/>
          <w:sz w:val="28"/>
          <w:szCs w:val="28"/>
        </w:rPr>
        <w:t xml:space="preserve">ормирование экологической культуры учащихся и научного мировоззрения не поддается количественному выражению. Процесс экологического образования результативен, если при оптимально выбранных условиях эффективности вносит существенные изменения в сознание и поступки дете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 работы Экоклуба «Лаборатория природы» по секциям: энтомология, гидробиология, протозоолог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которые темы научно-исследовательских работ школьников из экоклуб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логический мониторинг природных комплексов тропы «Живая прир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зараженности плотвы сибирской миксоспорид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иродно-климатических условий тропы «Живая природа» для создания экопаспорта тропы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лоры тропы «Живая прир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</w:rPr>
        <w:t>Анатомия и морфология хвойных растений на примере сосны обыкновенно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ие лесные муравьи и их значение для защиты лесного фо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венные простейшие как биоиндикатор плодородности поч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Баргузин мелеет: кто виноват и что делать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ибирский   шелкопряд и хвойная волнянка: биология, распространение и меры борьбы с ни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ценка туристско-рекреационной емкости тропы «Живая Прир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расная книга</w:t>
      </w:r>
      <w:r>
        <w:rPr>
          <w:sz w:val="28"/>
          <w:szCs w:val="28"/>
        </w:rPr>
        <w:t xml:space="preserve"> Республики Бурят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Красная книга</w:t>
      </w:r>
      <w:r>
        <w:rPr>
          <w:sz w:val="28"/>
          <w:szCs w:val="28"/>
        </w:rPr>
        <w:t xml:space="preserve"> Российской Федер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Летопись</w:t>
      </w:r>
      <w:r>
        <w:rPr>
          <w:sz w:val="28"/>
          <w:szCs w:val="28"/>
        </w:rPr>
        <w:t xml:space="preserve"> природы заповедника «Джергинский», Т. 10-13, 2003-2007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Определители </w:t>
      </w:r>
      <w:r>
        <w:rPr>
          <w:sz w:val="28"/>
          <w:szCs w:val="28"/>
        </w:rPr>
        <w:t>растений и животных дл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0" w:hanging="0"/>
        <w:rPr/>
      </w:pPr>
      <w:r>
        <w:rPr>
          <w:b/>
          <w:bCs/>
          <w:sz w:val="28"/>
          <w:szCs w:val="28"/>
        </w:rPr>
        <w:t>Просекина А.А.</w:t>
      </w:r>
      <w:r>
        <w:rPr>
          <w:sz w:val="28"/>
          <w:szCs w:val="28"/>
        </w:rPr>
        <w:t xml:space="preserve"> Серия рассказов о природе  и методические публикации в районной газете «Огни Курумка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Просекина А.А.</w:t>
      </w:r>
      <w:r>
        <w:rPr>
          <w:color w:val="000000"/>
          <w:spacing w:val="-11"/>
          <w:sz w:val="28"/>
          <w:szCs w:val="28"/>
        </w:rPr>
        <w:t>, Просекин К.А. Государственный природный заповедник «Джергинский»: школьный экологический профильный лагерь // Журнал «Первое сентября. Биология». - Изд-во «Первое Сентября», М. – 2007. № 11. – С.19-23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2:00Z</dcterms:created>
  <dc:creator>Просекин</dc:creator>
  <dc:description/>
  <cp:keywords/>
  <dc:language>en-US</dc:language>
  <cp:lastModifiedBy>анна</cp:lastModifiedBy>
  <dcterms:modified xsi:type="dcterms:W3CDTF">2014-04-04T15:21:00Z</dcterms:modified>
  <cp:revision>3</cp:revision>
  <dc:subject/>
  <dc:title>МИНИСТЕРСТВО ОБРАЗОВАНИЯ И НАУКИ РБ</dc:title>
</cp:coreProperties>
</file>