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ёт о рабо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кольного  МО</w:t>
      </w:r>
    </w:p>
    <w:p>
      <w:pPr>
        <w:pStyle w:val="Normal"/>
        <w:jc w:val="center"/>
        <w:rPr/>
      </w:pPr>
      <w:r>
        <w:rPr/>
        <w:t>естественно-научных дисциплин</w:t>
      </w:r>
    </w:p>
    <w:p>
      <w:pPr>
        <w:pStyle w:val="Normal"/>
        <w:jc w:val="center"/>
        <w:rPr/>
      </w:pPr>
      <w:r>
        <w:rPr/>
        <w:t>МБОУ  СОШ № 18</w:t>
      </w:r>
    </w:p>
    <w:p>
      <w:pPr>
        <w:pStyle w:val="Normal"/>
        <w:jc w:val="center"/>
        <w:rPr/>
      </w:pPr>
      <w:r>
        <w:rPr/>
        <w:t>за  2011 - 2012 учебн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В 2011-2012 учебном году  МО естественно-научного цикла работало над проблемой: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«Использование новых информационных технологий в преподавании дисциплин естественно-научного цикла и повышении ИКТ компетентности школьников и педагогов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Цель</w:t>
      </w:r>
      <w:r>
        <w:rPr/>
        <w:t>: Активизация учебной деятельности учащихся и увеличение эффективности работы преподавателя через внедрение электронных  образовательных ресурсов и интернет технолог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бота  методического  объединения  проанализирована по следующим направления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Инновационная деятельность по предметам цикла – физике, химии,  би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1. Поддержка работы  школьного сайта  в сети Интернет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</w:p>
    <w:p>
      <w:pPr>
        <w:pStyle w:val="Normal"/>
        <w:jc w:val="both"/>
        <w:rPr/>
      </w:pPr>
      <w:r>
        <w:rPr/>
        <w:t>Непосредственное участие в разработке и пополнению новыми материалами принадлежит учителю биологии – Золотой Наталии Сергеевне, также активно применяющей современные информационные технологии при проведении интересных уроков биологии. Материалы сайта  пополняются 2 раза в неделю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2. Проектная и исследовательская  деятельность учащихся  по предметам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рамках проведения 19.04.2012г.  районного конкурса «Гагаринские чтения», учащиеся 9-х классов под руководством учителей физики подготовили выступления и презентации. Боярко Владислава, ученица 7 «А» класса со своей работой «Реактивное движение – путь к звездам» заняла 1 место и была отправлена на краевой этап конкурс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3. Использование цифровых образовательных ресурсов и создание собственных ЦОРов в учебной и воспитательной работе, активное внедрение Интернет технологий в развитие школьников и повышение мастерства педагог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ями естественно-научного цикл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Накоплен и активно используется большой банк электронных образовательных ресурсов нового поколения по физике, химии и биологи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Большое количество интерактивных тесто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Регулярно используются электронные материалы в подготовке к ЕГЭ-2012 и ГИА-2012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Учебно - методическая деятельность МО                  </w:t>
      </w:r>
    </w:p>
    <w:p>
      <w:pPr>
        <w:pStyle w:val="Normal"/>
        <w:ind w:left="360" w:hanging="0"/>
        <w:rPr/>
      </w:pPr>
      <w:r>
        <w:rPr/>
        <w:t>2.1. Дальнейшая  разработка и совершенствование  системы подготовки учащихся к ЕГЭ и ГИА по физике, биологии и хим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2. Подготовка и участие учеников в школьных и муниципальных этапах предметных олимпиад . Призовые места в муниципальных олимпиадах по биологии – Галиев Руслан, ученик 11 класса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2.3.  Участие преподавателей МО – Золотой Н.С. И Бондаренко Н.Г. в районной комиссии по проверке олимпиадных заданий по биологии, экологии.</w:t>
      </w:r>
    </w:p>
    <w:p>
      <w:pPr>
        <w:pStyle w:val="Normal"/>
        <w:ind w:left="36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2.4. Внеурочная деятельность по предметам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 проведение  НЕДЕЛИ БИОЛОГИИ, НЕДЕЛИ ХИМИИ И НЕДЕЛИ ФИЗИ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 консультации и внеурочная дополнительная деятельность по школьным предметам естественно-научного цикла,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  <w:t>2.5. Взаимопосещение уроков преподавателями и руководителем М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  <w:t>2.6. Оказание взаимной методической и технической помощи учителя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  <w:t>2.7. Повышение профессионального мастерства – прохождение курсов повышения квалификации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Золотая Наталия Сергеевна </w:t>
      </w:r>
      <w:r>
        <w:rPr/>
        <w:t>– курсы по биологии;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Бондаренко Наталья Григорьевна </w:t>
      </w:r>
      <w:r>
        <w:rPr/>
        <w:t>– курсы по биологии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</w:t>
      </w:r>
      <w:r>
        <w:rPr/>
        <w:t>курсы по химии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  <w:t>2.8. Выступление на районном МО  с презентацией опыта работы и раздаточным материалом: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Бондаренко Наталья Григорьевна </w:t>
      </w:r>
      <w:r>
        <w:rPr/>
        <w:t xml:space="preserve">– январь 2012,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апрель 2012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Титова Галина Александровна</w:t>
      </w:r>
      <w:r>
        <w:rPr/>
        <w:t xml:space="preserve"> – январь 2012</w:t>
      </w:r>
    </w:p>
    <w:p>
      <w:pPr>
        <w:pStyle w:val="Normal"/>
        <w:ind w:left="360" w:hanging="0"/>
        <w:jc w:val="both"/>
        <w:rPr/>
      </w:pPr>
      <w:r>
        <w:rPr/>
        <w:t>2.9. Накоплен и постоянно пополняется банк ЭОР (электронных образовательных ресурсов). По физике, информатике конкретно для каждого урока имеются по несколько презентаций, опорных конспектов, видеоматериалов, практических работ, контролирующих и тестирующих программ. Для большинства уроков и по другим предметам имеется большое количество ЦОРов и видеоматериал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сходя из анализируемой информации можно сделать вывод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Методическая работа осуществлялась на должном уровне, органично соединялась с повседневной практикой педагогов, обеспечивала  возможность повышения квалификации и педагогического мастерства учителей, дифференцированный подход в обучении учащихся, формирование ключевых общеучебных и ИКТ компетенций в соответствии с принципами здоровьесбере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днако, из-за загруженности  учителей  и реформирования состава МО не удалось полностью достичь  поставленных целей. В  этой связи, проанализировав работу МО  в 2011-2012 учебном году, необходимо внести корректировку в план работы на новый учебный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7:45:00Z</dcterms:created>
  <dc:creator>Наташа</dc:creator>
  <dc:description/>
  <cp:keywords/>
  <dc:language>en-US</dc:language>
  <cp:lastModifiedBy>Наташа</cp:lastModifiedBy>
  <dcterms:modified xsi:type="dcterms:W3CDTF">2012-05-24T18:41:00Z</dcterms:modified>
  <cp:revision>4</cp:revision>
  <dc:subject/>
  <dc:title/>
</cp:coreProperties>
</file>