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крой в себе художник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стер – класс предназначен для учителей младшей школы, применяющих на занятиях изобразительной деятельности информационно коммуникационные технологии. Мастер – класс демонстрирует работу детей художественным материалом (гуашь) и работу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на примере дополнительной образовательной программы «Изобразительное искусство и компьют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стер-кла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«Изобразительное искусство и компьютер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боты детей по групп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эффективность коллективного творчества при использовании локальной се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полнение работы по заданному шаблону (развитие наблюдательн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та с файлами через локальную сеть (наблюдательность, внимательнос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щей работы, обсужд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ам предоставляется возможность ознакомиться с дополнительной образовательной программой «Изобразительное искусство и компьютер» </w:t>
      </w:r>
      <w:hyperlink r:id="rId2">
        <w:r>
          <w:rPr>
            <w:rStyle w:val="InternetLink"/>
            <w:i/>
            <w:sz w:val="28"/>
            <w:szCs w:val="28"/>
          </w:rPr>
          <w:t>(приложение №1)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программа реализуется  3 года и рассчитана на  детей 7-10 л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год обучения:</w:t>
      </w:r>
      <w:r>
        <w:rPr>
          <w:i/>
          <w:sz w:val="28"/>
          <w:szCs w:val="28"/>
        </w:rPr>
        <w:t xml:space="preserve"> Развитие художественно-творческих способностей детей, приобретение практических умений работы в различных техниках с использованием новых технолог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ервом году обучения по программе дети знакомятся с гуашью, акварелью, пастелью, тушью и другими живописными и графическими материалами. Кроме того, дети осваивают графический редактор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: изучают свойства инструментов, способы обогащения цветовой палитры. Дети учатся использовать при работе с файлами  локальную се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год обучения: </w:t>
      </w:r>
      <w:r>
        <w:rPr>
          <w:i/>
          <w:sz w:val="28"/>
          <w:szCs w:val="28"/>
        </w:rPr>
        <w:t>Приобщение    к   русским традициям через изучение наследия народного творчества, художественных промыслов. Дети осваивают различные материалы: гипс, глину, марлю, природный материал. Изучают такие техники, как батик, папье-маше. Изучают ремесла и художественные промыслы Ро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год обучения:</w:t>
      </w:r>
      <w:r>
        <w:rPr>
          <w:i/>
          <w:sz w:val="28"/>
          <w:szCs w:val="28"/>
        </w:rPr>
        <w:t xml:space="preserve"> Развитие  информационных и коммуникативных умений, способностей к самоопределению в различных сферах жизнедеятельности. По мере изучения графических редакторов и художественных материалов, дети осваивают Интернет-ресурс, изучают предметы: история искусства, графика, живопись, скульптура. Все полученные теоретические знания дети учатся применять в своей деятельности, например, в подготовке к уроку или научно-исследовательской работе (для выступления на школьных научно-практических конференциях и районных ШНПК и РНП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, обучающиеся 2 год на примере хохломской росписи (тарелка) изготовят сервиз. Работать будут командами: одна команда работает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другая за мольбер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им командам дается одинаковое задание: расписать по шаблону тарелочку под Хохлому. Итогом должно стать составление из индивидуально выполненных тарелок обшей композиции – серв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овем команды так: </w:t>
      </w:r>
      <w:r>
        <w:rPr>
          <w:sz w:val="28"/>
          <w:szCs w:val="28"/>
        </w:rPr>
        <w:t xml:space="preserve">живописцы и граф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дается 10 минут на самостоятельную работу. Выполнив задание, каждая команда  объединяется и выстраивает дальнейшие 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живописцев составляет на доске композицию с учетом правильной организации заданного формата (вертикальный). </w:t>
      </w:r>
      <w:hyperlink r:id="rId3">
        <w:r>
          <w:rPr>
            <w:rStyle w:val="InternetLink"/>
            <w:sz w:val="28"/>
            <w:szCs w:val="28"/>
          </w:rPr>
          <w:t>(приложение № 2)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нечном результате получается композиция, составленная из отдельных частей (тарелочек) </w:t>
      </w:r>
      <w:hyperlink r:id="rId4">
        <w:r>
          <w:rPr>
            <w:rStyle w:val="InternetLink"/>
            <w:sz w:val="28"/>
            <w:szCs w:val="28"/>
          </w:rPr>
          <w:t>(приложение №2/1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графиков открывает предложенный учителем файл и работает по заданному алгоритму </w:t>
      </w:r>
      <w:hyperlink r:id="rId5">
        <w:r>
          <w:rPr>
            <w:rStyle w:val="InternetLink"/>
            <w:sz w:val="28"/>
            <w:szCs w:val="28"/>
          </w:rPr>
          <w:t>(приложение №3)</w:t>
        </w:r>
      </w:hyperlink>
      <w:r>
        <w:rPr>
          <w:sz w:val="28"/>
          <w:szCs w:val="28"/>
        </w:rPr>
        <w:t xml:space="preserve"> вставляет в него фрагмент своего фай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составляется общая композиция (сервиз) в горизонтальном формате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(приложение №4)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ед зрителями представлена  коллективная работа, выполненная художественным материалом.  Живописцы имели возможность при составлении общей композиции, перемещать элементы, выбирая оптимальный вариант. На работу живописцы потратили времени больше, чем на составление серви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езультат работы графиков. На работу по шаблону они потратили времени мало, но при работе с выполнением перемещений фрагмента файла в новый файл, ушло времени бол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думанного результата, всем членам  команд пришлось проявить терпение, взаимопомощь и умение работать коллективно. Это хорошая практика для тех, кто собирается заниматься по программе не один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мастер-классом была продемонстрирована не только работа с использованием активных форм деятельности, но и технические возможности при  коллективном творчестве с использованием  локальной с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79;&#1086;&#1073;&#1088;&#1072;&#1079;&#1080;&#1090;&#1077;&#1083;&#1100;&#1085;&#1086;&#1077;%20&#1080;&#1089;&#1082;&#1091;&#1089;&#1089;&#1090;&#1074;&#1086;%20&#1080;%20&#1082;&#1086;&#1084;&#1087;&#1100;&#1102;&#1090;&#1077;&#1088;.ppt" TargetMode="External"/><Relationship Id="rId3" Type="http://schemas.openxmlformats.org/officeDocument/2006/relationships/hyperlink" Target="../in/&#1096;&#1072;&#1073;&#1083;&#1086;&#1085;.doc" TargetMode="External"/><Relationship Id="rId4" Type="http://schemas.openxmlformats.org/officeDocument/2006/relationships/hyperlink" Target="../in/&#1096;&#1072;&#1073;&#1083;&#1086;&#1085;1.doc" TargetMode="External"/><Relationship Id="rId5" Type="http://schemas.openxmlformats.org/officeDocument/2006/relationships/hyperlink" Target="../in/&#1072;&#1083;&#1075;&#1086;&#1088;&#1080;&#1090;&#1084;.doc" TargetMode="External"/><Relationship Id="rId6" Type="http://schemas.openxmlformats.org/officeDocument/2006/relationships/hyperlink" Target="../in/Pain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5:00Z</dcterms:created>
  <dc:creator>Lena</dc:creator>
  <dc:description/>
  <cp:keywords/>
  <dc:language>en-US</dc:language>
  <cp:lastModifiedBy>Lena</cp:lastModifiedBy>
  <dcterms:modified xsi:type="dcterms:W3CDTF">2014-06-05T05:11:00Z</dcterms:modified>
  <cp:revision>5</cp:revision>
  <dc:subject/>
  <dc:title/>
</cp:coreProperties>
</file>