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снопартизан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ейского района Алтайского края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98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ИН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Протокол №___от 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ТВЕРЖДЕ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Митин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Приказ №___ от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изика» для 8-9 классов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работана на основе Программы общеобразовательных учреждений</w:t>
      </w:r>
    </w:p>
    <w:p>
      <w:pPr>
        <w:pStyle w:val="Normal"/>
        <w:jc w:val="center"/>
        <w:rPr/>
      </w:pPr>
      <w:r>
        <w:rPr>
          <w:sz w:val="22"/>
          <w:szCs w:val="22"/>
        </w:rPr>
        <w:t>Физика 7-9 классы, Москва «Просвещение», 2007, Н.К.Мартынов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ок  реализации  - 1 год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Составитель: Пилипенко С.Э.</w:t>
      </w:r>
    </w:p>
    <w:p>
      <w:pPr>
        <w:pStyle w:val="Normal"/>
        <w:jc w:val="right"/>
        <w:rPr/>
      </w:pPr>
      <w:r>
        <w:rPr/>
        <w:t>учитель физики,</w:t>
      </w:r>
    </w:p>
    <w:p>
      <w:pPr>
        <w:pStyle w:val="Normal"/>
        <w:jc w:val="right"/>
        <w:rPr/>
      </w:pPr>
      <w:r>
        <w:rPr/>
        <w:t>Первая квалификационная</w:t>
      </w:r>
    </w:p>
    <w:p>
      <w:pPr>
        <w:pStyle w:val="Normal"/>
        <w:jc w:val="right"/>
        <w:rPr/>
      </w:pPr>
      <w:r>
        <w:rPr/>
        <w:t>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 рабочей  ПРОГРАММ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физике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</w:rPr>
        <w:t>(</w:t>
      </w:r>
      <w:r>
        <w:rPr>
          <w:b/>
          <w:lang w:val="en-US"/>
        </w:rPr>
        <w:t>VIII</w:t>
      </w:r>
      <w:r>
        <w:rPr>
          <w:b/>
        </w:rPr>
        <w:t>—</w:t>
      </w:r>
      <w:r>
        <w:rPr>
          <w:b/>
          <w:lang w:val="en-US"/>
        </w:rPr>
        <w:t>IX</w:t>
      </w:r>
      <w:r>
        <w:rPr>
          <w:b/>
        </w:rPr>
        <w:t xml:space="preserve"> классы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/>
      </w:pPr>
      <w:r>
        <w:rPr/>
        <w:t>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color w:val="FF0000"/>
        </w:rPr>
        <w:t>ОЦЕНКА УСТНЫХ ОТВЕТОВ УЧАЩИХСЯ ПО ФИЗИКЕ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«4»-</w:t>
      </w:r>
      <w:r>
        <w:rPr/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ЦЕНКА ПРАКТИЧЕСКИХ РАБОТ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color w:val="FF0000"/>
        </w:rPr>
        <w:t>ПЕРЕЧЕНЬ ОШИБОК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Грубые ошибк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умение выделить в ответе главное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грубые ошибки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Нерациональный выбор хода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чёты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рфографические и пунктуационные ошибки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/>
        <w:t xml:space="preserve">       </w:t>
      </w:r>
      <w:r>
        <w:rPr>
          <w:b/>
        </w:rPr>
        <w:t>Требование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изучения физики ученик 9 класса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</w:rPr>
        <w:t>э</w:t>
      </w:r>
      <w:r>
        <w:rPr/>
        <w:t>лектрическое поле, волна, атом,  атомное ядро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 электрический заряд,сила электрического тока, электрическое напряжение, электрическое сопротивление, работа и мощность 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;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>расстояния, промежутка времени, массы, силы, давления, температуры, влажности воздуха, силы тока, напряж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>о механических, тепловых, электромагнитных  явления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odzag4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Podzag5"/>
        <w:jc w:val="center"/>
        <w:rPr/>
      </w:pPr>
      <w:r>
        <w:rPr>
          <w:rStyle w:val="StrongEmphasis"/>
        </w:rPr>
        <w:t>(68 ч, 2 ч в неделю)</w:t>
      </w:r>
    </w:p>
    <w:p>
      <w:pPr>
        <w:pStyle w:val="Podzag6"/>
        <w:rPr/>
      </w:pPr>
      <w:r>
        <w:rPr>
          <w:rStyle w:val="StrongEmphasis"/>
        </w:rPr>
        <w:t>1. Механические явления (34 ч)</w:t>
      </w:r>
    </w:p>
    <w:p>
      <w:pPr>
        <w:pStyle w:val="Style16"/>
        <w:rPr/>
      </w:pPr>
      <w:r>
        <w:rPr>
          <w:rStyle w:val="StrongEmphasis"/>
        </w:rPr>
        <w:t>      </w:t>
      </w:r>
      <w:r>
        <w:rPr/>
        <w:t>Механическое движение. Система отсчета. Ускорение. Равноускоренное прямолинейное движение. Скорость и путь при равноускоренном движении. Равномерное движение по окружности. Центростремительное ускорение. Период и частота обращения.</w:t>
        <w:br/>
        <w:t>      Первый закон Ньютона. Инерциальные системы отсчета. Второй закон Ньютона. Третий закон Ньютона. Импульс. Закон сохранения импульса. Реактивное движение. Ракета. Кинетическая и потенциальная энергия. Полная механическая энергия. Закон сохранения энергии.</w:t>
        <w:br/>
        <w:t>      Механические колебания. Амплитуда, период и частота колебаний. Превращение энергии при колебаниях. Свободные и вынужденные колебания. Резонанс. Механические волны. Скорость и длина волны. Сейсмические волны. Звуковые волны. Звук в различных средах. Скорость звука. Громкость звука и высота тона. Эхо. Инфразвук и ультразвук.</w:t>
      </w:r>
    </w:p>
    <w:p>
      <w:pPr>
        <w:pStyle w:val="Podzag6"/>
        <w:rPr/>
      </w:pPr>
      <w:r>
        <w:rPr>
          <w:rStyle w:val="StrongEmphasis"/>
        </w:rPr>
        <w:t>2. Тепловые явления (28 ч)</w:t>
      </w:r>
    </w:p>
    <w:p>
      <w:pPr>
        <w:pStyle w:val="Style16"/>
        <w:rPr/>
      </w:pPr>
      <w:r>
        <w:rPr/>
        <w:t>      </w:t>
      </w:r>
      <w:r>
        <w:rPr/>
        <w:t>Тепловое движение. Тепловое равновесие. Температура. Связь температуры со скоростью хаотического движения частиц. Внутренняя энергия. Способы изменения внутренней энергии: совершение работы и теплообмен. Виды теплообмена. Количество теплоты. Удельная теплоемкость. Закон сохранения внутренней энергии. Уравнение теплового баланса.</w:t>
        <w:br/>
        <w:t>      Твердое, жидкое и газообразное состояния вещества. Плавление и отвердевание кристаллических тел. Температура плавления. Удельная теплота плавления. Испарение и конденсация. Измерение влажности воздуха. Кипение. Температура кипения. Зависимость температуры кипения от давления. Влажность воздуха. Удельная теплота парообразования. Удельная теплота сгорания топлива. Тепловые двигатели. КПД теплового двигателя. Экологические проблемы использования тепловых машин.</w:t>
      </w:r>
    </w:p>
    <w:p>
      <w:pPr>
        <w:pStyle w:val="Podzag5"/>
        <w:rPr>
          <w:rStyle w:val="StrongEmphasis"/>
        </w:rPr>
      </w:pPr>
      <w:r>
        <w:rPr>
          <w:rStyle w:val="StrongEmphasis"/>
        </w:rPr>
        <w:t>Резервное время (6 ч)</w:t>
      </w:r>
    </w:p>
    <w:p>
      <w:pPr>
        <w:pStyle w:val="Normal"/>
        <w:ind w:left="-851" w:hanging="0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С.В.Громов, Н.А.Родина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Планиров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Кинематика ( 10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аука о движении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кор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корость при равноускоренном движении. Путь при равноускоренном движ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задач. Движение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ЛР №1 "Измерение ускорения тела при равноускоренном движении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Равномерное движение по окружности. Период и частота обращ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Решение задач. Движение по окруж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ЛР №2 "Изучение движения конического маятн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бобщающий урок по теме "Кинемат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нтрольная работа №1 по теме "Кинемат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Динамика (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вый закон Ньют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торой закон Ньют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задач. Законы Ньют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ретий закон Ньют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ЛР №3  "Измерение силы трения скольжения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мпульс тела. Закон сохранения импуль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Реактивное движ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Урок-конференция "Развитие реактивной техники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Энерг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Закон сохранения энерг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Использование энергии движения воды и ветра. Решение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 по теме "Динам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Решение задач. Динам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Контрольная работа №2  по теме "Динам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олебания и волны ( 10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еханические колебания. Превращения энергии при колебан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иды колебаний. Резонан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задач. Механические колеб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ЛР №4 "Изучение колебаний нитяного маятник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еханические волны. Скорость и длина волны. Сейсмические вол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. Механические вол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Звуковые волны. Звук в различных сред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Громкость и высота звука. Эхо. Инфразвук и ультразв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бобщающий урок по теме "Колебания и волны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нтрольная работа №3  по теме "Механические колебания и волны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нутренняя энергия (12 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мперату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яя энергия и способы ее из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иды теплообме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равнение видов теплообмена. Примеры теплообмена в природе и техник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счет изменения внутренней энерги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. Виды теплообме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Удельная теплоемкость. Расчет количества теплоты, необходимого для нагревания тела и выделяемого им при охлажд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ЛР №5 "Сравнение количеств теплоты при смешивании воды разной температуры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Закон сохранения внутренней энергии и уравнение теплового балан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задач. Внутренняя энерг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Обобщающий урок по теме "Внутренняя энергия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Контрольная работа №4 по теме "Внутренняя энергия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Изменение агрегатных состояний вещества (16 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грегатные состояния вещества. Плавление и отвердевание кристаллических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теплоты, необходимое для плавления и выделяющееся при его кристаллиз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задач. Плавление и отвердевание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спарение и конденсац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ЛР №6 "Наблюдение за охлаждением воды при ее испарении и определение влажности воздух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ипение. Количество теплоты, необходимое для парообразования и выделяющееся при конденс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Решение задач. Кип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теплоты, выделяющееся при сгорании топли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. Сгорание топли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Тепловые двигате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Изобретение автомобиля и паровоза. Двигатель внутреннего сгор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Решение задач. ДВ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Обобщающий урок по теме "Изменение агрегатных состояний веществ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Решение задач. Агрегатные состоя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Подготовка к контрольной рабо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Контрольная работа №5 по теме "Изменение агрегатных состояний вещества"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(6 часов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инема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инам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Тепловые я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тоговое тестирова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тоговое тестирова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тоговый ур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zag5"/>
        <w:rPr/>
      </w:pPr>
      <w:r>
        <w:rPr/>
      </w:r>
    </w:p>
    <w:p>
      <w:pPr>
        <w:pStyle w:val="Podzag4"/>
        <w:rPr/>
      </w:pPr>
      <w:r>
        <w:rPr/>
        <w:t>9 КЛАСС</w:t>
      </w:r>
    </w:p>
    <w:p>
      <w:pPr>
        <w:pStyle w:val="Podzag5"/>
        <w:rPr/>
      </w:pPr>
      <w:r>
        <w:rPr>
          <w:rStyle w:val="StrongEmphasis"/>
        </w:rPr>
        <w:t>(68 ч, 2 ч в неделю)</w:t>
      </w:r>
    </w:p>
    <w:p>
      <w:pPr>
        <w:pStyle w:val="Podzag6"/>
        <w:rPr/>
      </w:pPr>
      <w:r>
        <w:rPr>
          <w:rStyle w:val="StrongEmphasis"/>
        </w:rPr>
        <w:t>1. Электрические явления (25ч)</w:t>
      </w:r>
    </w:p>
    <w:p>
      <w:pPr>
        <w:pStyle w:val="Style16"/>
        <w:rPr/>
      </w:pPr>
      <w:r>
        <w:rPr>
          <w:rStyle w:val="StrongEmphasis"/>
        </w:rPr>
        <w:t>      </w:t>
      </w:r>
      <w:r>
        <w:rPr/>
        <w:t xml:space="preserve">Электризация тел. Два рода зарядов. Взаимодействие заряженных тел. Электроскоп. Проводники, диэлектрики и </w:t>
      </w:r>
      <w:r>
        <w:rPr>
          <w:rStyle w:val="Emphasis"/>
        </w:rPr>
        <w:t xml:space="preserve">полупроводники. </w:t>
      </w:r>
      <w:r>
        <w:rPr/>
        <w:t>Делимость электрического заряда. Элементарный заряд. Закон сохранения заряда.</w:t>
        <w:br/>
        <w:t xml:space="preserve">      Строение атомов: атомное ядро и электроны. Ионы. Радиоактивность. Альфа-, бета- и гамма-лучи. </w:t>
      </w:r>
      <w:r>
        <w:rPr>
          <w:rStyle w:val="Emphasis"/>
        </w:rPr>
        <w:t xml:space="preserve">Влияние радиоактивных излучений на живые организмы. </w:t>
      </w:r>
      <w:r>
        <w:rPr/>
        <w:t xml:space="preserve">Строение атомного ядра: протоны и нейтроны. Ядерные реакции. Деление и синтез ядер. Выделение энергии при ядерных реакциях. Энергия связи атомных ядер. </w:t>
      </w:r>
      <w:r>
        <w:rPr>
          <w:rStyle w:val="Emphasis"/>
        </w:rPr>
        <w:t>Экологические проблемы атомной энергетики. Источники энергии Солнца и звезд.</w:t>
      </w:r>
      <w:r>
        <w:rPr/>
        <w:br/>
        <w:t xml:space="preserve">      Электрическое поле. Действие электрического поля на заряженные частицы. Громоотвод. Постоянный электрический ток. Источники тока. </w:t>
      </w:r>
      <w:r>
        <w:rPr>
          <w:rStyle w:val="Emphasis"/>
        </w:rPr>
        <w:t xml:space="preserve">Носители электрических зарядов в металлах, электролитах и газах. </w:t>
      </w:r>
      <w:r>
        <w:rPr/>
        <w:t xml:space="preserve">Электрическая цепь. Сила тока, напряжение и сопротивление. Удельное сопротивление. Резисторы. Закон Ома для участка цепи. Действие электрического тока на человека. Последовательное и параллельное соединение проводников. Работа и мощность тока. Закон Джоуля — Ленца. Лампа накаливания. Короткое замыкание. Плавкие предохранители. </w:t>
      </w:r>
      <w:r>
        <w:rPr>
          <w:rStyle w:val="Emphasis"/>
        </w:rPr>
        <w:t>Передача электроэнергии на расстояние.</w:t>
      </w:r>
    </w:p>
    <w:p>
      <w:pPr>
        <w:pStyle w:val="Podzag6"/>
        <w:rPr/>
      </w:pPr>
      <w:r>
        <w:rPr>
          <w:rStyle w:val="StrongEmphasis"/>
        </w:rPr>
        <w:t>2. Электромагнитные явления (10 ч)</w:t>
      </w:r>
    </w:p>
    <w:p>
      <w:pPr>
        <w:pStyle w:val="Style16"/>
        <w:rPr/>
      </w:pPr>
      <w:r>
        <w:rPr/>
        <w:t>      </w:t>
      </w:r>
      <w:r>
        <w:rPr/>
        <w:t xml:space="preserve">Постоянные магниты. Магнитное поле Земли. Магнитное поле тока. Электромагниты. Телеграф. Действие магнитного поля на заряженные частицы и проводники с током. Электроизмерительные приборы. Электродвигатель постоянного тока, электрический генератор. Электромагнитная индукция. </w:t>
      </w:r>
      <w:r>
        <w:rPr>
          <w:rStyle w:val="Emphasis"/>
        </w:rPr>
        <w:t xml:space="preserve">Переменный ток. </w:t>
      </w:r>
      <w:r>
        <w:rPr/>
        <w:t xml:space="preserve">Электромагнитное поле. Электромагнитные волны. </w:t>
      </w:r>
      <w:r>
        <w:rPr>
          <w:rStyle w:val="Emphasis"/>
        </w:rPr>
        <w:t>Радиосвязь.</w:t>
      </w:r>
    </w:p>
    <w:p>
      <w:pPr>
        <w:pStyle w:val="Podzag6"/>
        <w:rPr/>
      </w:pPr>
      <w:r>
        <w:rPr>
          <w:rStyle w:val="StrongEmphasis"/>
        </w:rPr>
        <w:t>3. Оптические явления (15 ч)</w:t>
      </w:r>
    </w:p>
    <w:p>
      <w:pPr>
        <w:pStyle w:val="Style16"/>
        <w:rPr/>
      </w:pPr>
      <w:r>
        <w:rPr/>
        <w:t>      </w:t>
      </w:r>
      <w:r>
        <w:rPr/>
        <w:t xml:space="preserve">Свет как электромагнитные волны. Источники света. Закон прямолинейного распространения света. Объяснение солнечного и лунного затмений. Закон отражения света. Изображение в плоском зеркале. Зеркальное и диффузное отражение. Преломление света. </w:t>
      </w:r>
      <w:r>
        <w:rPr>
          <w:rStyle w:val="Emphasis"/>
        </w:rPr>
        <w:t xml:space="preserve">Дисперсия света. Инфракрасное, ультрафиолетовое и рентгеновское излучение. Влияние электромагнитных волн на живые организмы. Оптические спектры поглощения и испускания света атомами. </w:t>
      </w:r>
      <w:r>
        <w:rPr/>
        <w:t>Линзы. Фокусное расстояние и оптическая сила линзы. Построение изображений, даваемых тонкой линзой. Фотоаппарат. Глаз. Очки.</w:t>
      </w:r>
    </w:p>
    <w:p>
      <w:pPr>
        <w:pStyle w:val="Podzag6"/>
        <w:rPr/>
      </w:pPr>
      <w:r>
        <w:rPr>
          <w:rStyle w:val="StrongEmphasis"/>
        </w:rPr>
        <w:t>3. Гравитационные явления (10ч)</w:t>
      </w:r>
    </w:p>
    <w:p>
      <w:pPr>
        <w:pStyle w:val="Style16"/>
        <w:rPr/>
      </w:pPr>
      <w:r>
        <w:rPr/>
        <w:t>      </w:t>
      </w:r>
      <w:r>
        <w:rPr/>
        <w:t xml:space="preserve">Гравитационное взаимодействие и гравитационное поле. Закон всемирного тяготения. Гравитационная постоянная. Сила тяжести. Центр тяжести. Ускорение свободного падения. Гравиметрическая разведка. Движение под действием силы тяжести. </w:t>
      </w:r>
      <w:r>
        <w:rPr>
          <w:rStyle w:val="Emphasis"/>
        </w:rPr>
        <w:t xml:space="preserve">Геоцентрическая и гелиоцентрическая системы мира. </w:t>
      </w:r>
      <w:r>
        <w:rPr/>
        <w:t xml:space="preserve">Движение искусственных спутников. Космические скорости. Перегрузка и невесомость. Гравитация и Вселенная. </w:t>
      </w:r>
      <w:r>
        <w:rPr>
          <w:rStyle w:val="Emphasis"/>
        </w:rPr>
        <w:t>Роль физики в формировании научной картины мира. Границы применимости физических законов.</w:t>
      </w:r>
    </w:p>
    <w:p>
      <w:pPr>
        <w:pStyle w:val="Style16"/>
        <w:rPr>
          <w:b/>
          <w:b/>
          <w:i/>
          <w:i/>
          <w:iCs/>
        </w:rPr>
      </w:pPr>
      <w:r>
        <w:rPr>
          <w:rStyle w:val="Emphasis"/>
          <w:b/>
          <w:i w:val="false"/>
        </w:rPr>
        <w:t>4.Резервное время (8 ч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С.В.Громов, Н.А.Род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5 час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лектризация тел и электрический заря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лектроскоп. Делимость электрического за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троение атом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Атомное ядр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бъяснение электризации тел. Закон сохранения заря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Электрическое поле. Громоот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Электрический ток. Источники тока. Электрическая цеп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ила ток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. Сила то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 ЛР №1 «Сборка электрической цепи и измерение силы тока на ее различных участках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Электрическое напряж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 ЛР №2 «Измерение напряжения на различных участках цеп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Электрическое сопротивление. Резисто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Закон Ом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 ЛР №3 «Регулирование силы тока реостатом и измерение сопротивления с помощью амперметра и вольтметр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Решение задач. Закон О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Действие электрического тока на челове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Последовательное соединение провод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. Последовательное соединение провод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Параллельное соединение провод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Решение задач. Параллельное соединение провод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Работа и мощность то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Тепловое действие тока. Лампа накали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Обобщающий урок по теме «Электрически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 Контрольная работа  №1 по теме «Электрически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явления (10 часов)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ые магниты. Магнитное поле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4 «Наблюдение действия магнитного поля на т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лектромагниты. </w:t>
            </w:r>
            <w:r>
              <w:rPr>
                <w:i/>
              </w:rPr>
              <w:t>ЛР №5 «Изучение электромагни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Телеграфная  связ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ействие магнитного поля на движущийся заря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задач. Сила Лоренц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ействие магнитного поля на проводник и рамку  с ток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Электродвигатель.</w:t>
            </w:r>
            <w:r>
              <w:rPr>
                <w:i/>
              </w:rPr>
              <w:t xml:space="preserve"> ЛР №6 «Изучение модели электродвигател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Электромагнитное пол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 Зачетный урок по теме «Электромагнитны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нтрольная работа № 2 «Электромагнитные яв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ческие явления (15 часов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вет. Распространение света в однородной сред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ражение света. Построение изображения в зеркал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задач. Отражение св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еломление св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задач. Преломление св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инзы.  </w:t>
            </w:r>
            <w:r>
              <w:rPr>
                <w:i/>
              </w:rPr>
              <w:t>ЛР №7 «Измерение фокусного расстояния и оптической силы собирающей линз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строение изображений, даваемых линзо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Решение задач. Изображение в тонких линз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. Изображение в тонких линз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Фотоаппара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Глаз и зрение. Близорукость и дальнозоркость. Оч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Решение задач. Дефекты зр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Обобщающий  урок по теме «Оптически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Подготовка к контрольной работ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. Контрольная работа №3 по теме «Оптически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витационные явления (10 часов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равитационное взаимодействие и гравитационное поле. Закон всемирного тяготения. Гравитационная постоянна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ила тяжести.</w:t>
            </w:r>
            <w:r>
              <w:rPr>
                <w:i/>
              </w:rPr>
              <w:t xml:space="preserve"> ЛР №8 «Нахождение центра тяжести плоской пластин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вободное пад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ЛР №9 «Определение ускорения свободного пад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 движении бросаемых т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вижение искусственных спут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ерегрузки и невесомост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ила тяжести на других планетах. Гравитация и Вселенна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бобщающий урок по теме «Гравитационны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Контрольная работа  №4 по теме «Гравитационные я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8 часов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лектрические 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лектрический 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Электромагнитные 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птические 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тоговый те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тоговый те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Работа над ошибк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тоговый уро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и методические пособия:</w:t>
      </w:r>
    </w:p>
    <w:p>
      <w:pPr>
        <w:pStyle w:val="Style16"/>
        <w:numPr>
          <w:ilvl w:val="0"/>
          <w:numId w:val="7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разовательных учреждений, физика 7-9 классы, М. «Просвещение» 2008, Н.К.Мартынова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планы, 8 класс, «учитель»-2006, О.Н.Старцева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физики в 8-9 классах, М. «Просвещение» 2001, Н.К.Гладышева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физике 7 класс, М. «ВАКО» 2003, С.Е.Полянский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физике 8 класс, М.»ВАКО» 2003, С.Е.Полянский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тесты 7-9 классы, «Дрофа» 2000, О.Ф Кабардин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физике 7-9 классы, М. «Просвещение»2003, А.Е.Марон</w:t>
      </w:r>
    </w:p>
    <w:p>
      <w:pPr>
        <w:pStyle w:val="Style16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ировоззрения учащихся при изучении физики, М. «Просвещение» 1989, В.Н.Мощ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2">
    <w:name w:val="Знак Знак2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4">
    <w:name w:val="podzag_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dzag5">
    <w:name w:val="podzag_5"/>
    <w:basedOn w:val="Normal"/>
    <w:qFormat/>
    <w:pPr>
      <w:spacing w:before="280" w:after="280"/>
    </w:pPr>
    <w:rPr/>
  </w:style>
  <w:style w:type="paragraph" w:styleId="Podzag6">
    <w:name w:val="podzag_6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25:00Z</dcterms:created>
  <dc:creator>Admin</dc:creator>
  <dc:description/>
  <cp:keywords/>
  <dc:language>en-US</dc:language>
  <cp:lastModifiedBy>Admin</cp:lastModifiedBy>
  <cp:lastPrinted>2004-01-27T03:35:00Z</cp:lastPrinted>
  <dcterms:modified xsi:type="dcterms:W3CDTF">2004-01-27T00:36:00Z</dcterms:modified>
  <cp:revision>13</cp:revision>
  <dc:subject/>
  <dc:title>Муниципальное общеобразовательное учреждение</dc:title>
</cp:coreProperties>
</file>