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разования  г.Моск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точное окружное упра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351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/>
      </w:pPr>
      <w:r>
        <w:rPr>
          <w:b/>
          <w:i/>
          <w:sz w:val="32"/>
          <w:szCs w:val="32"/>
        </w:rPr>
        <w:t>Учебно-методическое пособие для учителей, работающих в 10-11 классах  естественно-математического направления</w:t>
      </w:r>
    </w:p>
    <w:p>
      <w:pPr>
        <w:pStyle w:val="Style12"/>
        <w:bidi w:val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етоды физико-технических исследований и измерений»</w:t>
      </w:r>
    </w:p>
    <w:p>
      <w:pPr>
        <w:pStyle w:val="Style12"/>
        <w:bidi w:val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11 г.</w:t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Кучербаева Ольга Геннадиевна -  учитель ГУ </w:t>
      </w:r>
      <w:r>
        <w:rPr>
          <w:sz w:val="28"/>
          <w:szCs w:val="28"/>
        </w:rPr>
        <w:t>Средняя общеобразовательная школа №351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ая категория : 1</w:t>
      </w:r>
    </w:p>
    <w:p>
      <w:pPr>
        <w:pStyle w:val="Style12"/>
        <w:bidi w:val="0"/>
        <w:jc w:val="both"/>
        <w:rPr/>
      </w:pPr>
      <w:r>
        <w:rPr>
          <w:b/>
          <w:sz w:val="24"/>
          <w:szCs w:val="24"/>
        </w:rPr>
        <w:t>Педагогический стаж: 10 лет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Учебно-методический комплекс по физике для 10-11 классов естественно-математического направления «Методы физико-технических исследований и измерений» предназначен для учителей и учащихся, состоит из методического руководства для учителя и рабочей тетради для учащихся. </w:t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 теоретической части даются необходимые знания о методах и принципах экспериментальных физических исследований, а также сведения о физических принципах, лежащих в основе устройства приборов и их использования в эксперимент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ческая часть включает в себя фронтальные лабораторные работы и работы практикума. Фронтальные лабораторные работы не только углубляют теоретический материал курса, но и обеспечивают формирование первоначальных умений, подготовку учащихся к практику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кум занимает центральное место курса, на него отводится 50% учебного времени. При его проведении отрабатываются общие вопросы физического экспериментального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работах практикума следует использовать наряду со стандартным оборудованием самодельные установки, а также комплекты компьютерных измерительных приборов, комплекты приборов по электричеству и радиотехнике. Обязательное использование таких установок – принципиально важная особенность практикума. Это позволит не только достичь наглядности используемых физических принципов, но и стимулировать интерес учащихся к техническому творчеству, развивать практические умения и навыки, полученные на уроках физики, связать прикладной курс с профессиональной подготовкой</w:t>
      </w:r>
      <w:r>
        <w:rPr/>
        <w:t>.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ояснительная записка……………………………………………………………….4 стр</w:t>
      </w:r>
    </w:p>
    <w:p>
      <w:pPr>
        <w:pStyle w:val="Style12"/>
        <w:tabs>
          <w:tab w:val="clear" w:pos="708"/>
          <w:tab w:val="left" w:pos="3828" w:leader="none"/>
        </w:tabs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ограмма курса………………………………………………………………………6 стр</w:t>
      </w:r>
    </w:p>
    <w:p>
      <w:pPr>
        <w:pStyle w:val="Style12"/>
        <w:tabs>
          <w:tab w:val="clear" w:pos="708"/>
          <w:tab w:val="left" w:pos="3828" w:leader="none"/>
        </w:tabs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ематическое и поурочное планирование………………….……………………..10 стр</w:t>
      </w:r>
    </w:p>
    <w:p>
      <w:pPr>
        <w:pStyle w:val="Style12"/>
        <w:tabs>
          <w:tab w:val="clear" w:pos="708"/>
          <w:tab w:val="left" w:pos="3828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Методические рекомендации  по диагностике результатов работы………….. 23 стр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а для учащихся …………………………………………………………..24 стр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Литература для преподавателя……………………………………………………..25 стр</w:t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bidi w:val="0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Пояснительная записка:</w:t>
      </w:r>
    </w:p>
    <w:p>
      <w:pPr>
        <w:pStyle w:val="Style12"/>
        <w:bidi w:val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урс рассчитан на 34 часа в 10 классе и  34 часа в 11 классе.</w:t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Данный  курс ставит целью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методах физического экспериментального исследования как важнейшей части методологии физики и ряда других наук, развить интерес к исследовательской деятельности.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основного курса физики, повысить интерес к его изучению.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целый ряд измерительных умений, необходимых при освоении в дальнейшем технической профессией.</w:t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Таким образом, данные  курс решает следующие задачи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ником интереса к предмету физики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оценка готовности и способности осваивать предмет физики на повышенном уровне.</w:t>
      </w:r>
    </w:p>
    <w:p>
      <w:pPr>
        <w:pStyle w:val="Style12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стижение обозначенных целей реализует данный курс своим содержанием. </w:t>
      </w:r>
    </w:p>
    <w:p>
      <w:pPr>
        <w:pStyle w:val="Style12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ходе изучения данного прикладного курса особое внимание обращается на развитие умений учащихся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изический эксперимент, измерять физические величины прямыми и косвенными методами (особое внимание обращается на измерение неэлектрических величин электрическими методами)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моделирования  физических явлений и процессов, выдвигать обоснованные гипотезы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измерительными и электронными приборами, источниками питания, генераторами, усилителями, измерительными инструментами, комплектом компьютерных измерительных блоков (датчиков) для кабинета физики, комплектами по электричеству и радиотехнике, комплектом для изучения свойств полупроводников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ехнической документацией на приборы и оборудование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аппаратуру, конструировать, собирать и  налаживать установку, обрабатывать и анализировать результаты измерений.</w:t>
      </w:r>
    </w:p>
    <w:p>
      <w:pPr>
        <w:pStyle w:val="Style1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с условно можно разбить на теоретическую и практическую части. </w:t>
      </w:r>
    </w:p>
    <w:p>
      <w:pPr>
        <w:pStyle w:val="Style12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оретической части даются необходимые знания о методах и принципах экспериментальных физических исследований, а также сведения о физических принципах, лежащих в основе устройства приборов и их использования в эксперимент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часть включает в себя фронтальные лабораторные работы и работы практикума. Фронтальные лабораторные работы не только углубляют теоретический материал курса, но и обеспечивают формирование первоначальных умений, подготовку учащихся к практику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кум занимает центральное место курса, на него отводится 50% учебного времени. При его проведении отрабатываются общие вопросы физического экспериментального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тах практикума следует использовать наряду со стандартным оборудованием самодельные установки, а также комплекты компьютерных измерительных приборов, комплекты приборов по электричеству и радиотехнике. Обязательное использование таких установок – принципиально важная особенность практикума. Это позволит не только достичь наглядности используемых физических принципов, но и стимулировать интерес учащихся к техническому творчеству, развивать практические умения и навыки, полученные на уроках физики, связать прикладной курс с профессиональной подготов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дготовке работ учащимся должна быть предоставлена максимальная самостоятельность в выборе методики проведения работ, подборе оборудования, составлении инструкций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числа часов, отведённых на каждый практикум, 1 час выделяется на ознакомительную беседу учителя по предлагаемым работам, 1 час – на обсуждение и защиту предлагаемых учащимися методов и принципов выполнения выработанной ими работы, подбор аппаратуры и т.д., 1 час – на  приём готовых работ и окончательную наладку установки, доработку  инструкций по их выполн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о ознакомлению с предлагаемыми работами и их обсуждению проводятся уже при изучении теоретического материала. Занятия по приёмке работ, подготовленных учащимися, проводятся в начале каждого практикума. Основное время отводится на выполнение работ практикум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огнозируемые результаты: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более качественная подготовка учащихся к олимпиадам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ого интереса учащихся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к исследовательской деятельности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знаний и практических умений основного курса физики.</w:t>
      </w:r>
    </w:p>
    <w:p>
      <w:pPr>
        <w:pStyle w:val="Style12"/>
        <w:bidi w:val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2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5812" w:leader="none"/>
        </w:tabs>
        <w:bidi w:val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720" w:leader="none"/>
          <w:tab w:val="left" w:pos="5812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курса:</w:t>
      </w:r>
    </w:p>
    <w:p>
      <w:pPr>
        <w:pStyle w:val="Style12"/>
        <w:tabs>
          <w:tab w:val="clear" w:pos="708"/>
          <w:tab w:val="left" w:pos="5812" w:leader="none"/>
        </w:tabs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едение (1 час).</w:t>
      </w:r>
    </w:p>
    <w:p>
      <w:pPr>
        <w:pStyle w:val="Normal"/>
        <w:jc w:val="both"/>
        <w:rPr/>
      </w:pPr>
      <w:r>
        <w:rPr/>
        <w:t>Роль экспериментальных исследований в науке и технике. Измерение как основа эксперимента, задачи курса. Организация рабочего места, техника безопасности при проведении электротехнических и радиотехнических рабо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ка физических экспериментальных исследований (9 часов).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 xml:space="preserve">1) Структура физического эксперимента (5 часов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апы проведения физических исследований, роль гипотез и физических моделей (на конкретных примерах), требования к проведению эксперимента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ямые и косвенные измерения. Методы непосредственной оценки, сравнения и т.д. (на конкретных примерах). Оптические и электрические измерения неэлектрических величи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рмопара, термометр сопротивления, датчик измерения температуры компьютерный и другие средства измерения темпера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малых перемещений с помощью оптического рыча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Датчики: поплавковый, мембранный, центробежный, реостатный, терморезистор, фотоэлемент, пьезоэлемент, тензодатч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температуры пламени при помощи термопары и термометра сопротивления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1</w:t>
      </w:r>
      <w:r>
        <w:rPr/>
        <w:t>:</w:t>
      </w:r>
      <w:r>
        <w:rPr>
          <w:lang w:val="et-EE"/>
        </w:rPr>
        <w:t xml:space="preserve"> </w:t>
      </w:r>
      <w:r>
        <w:rPr/>
        <w:t>«Практическое знакомство с действием различных датчиков» (1 час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dashDotHeavy"/>
        </w:rPr>
        <w:t>Обработка результатов измерения (4 час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чайные и систематические погрешности, необходимость обработки результатов измерений. Приборные погрешности. Пути устранения систематических погреш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 проверки приборов. Определение доверительного интервала значений измеряемой величины. Представление результатов измерений в виде таблиц, графиков. Компьютерная обработка результатов измер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работка результатов измерений и вычислений с помощью компьютера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2</w:t>
      </w:r>
      <w:r>
        <w:rPr/>
        <w:t>:</w:t>
      </w:r>
      <w:r>
        <w:rPr>
          <w:lang w:val="et-EE"/>
        </w:rPr>
        <w:t xml:space="preserve"> </w:t>
      </w:r>
      <w:r>
        <w:rPr/>
        <w:t>«Обработка результатов измерений, получаемых с помощью компьютерных датчиков» (датчик измерения давления, температуры, фотодиодный датчик, датчик измерения малых перемещений, датчик магнитного поля, фотоэлемент, датчик силы тока, напряжения и т.д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ка физических экспериментальных исследований (11 часов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 xml:space="preserve">3) Правила пользования экспериментальными приборами (2 часа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значение экспериментальной аппаратуры, класс точности и приборные погрешности, пределы измерений, чувствительность, правила пользования приборами, чтение шкал приборов, подбор приборов для конкретных измерений, включение приборов в цепь, снятие показаний прибо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знакомление с приборами различных типов и назнач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включения приборов в электрическую цепь и снятие показаний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3</w:t>
      </w:r>
      <w:r>
        <w:rPr/>
        <w:t>:</w:t>
      </w:r>
      <w:r>
        <w:rPr>
          <w:lang w:val="et-EE"/>
        </w:rPr>
        <w:t xml:space="preserve"> </w:t>
      </w:r>
      <w:r>
        <w:rPr/>
        <w:t>«Чтение шкал приборов (на приборах и макетах)» (2 час)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dashDotHeavy"/>
        </w:rPr>
        <w:t>Электронные приборы (6 час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и питания. Усилители. Электронный осциллогра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о осциллографа, назначение органов управления, правила пользования, получение осциллогра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Источники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Модели механических усил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электронного усил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стройство и принцип действия электронного осциллографа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4</w:t>
      </w:r>
      <w:r>
        <w:rPr/>
        <w:t>:</w:t>
      </w:r>
      <w:r>
        <w:rPr>
          <w:lang w:val="et-EE"/>
        </w:rPr>
        <w:t xml:space="preserve"> </w:t>
      </w:r>
      <w:r>
        <w:rPr/>
        <w:t>«Экспериментальное исследование звуковых колебаний с помощью осциллографа» (2 часа)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dashDotHeavy"/>
        </w:rPr>
        <w:t>Составление и чтение простейших радиосхем (3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значение элементов радиосхем: резисторов, конденсаторов, катушек индуктивности, радиоламп, полупроводниковых приборов и транзисторов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5</w:t>
      </w:r>
      <w:r>
        <w:rPr/>
        <w:t>:</w:t>
      </w:r>
      <w:r>
        <w:rPr>
          <w:lang w:val="et-EE"/>
        </w:rPr>
        <w:t xml:space="preserve"> </w:t>
      </w:r>
      <w:r>
        <w:rPr/>
        <w:t>«Нахождение блоков питания и усилительных блоков на схемах и приборах. Замена блоков под руководством учителя» (2 ча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1: «Измерение механических величин и температуры» (7 часов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Измерение ускорения свободного падения с помощью компьютерного датчика («фотоворота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Калибровка характеристик электрических импульсов с помощью электронного осциллограф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Измерение скорости с помощью вращающихся диск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Градуировка термопары и получение температурной карты пламен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Градуировка самодельного стробоскопа, изучение скорости с его помощь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5" w:leader="none"/>
        </w:tabs>
        <w:jc w:val="both"/>
        <w:rPr/>
      </w:pPr>
      <w:r>
        <w:rPr/>
        <w:t>Определение ускорения, скорости и мгновенной скорости с использованием источника сжатого воздуха, а также фотоэлемента, входящего в комплект компьютерных измерительных приборов по физике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олучение вакуума, криогенная техника (3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нятие о низком, высоком и сверхвысоком вакууме. Вакуумные и форвакуумные насосы, правила их эксплуатации. Измерение низкого д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 получения низких и сверхнизких температур: адиабатное расширение, дросселирование, кипение при низком давлении и другое. Свойства жидкого азота, кислорода, гел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ранение сжиженных газов, их транспортировка. Методы охлаждения образцов. Техника безопасности при работе со сжиженными газ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Демонстраци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ы насосов, барометров ионных и магнитны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Работа металлического баромет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олучение низких температур при испаре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Опыты с жидким воздух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осуд Дьюа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а гелиевых устан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2 (3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температуры тел термометром сопроти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5" w:leader="none"/>
        </w:tabs>
        <w:jc w:val="both"/>
        <w:rPr/>
      </w:pPr>
      <w:r>
        <w:rPr/>
        <w:t>Снятие температурной характеристики терморезисто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теплопроводности сравнительны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jc w:val="both"/>
        <w:rPr>
          <w:b/>
          <w:b/>
          <w:u w:val="dashDotHeavy"/>
        </w:rPr>
      </w:pPr>
      <w:r>
        <w:rPr>
          <w:b/>
          <w:u w:val="dashDotHeavy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Применение электронных и ионных приборов в физических экспериментальных исследованиях (12 часов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1) Полупроводниковые приборы и их использование в физических экспериментальных исследованиях (6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накомление с терморезисторами и фоторезисторами различных типов, полупроводниковыми диодами, транзисто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оторые характеристики транзисторов. Применение транзисторов. Логические элементы и их приме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и физического эксперимента при использовании полупроводников и микромодульной техники. Применение компьютера в физико-технических экспериментальных исследования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нятие характеристики стабилитр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логических элементов и их комбинаций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6</w:t>
      </w:r>
      <w:r>
        <w:rPr/>
        <w:t>:</w:t>
      </w:r>
      <w:r>
        <w:rPr>
          <w:lang w:val="et-EE"/>
        </w:rPr>
        <w:t xml:space="preserve"> </w:t>
      </w:r>
      <w:r>
        <w:rPr/>
        <w:t>«Сборка полупроводниковых усилителей (1 час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2) Генераторы и усилители с обратной связью (5 часов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ль обратной связи, коэффициент обратной связи, отрицательная обратная связь, самовозбуждение, генераторы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7</w:t>
      </w:r>
      <w:r>
        <w:rPr/>
        <w:t>:</w:t>
      </w:r>
      <w:r>
        <w:rPr>
          <w:lang w:val="et-EE"/>
        </w:rPr>
        <w:t xml:space="preserve"> </w:t>
      </w:r>
      <w:r>
        <w:rPr/>
        <w:t>«Сборка (из готовых блоков) усилителя с обратной связью и его исследование» (1 час)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8</w:t>
      </w:r>
      <w:r>
        <w:rPr/>
        <w:t>:</w:t>
      </w:r>
      <w:r>
        <w:rPr>
          <w:lang w:val="et-EE"/>
        </w:rPr>
        <w:t xml:space="preserve"> </w:t>
      </w:r>
      <w:r>
        <w:rPr/>
        <w:t>«Сборка (из готовых блоков) генератора и его исследование» (1 час)</w:t>
      </w:r>
    </w:p>
    <w:p>
      <w:pPr>
        <w:pStyle w:val="Normal"/>
        <w:jc w:val="both"/>
        <w:rPr/>
      </w:pPr>
      <w:r>
        <w:rPr>
          <w:u w:val="dashDotHeavy"/>
        </w:rPr>
        <w:t>3) Ионные приборы и их применение в физических экспериментальных исследованиях (1 час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ратроны, неоновые лампы, газоразрядные счётч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тиратрон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Газоразрядный счётчик</w:t>
      </w:r>
    </w:p>
    <w:p>
      <w:pPr>
        <w:pStyle w:val="Normal"/>
        <w:jc w:val="both"/>
        <w:rPr/>
      </w:pPr>
      <w:r>
        <w:rPr>
          <w:b/>
          <w:u w:val="single"/>
        </w:rPr>
        <w:t>Лабораторный практикум №3:</w:t>
      </w:r>
      <w:r>
        <w:rPr>
          <w:b/>
          <w:u w:val="single"/>
          <w:lang w:val="et-EE"/>
        </w:rPr>
        <w:t xml:space="preserve"> </w:t>
      </w:r>
      <w:r>
        <w:rPr>
          <w:b/>
          <w:u w:val="single"/>
        </w:rPr>
        <w:t>«Измерение электрических величин. Исследование механических колебаний и волн» (5 часо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jc w:val="both"/>
        <w:rPr/>
      </w:pPr>
      <w:r>
        <w:rPr/>
        <w:t>Измерение электроёмкости конденсатора с помощью гальваномет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jc w:val="both"/>
        <w:rPr/>
      </w:pPr>
      <w:r>
        <w:rPr/>
        <w:t>Расширение пределов измерения электроизмерительных приборов (ваттметра, подбора шунтов гальванометра, изготовление авометр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jc w:val="both"/>
        <w:rPr/>
      </w:pPr>
      <w:r>
        <w:rPr/>
        <w:t>Исследование зависимости силы фототока от поверхностной плотности потока изл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jc w:val="both"/>
        <w:rPr/>
      </w:pPr>
      <w:r>
        <w:rPr/>
        <w:t>Определение длины звуковой волны (фигуры Лиссаж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5" w:leader="none"/>
        </w:tabs>
        <w:jc w:val="both"/>
        <w:rPr/>
      </w:pPr>
      <w:r>
        <w:rPr/>
        <w:t>Изучение ультразву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измерительные приборы (2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</w:r>
    </w:p>
    <w:p>
      <w:pPr>
        <w:pStyle w:val="Normal"/>
        <w:jc w:val="both"/>
        <w:rPr/>
      </w:pPr>
      <w:r>
        <w:rPr>
          <w:u w:val="dottedHeavy"/>
        </w:rPr>
        <w:t>Лабораторная работа №9</w:t>
      </w:r>
      <w:r>
        <w:rPr/>
        <w:t>:</w:t>
      </w:r>
      <w:r>
        <w:rPr>
          <w:lang w:val="et-EE"/>
        </w:rPr>
        <w:t xml:space="preserve"> </w:t>
      </w:r>
      <w:r>
        <w:rPr/>
        <w:t>«Изучение устройства приборов различных систем» (1 ча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4: «Исследование электромагнитных явлений» (4 час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ции магнитного поля постоянного магни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тивности катушки по её сопротивлению переменному ток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отражения, преломления и поглощения радиоволн различными тел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скорости тел по эффекту Доплера (на примере звуковых волн)</w:t>
      </w:r>
    </w:p>
    <w:p>
      <w:pPr>
        <w:pStyle w:val="Normal"/>
        <w:jc w:val="both"/>
        <w:rPr>
          <w:u w:val="dashDotHeavy"/>
        </w:rPr>
      </w:pPr>
      <w:r>
        <w:rPr>
          <w:u w:val="dashDotHeavy"/>
        </w:rPr>
        <w:t>Оптические методы исследования (4 час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фрактометры. Устройство рефрактометра, основанного на явлении полного внутреннего отражения. Другие виды рефракто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рометры, их устройство и принцип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ометры. Фотодатчики: фотоумножители, фотодиоды, светод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яриметры, их устройство и на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ференционные приборы. Различные виды дифракционных решёток. Оптические схемы спектрографа и спектроскопа. Трёхтрубный спектроскоп. Разрешающая способность спектральных прибор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мон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Трёхтрубный спектроско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Зависимость дисперсии дифракционной решётки от числа штрихов на единицу дл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абораторный практикум №5: «Оптические методы исследований» (6 ч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показателя преломления газа или жидкости интерференционным мет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размеров тел малого диаметра оптическими метод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Измерение толщины полупрозрачной ленты с помощью фотоэле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/>
        <w:t>Поляризационный метод изучения распределения механических напряжений в деформируемом 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>Тематическое и поурочное планирование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44"/>
        <w:gridCol w:w="2673"/>
        <w:gridCol w:w="163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раздел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зан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уемые лаборатор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для учител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ведение (1 час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rPr/>
            </w:pPr>
            <w:r>
              <w:rPr/>
              <w:t>Роль эксперимен-тальных исследований в науке и технике. Измерение как основа эксперимента, задачи курса. Организация рабочего места, техника безопасности при проведении электротехнических и радиотехнических рабо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тодика физических экспериментальных исследований (9 ча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ashDotHeavy"/>
              </w:rPr>
            </w:pPr>
            <w:r>
              <w:rPr>
                <w:u w:val="dashDotHeavy"/>
              </w:rPr>
              <w:t>1)Структура физичес-кого эксперимента (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тапы проведения физических исследований, роль гипотез и физических моделей (на конкретных примерах), требования к проведению эксперимент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ямые и косвенные измерения. Методы непосредственной оценки, сравнения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ческие и электрические измерения неэлектрических величи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рмопара, термометр сопротивления, датчик измерения температуры компьютерный и другие средства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u w:val="dashDotHeavy"/>
              </w:rPr>
              <w:t>Обработка результатов измерения (4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лучайные и систематические погрешности, необходимость обработки результатов измерений. Приборные погрешности. Пути устранения систематических погреш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тоды проверки приборов. Определение доверительного интервала значений измеряемой величины. Представление результатов измерений в виде таблиц, графиков. Компьютерная обработка результатов изме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1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Практическое знакомство с действием различных датчиков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2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Обработка результатов измерений, получаемых с помощью компьютерных датчиков» (датчик измерения давления, температуры, фотодиодный датчик, датчик измерения малых перемещений, датчик магнитного поля, фотоэлемент, датчик силы тока, напряжения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,[8],[10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, 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физических экспериментальных исследований (11 ча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ashDotHeavy"/>
              </w:rPr>
            </w:pPr>
            <w:r>
              <w:rPr>
                <w:u w:val="dashDotHeavy"/>
              </w:rPr>
              <w:t xml:space="preserve">1)Правила пользования экспериментальными приборами (2 час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значение экспериментальной аппаратуры, класс точности и приборные погрешности, пределы измерений, чувствительность, правила пользования приборами, чтение шкал приборов, подбор приборов для конкретных измерений, включение приборов в цепь, снятие показаний приб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u w:val="dashDotHeavy"/>
              </w:rPr>
              <w:t>Электронные приборы (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сточники питания. Усилители. Электронный осциллогра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стройство осциллографа, назначение органов управления, правила пользования, получение осцилл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u w:val="dashDotHeavy"/>
              </w:rPr>
              <w:t>Составление и чтение простейших радиосхем (3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означение элементов радиосхем: резисторов, конденсаторов, катушек индуктивности, радиоламп, полупроводниковых приборов и транзис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3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Чтение шкал приборов (на приборах и макетах)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4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Экспериментальное исследование звуковых колебаний с помощью осциллографа» (2 ча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5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Нахождение блоков питания и усилительных блоков на схемах и приборах. Замена блоков под руководством учителя» (2 час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3], [8], [1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0], [5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, [7], [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, [15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1: «Измерение механических величин и температуры» (7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dot"/>
              </w:tabs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Определение диэлектрической проницаемости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различных материалов</w:t>
              <w:tab/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/>
            </w:pPr>
            <w:r>
              <w:rPr/>
              <w:t>2) Зависимость емкости конденсатора от площади пластин и расстояния между ними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Определение емкости конденсатора баллистическим методом</w:t>
              <w:tab/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/>
            </w:pPr>
            <w:r>
              <w:rPr/>
              <w:t>4) Электризация через влияние (электрическая индукция)</w:t>
            </w:r>
          </w:p>
          <w:p>
            <w:pPr>
              <w:pStyle w:val="Normal"/>
              <w:tabs>
                <w:tab w:val="clear" w:pos="708"/>
                <w:tab w:val="right" w:pos="6521" w:leader="dot"/>
              </w:tabs>
              <w:rPr/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/>
              <w:t>Электрическое поле в воде</w:t>
            </w:r>
          </w:p>
          <w:p>
            <w:pPr>
              <w:pStyle w:val="Normal"/>
              <w:jc w:val="both"/>
              <w:rPr/>
            </w:pPr>
            <w:r>
              <w:rPr/>
              <w:t>6) Измерение энергии электрического поля заряженного конденса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9], [14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лучение вакуума, криогенная техника (3 час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Понятие о низком, высоком и сверхвысоком вакууме. Вакуумные и форвакуумные насосы, правила их эксплуатации. Измерение низк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етоды получения низких и сверхнизких температур: адиабатное расширение, дросселирование, кипение при низком давлении и другое. Свойства жидкого азота, кислорода, г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Хранение сжиженных газов, их транспортировка. Методы охлаждения образцов. Техника безопасности при работе со сжиженными газ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2], [3], [10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2 (3 часа)</w:t>
            </w:r>
          </w:p>
          <w:p>
            <w:pPr>
              <w:pStyle w:val="Normal"/>
              <w:ind w:left="3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/>
            </w:pPr>
            <w:r>
              <w:rPr/>
              <w:t>1)Измерение температуры тел термометром сопротивления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2)Снятие температурной характеристики терморезистора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3)Измерение теплопроводности сравнительным метод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  <w:lang w:val="en-US"/>
              </w:rPr>
            </w:pPr>
            <w:r>
              <w:rPr>
                <w:u w:val="thick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менение электронных и ионных приборов в физических экспериментальных исследованиях (12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both"/>
              <w:rPr>
                <w:u w:val="dashDotHeavy"/>
              </w:rPr>
            </w:pPr>
            <w:r>
              <w:rPr>
                <w:u w:val="dashDotHeavy"/>
              </w:rPr>
              <w:t>1) Полупроводниковые приборы и их использование в физических экспериментальных исследованиях (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знакомление с терморезисторами и фоторезисторами различных типов, полупроводниковыми диодами, транзисто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которые характеристики транзисторов. Применение транзисторов. Логические элементы и их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обенности физического эксперимента при использовании полупроводников и микромодульной техники. Применение компьютера в физико-технических экспериментальных исследованиях.</w:t>
            </w:r>
          </w:p>
          <w:p>
            <w:pPr>
              <w:pStyle w:val="Normal"/>
              <w:jc w:val="both"/>
              <w:rPr>
                <w:u w:val="dashDotHeavy"/>
              </w:rPr>
            </w:pPr>
            <w:r>
              <w:rPr>
                <w:u w:val="dashDotHeavy"/>
              </w:rPr>
              <w:t>2) Генераторы и усилители с обратной связью (5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ль обратной связи, коэффициент обратной связи, отрицательная обратная связь, самовозбуждение, генера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dashDotHeavy"/>
              </w:rPr>
              <w:t>3) Ионные приборы и их применение в физических экспериментальных исследованиях (1 час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иратроны, неоновые лампы, газоразрядные счётч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dottedHeavy"/>
              </w:rPr>
            </w:pPr>
            <w:r>
              <w:rPr>
                <w:b/>
                <w:u w:val="dottedHeavy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6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полупроводниковых усилителей (1 час)</w:t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7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(из готовых блоков) усилителя с обратной связью и его исследование» (1 час)</w:t>
            </w:r>
          </w:p>
          <w:p>
            <w:pPr>
              <w:pStyle w:val="Normal"/>
              <w:jc w:val="both"/>
              <w:rPr/>
            </w:pPr>
            <w:r>
              <w:rPr>
                <w:u w:val="dottedHeavy"/>
              </w:rPr>
              <w:t>Лабораторная работа №8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Сборка (из готовых блоков) генератора и его исследование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, [9], [13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й практикум №3:</w:t>
            </w:r>
            <w:r>
              <w:rPr>
                <w:lang w:val="et-EE"/>
              </w:rPr>
              <w:t xml:space="preserve"> </w:t>
            </w:r>
            <w:r>
              <w:rPr/>
              <w:t>«Измерение электрических величин. Исследование механических колебаний и волн» (5 часов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Измерение электроёмкости конденсатора с помощью гальванометра</w:t>
            </w:r>
          </w:p>
          <w:p>
            <w:pPr>
              <w:pStyle w:val="Normal"/>
              <w:jc w:val="both"/>
              <w:rPr/>
            </w:pPr>
            <w:r>
              <w:rPr/>
              <w:t>2)Расширение пределов измерения электроизмерительных приборов (ваттметра, подбора шунтов гальванометра, изготовление авометра)</w:t>
            </w:r>
          </w:p>
          <w:p>
            <w:pPr>
              <w:pStyle w:val="Normal"/>
              <w:jc w:val="both"/>
              <w:rPr/>
            </w:pPr>
            <w:r>
              <w:rPr/>
              <w:t>3)Исследование зависимости силы фототока от поверхностной плотности потока излучения</w:t>
            </w:r>
          </w:p>
          <w:p>
            <w:pPr>
              <w:pStyle w:val="Normal"/>
              <w:jc w:val="both"/>
              <w:rPr/>
            </w:pPr>
            <w:r>
              <w:rPr/>
              <w:t>4)Определение длины звуковой волны (фигуры Лиссажу)</w:t>
            </w:r>
          </w:p>
          <w:p>
            <w:pPr>
              <w:pStyle w:val="Normal"/>
              <w:jc w:val="both"/>
              <w:rPr/>
            </w:pPr>
            <w:r>
              <w:rPr/>
              <w:t>5)Изучение ультразву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8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лектроизмерительные приборы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9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Изучение устройства приборов различных систем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5], [16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абораторный практикум №4: «Исследование электромагнитных явлений» (4 часа)</w:t>
            </w:r>
          </w:p>
          <w:p>
            <w:pPr>
              <w:pStyle w:val="Normal"/>
              <w:ind w:left="43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Измерение индукции магнитного поля постоянного магнита</w:t>
            </w:r>
          </w:p>
          <w:p>
            <w:pPr>
              <w:pStyle w:val="Normal"/>
              <w:jc w:val="both"/>
              <w:rPr/>
            </w:pPr>
            <w:r>
              <w:rPr/>
              <w:t>2)Измерение индуктивности катушки по её сопротивлению переменному току</w:t>
            </w:r>
          </w:p>
          <w:p>
            <w:pPr>
              <w:pStyle w:val="Normal"/>
              <w:jc w:val="both"/>
              <w:rPr/>
            </w:pPr>
            <w:r>
              <w:rPr/>
              <w:t>3)Изучение отражения, преломления и поглощения радиоволн различными телами</w:t>
            </w:r>
          </w:p>
          <w:p>
            <w:pPr>
              <w:pStyle w:val="Normal"/>
              <w:jc w:val="both"/>
              <w:rPr/>
            </w:pPr>
            <w:r>
              <w:rPr/>
              <w:t>4)Изучение скорости тел по эффекту Доплера (на примере звуковых вол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4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лектроизмерительные приборы (2 час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dottedHeavy"/>
              </w:rPr>
              <w:t>Лабораторная работа №9</w:t>
            </w:r>
            <w:r>
              <w:rPr/>
              <w:t>:</w:t>
            </w:r>
            <w:r>
              <w:rPr>
                <w:lang w:val="et-EE"/>
              </w:rPr>
              <w:t xml:space="preserve"> </w:t>
            </w:r>
            <w:r>
              <w:rPr/>
              <w:t>«Изучение устройства приборов различных систем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5], [16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  <w:t xml:space="preserve">Оптические методы исследования (4 часа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Рефрактометры. Устройство рефрактометра, основанного на явлении полного внутреннего отражения. Другие виды рефрактоме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ирометры, их устройство и принцип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олометры. Фотодатчики: фотоумножители, фотодиоды, светоди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ляриметры, их устройство и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нтерференционные приборы. Различные виды дифракционных решёток. Оптические схемы спектрографа и спектроскопа. Трёхтрубный спектроскоп. Разрешающая способность спектральных приб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3], [8], [9]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Лабораторный практикум №5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«Оптические методы исследований» (6 часов)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)Измерение показателя преломления газа или жидкости интерференционным методо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Измерение размеров тел малого диаметра оптическими метод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Измерение толщины полупрозрачной ленты с помощью фотоэлемен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Поляризационный метод изучения распределения механических напряжений в деформируемом теле.</w:t>
            </w:r>
          </w:p>
          <w:p>
            <w:pPr>
              <w:pStyle w:val="Normal"/>
              <w:jc w:val="both"/>
              <w:rPr>
                <w:u w:val="dottedHeavy"/>
              </w:rPr>
            </w:pPr>
            <w:r>
              <w:rPr>
                <w:u w:val="dottedHeavy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13], [14],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е рекомендации по проведению занятий</w:t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bidi w:val="0"/>
        <w:jc w:val="both"/>
        <w:rPr/>
      </w:pPr>
      <w:r>
        <w:rPr>
          <w:rFonts w:eastAsia="Times New Roman"/>
        </w:rPr>
        <w:t xml:space="preserve">        </w:t>
      </w:r>
      <w:r>
        <w:rPr>
          <w:sz w:val="24"/>
          <w:szCs w:val="24"/>
        </w:rPr>
        <w:t>Формируемая в настоящее время в школе система образования по физике охватывает достаточно большой объём знаний. При этом возможности специализированных кабинетов физики настолько широки, что  возникает необходимость создания учебно-методического комплекса, который обеспечивал бы эффективную помощь при профориентации учащихся, а именно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методах физического экспериментального исследования как важнейшей части методологии физики и ряда других наук, развить интерес к исследовательской деятельности.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основного курса физики, повысить интерес к его изучению.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целый ряд измерительных умений, необходимых при освоении в дальнейшем технической профессией.</w:t>
      </w:r>
    </w:p>
    <w:p>
      <w:pPr>
        <w:pStyle w:val="Style12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ъём данного курса рассчитан на часовую нагрузку в течение 10-11 классов, однако учебный материал, помещённый в нём, может обеспечить и большую нагрузку в неделю.      </w:t>
      </w:r>
    </w:p>
    <w:p>
      <w:pPr>
        <w:pStyle w:val="Style12"/>
        <w:bidi w:val="0"/>
        <w:jc w:val="center"/>
        <w:rPr/>
      </w:pPr>
      <w:r>
        <w:rPr>
          <w:b/>
          <w:sz w:val="24"/>
          <w:szCs w:val="24"/>
        </w:rPr>
        <w:t>10 класс (34 часа)</w:t>
      </w:r>
    </w:p>
    <w:p>
      <w:pPr>
        <w:pStyle w:val="Normal"/>
        <w:shd w:fill="FFFFFF" w:val="clear"/>
        <w:spacing w:before="240" w:after="0"/>
        <w:ind w:left="48" w:right="806" w:hanging="0"/>
        <w:jc w:val="both"/>
        <w:rPr/>
      </w:pPr>
      <w:r>
        <w:rPr/>
        <w:t xml:space="preserve">     </w:t>
      </w:r>
      <w:r>
        <w:rPr/>
        <w:t>В начале рекомендуется познакомить учащихся с целями и задачами курса. Провести беседу о роли экспериментальных исследований в науке и технике, а также о измерении как основе эксперимента. Провести необходимый инструктаж об организация рабочего места, технике безопасности при проведении электротехнических и радиотехнических работ.</w:t>
      </w:r>
      <w:r>
        <w:rPr>
          <w:bCs/>
          <w:color w:val="000000"/>
          <w:spacing w:val="1"/>
        </w:rPr>
        <w:t xml:space="preserve"> Особое внимание обратить на причины электро</w:t>
        <w:softHyphen/>
      </w:r>
      <w:r>
        <w:rPr>
          <w:bCs/>
          <w:color w:val="000000"/>
          <w:spacing w:val="2"/>
        </w:rPr>
        <w:t xml:space="preserve">травматизма. 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Ток силой 0,1 </w:t>
      </w:r>
      <w:r>
        <w:rPr>
          <w:i/>
          <w:iCs/>
          <w:color w:val="000000"/>
          <w:spacing w:val="-2"/>
        </w:rPr>
        <w:t xml:space="preserve">а, </w:t>
      </w:r>
      <w:r>
        <w:rPr>
          <w:color w:val="000000"/>
          <w:spacing w:val="-2"/>
        </w:rPr>
        <w:t>проходя</w:t>
        <w:softHyphen/>
      </w:r>
      <w:r>
        <w:rPr>
          <w:color w:val="000000"/>
        </w:rPr>
        <w:t>щий через организм челове</w:t>
        <w:softHyphen/>
      </w:r>
      <w:r>
        <w:rPr>
          <w:color w:val="000000"/>
          <w:spacing w:val="2"/>
        </w:rPr>
        <w:t xml:space="preserve">ка, опасен для жизни. </w:t>
      </w:r>
      <w:r>
        <w:rPr>
          <w:color w:val="000000"/>
          <w:spacing w:val="1"/>
        </w:rPr>
        <w:t>Электрическое сопротивле</w:t>
        <w:softHyphen/>
        <w:t>ние человеческого организ</w:t>
        <w:softHyphen/>
      </w:r>
      <w:r>
        <w:rPr>
          <w:color w:val="000000"/>
          <w:spacing w:val="-1"/>
        </w:rPr>
        <w:t>ма, находящегося в нормаль</w:t>
        <w:softHyphen/>
      </w:r>
      <w:r>
        <w:rPr>
          <w:color w:val="000000"/>
          <w:spacing w:val="-3"/>
        </w:rPr>
        <w:t>ном состоянии, равно не</w:t>
        <w:softHyphen/>
      </w:r>
      <w:r>
        <w:rPr>
          <w:color w:val="000000"/>
          <w:spacing w:val="-1"/>
        </w:rPr>
        <w:t xml:space="preserve">скольким десяткам тысяч ом. </w:t>
      </w:r>
      <w:r>
        <w:rPr>
          <w:color w:val="000000"/>
          <w:spacing w:val="-2"/>
        </w:rPr>
        <w:t xml:space="preserve">Оно зависит от физического состояния человека. В особо </w:t>
      </w:r>
      <w:r>
        <w:rPr>
          <w:color w:val="000000"/>
        </w:rPr>
        <w:t xml:space="preserve">неблагоприятных случаях </w:t>
      </w:r>
      <w:r>
        <w:rPr>
          <w:color w:val="000000"/>
          <w:spacing w:val="18"/>
        </w:rPr>
        <w:t xml:space="preserve">(болезненное состояние, </w:t>
      </w:r>
      <w:r>
        <w:rPr>
          <w:color w:val="000000"/>
          <w:spacing w:val="-3"/>
        </w:rPr>
        <w:t xml:space="preserve">.сильное потение и т. п.) электрическое сопротивление </w:t>
      </w:r>
      <w:r>
        <w:rPr>
          <w:color w:val="000000"/>
          <w:spacing w:val="-2"/>
        </w:rPr>
        <w:t xml:space="preserve">человека равно лишь 400 — </w:t>
      </w:r>
      <w:r>
        <w:rPr>
          <w:color w:val="000000"/>
        </w:rPr>
        <w:t xml:space="preserve">1000 </w:t>
      </w:r>
      <w:r>
        <w:rPr>
          <w:i/>
          <w:iCs/>
          <w:color w:val="000000"/>
        </w:rPr>
        <w:t xml:space="preserve">ом. </w:t>
      </w:r>
      <w:r>
        <w:rPr>
          <w:color w:val="000000"/>
        </w:rPr>
        <w:t>Пользуясь форму</w:t>
        <w:softHyphen/>
      </w:r>
      <w:r>
        <w:rPr>
          <w:color w:val="000000"/>
          <w:spacing w:val="1"/>
        </w:rPr>
        <w:t xml:space="preserve">лой закона Ома для участка цепи, нетрудно подсчитать, </w:t>
      </w:r>
      <w:r>
        <w:rPr>
          <w:color w:val="000000"/>
          <w:spacing w:val="4"/>
        </w:rPr>
        <w:t xml:space="preserve">что напряжение 40 </w:t>
      </w:r>
      <w:r>
        <w:rPr>
          <w:i/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уже </w:t>
      </w:r>
      <w:r>
        <w:rPr>
          <w:color w:val="000000"/>
          <w:spacing w:val="-4"/>
        </w:rPr>
        <w:t>опасно.</w:t>
      </w:r>
    </w:p>
    <w:p>
      <w:pPr>
        <w:pStyle w:val="Normal"/>
        <w:shd w:fill="FFFFFF" w:val="clear"/>
        <w:ind w:left="125" w:right="38" w:firstLine="278"/>
        <w:jc w:val="both"/>
        <w:rPr/>
      </w:pPr>
      <w:r>
        <w:rPr>
          <w:color w:val="000000"/>
        </w:rPr>
        <w:t xml:space="preserve">Поражение людей током </w:t>
      </w:r>
      <w:r>
        <w:rPr>
          <w:color w:val="000000"/>
          <w:spacing w:val="1"/>
        </w:rPr>
        <w:t>случается чаще все</w:t>
        <w:softHyphen/>
      </w:r>
      <w:r>
        <w:rPr>
          <w:color w:val="000000"/>
          <w:spacing w:val="-1"/>
        </w:rPr>
        <w:t>го вследствие:    .</w:t>
      </w:r>
    </w:p>
    <w:p>
      <w:pPr>
        <w:pStyle w:val="Normal"/>
        <w:shd w:fill="FFFFFF" w:val="clear"/>
        <w:ind w:left="149" w:firstLine="307"/>
        <w:jc w:val="both"/>
        <w:rPr/>
      </w:pPr>
      <w:r>
        <w:rPr>
          <w:color w:val="000000"/>
          <w:spacing w:val="-2"/>
        </w:rPr>
        <w:t>а) прикосновения к не</w:t>
        <w:softHyphen/>
      </w:r>
      <w:r>
        <w:rPr>
          <w:color w:val="000000"/>
          <w:spacing w:val="4"/>
        </w:rPr>
        <w:t>изолированным токоведу-</w:t>
      </w:r>
      <w:r>
        <w:rPr>
          <w:color w:val="000000"/>
          <w:spacing w:val="-3"/>
        </w:rPr>
        <w:t xml:space="preserve">щим частям — оголенным </w:t>
      </w:r>
      <w:r>
        <w:rPr>
          <w:color w:val="000000"/>
        </w:rPr>
        <w:t>проводам, контактам элек</w:t>
        <w:softHyphen/>
      </w:r>
      <w:r>
        <w:rPr>
          <w:color w:val="000000"/>
          <w:spacing w:val="-3"/>
        </w:rPr>
        <w:t>трических машин, рубильни</w:t>
        <w:softHyphen/>
      </w:r>
      <w:r>
        <w:rPr>
          <w:color w:val="000000"/>
          <w:spacing w:val="-1"/>
        </w:rPr>
        <w:t xml:space="preserve">ков, ламповых патронов, </w:t>
      </w:r>
      <w:r>
        <w:rPr>
          <w:color w:val="000000"/>
          <w:spacing w:val="-2"/>
        </w:rPr>
        <w:t xml:space="preserve">предохранителей и других </w:t>
      </w:r>
      <w:r>
        <w:rPr>
          <w:color w:val="000000"/>
          <w:spacing w:val="-1"/>
        </w:rPr>
        <w:t>аппаратов и приборов, нахо</w:t>
        <w:softHyphen/>
      </w:r>
      <w:r>
        <w:rPr>
          <w:color w:val="000000"/>
          <w:spacing w:val="2"/>
        </w:rPr>
        <w:t>дящихся под напряжение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10" w:firstLine="298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косновения    к   частям </w:t>
      </w:r>
      <w:r>
        <w:rPr>
          <w:color w:val="000000"/>
          <w:spacing w:val="2"/>
        </w:rPr>
        <w:t>электроустановки,  обычно не на</w:t>
        <w:softHyphen/>
      </w:r>
      <w:r>
        <w:rPr>
          <w:color w:val="000000"/>
          <w:spacing w:val="3"/>
        </w:rPr>
        <w:t xml:space="preserve">ходящимся под  напряжением, но </w:t>
      </w:r>
      <w:r>
        <w:rPr>
          <w:color w:val="000000"/>
          <w:spacing w:val="4"/>
        </w:rPr>
        <w:t>в результате повреждения изоля</w:t>
        <w:softHyphen/>
      </w:r>
      <w:r>
        <w:rPr>
          <w:color w:val="000000"/>
        </w:rPr>
        <w:t>ции  оказывающимся   под  напря</w:t>
        <w:softHyphen/>
        <w:t>-</w:t>
        <w:br/>
      </w:r>
      <w:r>
        <w:rPr>
          <w:color w:val="000000"/>
          <w:spacing w:val="2"/>
        </w:rPr>
        <w:t>жением,    например,    к   корпусуэлектродвигател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18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прикосновения к токопрово</w:t>
      </w:r>
      <w:r>
        <w:rPr>
          <w:color w:val="000000"/>
          <w:spacing w:val="-1"/>
        </w:rPr>
        <w:t>дящим    частям,   не   являющимся</w:t>
      </w:r>
      <w:r>
        <w:rPr/>
        <w:t xml:space="preserve">  </w:t>
      </w:r>
      <w:r>
        <w:rPr>
          <w:color w:val="000000"/>
          <w:spacing w:val="2"/>
        </w:rPr>
        <w:t xml:space="preserve">частями электроустановки, но </w:t>
      </w:r>
      <w:r>
        <w:rPr>
          <w:color w:val="000000"/>
        </w:rPr>
        <w:t>случайно оказавшимся под на</w:t>
        <w:softHyphen/>
      </w:r>
      <w:r>
        <w:rPr>
          <w:color w:val="000000"/>
          <w:spacing w:val="-1"/>
        </w:rPr>
        <w:t xml:space="preserve">пряжением, например, к сырым </w:t>
      </w:r>
      <w:r>
        <w:rPr>
          <w:color w:val="000000"/>
        </w:rPr>
        <w:t>стенам, металлическим конструк</w:t>
        <w:softHyphen/>
      </w:r>
      <w:r>
        <w:rPr>
          <w:color w:val="000000"/>
          <w:spacing w:val="5"/>
        </w:rPr>
        <w:t>циям зд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96" w:firstLine="322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хождения   вблизи   места </w:t>
      </w:r>
      <w:r>
        <w:rPr>
          <w:color w:val="000000"/>
          <w:spacing w:val="2"/>
        </w:rPr>
        <w:t>соединения с землей оборванного провода электросети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>Монтаж и ремонт электро</w:t>
        <w:softHyphen/>
      </w:r>
      <w:r>
        <w:rPr>
          <w:color w:val="000000"/>
          <w:spacing w:val="-1"/>
        </w:rPr>
        <w:t>установок   производят   в   со</w:t>
      </w:r>
      <w:r>
        <w:rPr>
          <w:color w:val="000000"/>
          <w:spacing w:val="2"/>
        </w:rPr>
        <w:t>ответствии   с, рядом   требова</w:t>
        <w:softHyphen/>
      </w:r>
      <w:r>
        <w:rPr>
          <w:color w:val="000000"/>
          <w:spacing w:val="-6"/>
        </w:rPr>
        <w:t>ний: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  <w:spacing w:val="2"/>
        </w:rPr>
        <w:t xml:space="preserve">а) все электроустановки </w:t>
      </w:r>
      <w:r>
        <w:rPr>
          <w:color w:val="000000"/>
          <w:spacing w:val="6"/>
        </w:rPr>
        <w:t xml:space="preserve">должны быть смонтированы </w:t>
      </w:r>
      <w:r>
        <w:rPr>
          <w:color w:val="000000"/>
          <w:spacing w:val="-1"/>
        </w:rPr>
        <w:t>так, чтобы их токоведущие ча</w:t>
        <w:softHyphen/>
      </w:r>
      <w:r>
        <w:rPr>
          <w:color w:val="000000"/>
        </w:rPr>
        <w:t>сти были недоступны для слу</w:t>
        <w:softHyphen/>
      </w:r>
      <w:r>
        <w:rPr>
          <w:color w:val="000000"/>
          <w:spacing w:val="-1"/>
        </w:rPr>
        <w:t>чайного прикосновения: прово</w:t>
        <w:softHyphen/>
      </w:r>
      <w:r>
        <w:rPr>
          <w:color w:val="000000"/>
          <w:spacing w:val="2"/>
        </w:rPr>
        <w:t>да и кабели тщательно изоли</w:t>
        <w:softHyphen/>
      </w:r>
      <w:r>
        <w:rPr>
          <w:color w:val="000000"/>
          <w:spacing w:val="1"/>
        </w:rPr>
        <w:t>рованы,   другие токоведущие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5"/>
        </w:rPr>
        <w:t>части закрыты защитными ограждениями в виде кожу</w:t>
        <w:softHyphen/>
      </w:r>
      <w:r>
        <w:rPr>
          <w:color w:val="000000"/>
          <w:spacing w:val="4"/>
        </w:rPr>
        <w:t>хов, ящиков, шкаф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326"/>
        <w:rPr/>
      </w:pP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металлические   части   электрооборудования,   непредназначенные для прохождения по ним тока, должны </w:t>
      </w:r>
      <w:r>
        <w:rPr>
          <w:color w:val="000000"/>
          <w:spacing w:val="9"/>
        </w:rPr>
        <w:t xml:space="preserve">быть заземлены, т. е. соединены с землей с помощью </w:t>
      </w:r>
      <w:r>
        <w:rPr>
          <w:color w:val="000000"/>
          <w:spacing w:val="-1"/>
        </w:rPr>
        <w:t>медных проводов. Заземление уменьшает опасность пора</w:t>
        <w:softHyphen/>
      </w:r>
      <w:r>
        <w:rPr>
          <w:color w:val="000000"/>
          <w:spacing w:val="4"/>
        </w:rPr>
        <w:t>жения током людей, прикоснувшихся к нетоковедущим</w:t>
        <w:br/>
      </w:r>
      <w:r>
        <w:rPr>
          <w:color w:val="000000"/>
          <w:spacing w:val="3"/>
        </w:rPr>
        <w:t>частям, которые оказались под напряжением; сопротив</w:t>
        <w:softHyphen/>
      </w:r>
      <w:r>
        <w:rPr>
          <w:color w:val="000000"/>
        </w:rPr>
        <w:t xml:space="preserve">ление заземляющих проводов должно быть не более 4 </w:t>
      </w:r>
      <w:r>
        <w:rPr>
          <w:i/>
          <w:iCs/>
          <w:color w:val="000000"/>
        </w:rPr>
        <w:t>ом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firstLine="331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о избежание опасности поражения электрическим</w:t>
      </w:r>
      <w:r>
        <w:rPr>
          <w:color w:val="000000"/>
        </w:rPr>
        <w:t xml:space="preserve">током ученикам и малоопытным рабочим не разрешается  </w:t>
      </w:r>
      <w:r>
        <w:rPr>
          <w:color w:val="000000"/>
          <w:spacing w:val="2"/>
        </w:rPr>
        <w:t xml:space="preserve">производить монтаж или ремонт электроустановок, если </w:t>
      </w:r>
      <w:r>
        <w:rPr>
          <w:color w:val="000000"/>
          <w:spacing w:val="4"/>
        </w:rPr>
        <w:t xml:space="preserve">они находятся под напряжением. Нужно перед началом </w:t>
      </w:r>
      <w:r>
        <w:rPr>
          <w:color w:val="000000"/>
          <w:spacing w:val="6"/>
        </w:rPr>
        <w:t>работы с помощью контрольной лампы  или</w:t>
        <w:br/>
      </w:r>
      <w:r>
        <w:rPr>
          <w:color w:val="000000"/>
          <w:spacing w:val="5"/>
        </w:rPr>
        <w:t>указателя напряжении убедиться, что напря</w:t>
        <w:softHyphen/>
      </w:r>
      <w:r>
        <w:rPr>
          <w:color w:val="000000"/>
        </w:rPr>
        <w:t>жение отсутствует.</w:t>
      </w:r>
    </w:p>
    <w:p>
      <w:pPr>
        <w:pStyle w:val="Normal"/>
        <w:shd w:fill="FFFFFF" w:val="clear"/>
        <w:spacing w:lineRule="exact" w:line="125" w:before="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b/>
        </w:rPr>
        <w:t xml:space="preserve">«Методика физических экспериментальных исследований» </w:t>
      </w:r>
      <w:r>
        <w:rPr/>
        <w:t>состоит из двух разделов:</w:t>
      </w:r>
    </w:p>
    <w:p>
      <w:pPr>
        <w:pStyle w:val="Normal"/>
        <w:jc w:val="both"/>
        <w:rPr/>
      </w:pPr>
      <w:r>
        <w:rPr/>
        <w:t>1) «Структура физического эксперимента»  знакомит в течение 5 часов с этапами проведения физических исследований, ролью гипотез и физических моделей (на конкретных примерах), требованиями к проведению эксперимента.  Следует повторить  с учащимися понятие прямого и косвенного измерения, рассмотреть методы непосредственной оценки, сравнения и т.д. (на конкретных примерах), а также оптические и электрические измерения неэлектрических величин. Рассказать подробно о термопаре, термометре сопротивления, компьютерном датчике измерения температуры и другие средства измерения температуры. Необходимо занятия сопровождать демонстрац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малых перемещений с помощью оптического рыча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Датчики: поплавковый, мембранный, центробежный, реостатный, терморезистор, фотоэлемент, пьезоэлемент, тензодатчи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Измерение температуры пламени при помощи термопары и термометра сопротивления</w:t>
      </w:r>
    </w:p>
    <w:p>
      <w:pPr>
        <w:pStyle w:val="Normal"/>
        <w:autoSpaceDE w:val="false"/>
        <w:ind w:left="360" w:hanging="0"/>
        <w:rPr/>
      </w:pPr>
      <w:r>
        <w:rPr/>
        <w:t>Закрепить полученные знания рекомендуется с помощью лабораторной работы №1 «Практическое знакомство с действием различных датчиков»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8698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) «Обработка результатов измерения» - проводится в течение 8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ся теоретический материал о случайных и систематических погрешностях, необходимости обработки результатов измерений, приборных погрешностях. А также пути устранения систематических погреш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обратить внимание учащихся на методы проверки приборов, определение доверительного интервала значений измеряемой величины, представление результатов измерений в виде таблиц, графиков.  Завершить тему рекомендуется рассмотрением компьютерной обработки результатов измерений. Тема сопровождается демонстрац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бработка результатов измерений и вычислений с помощью компьютера</w:t>
      </w:r>
    </w:p>
    <w:p>
      <w:pPr>
        <w:pStyle w:val="Normal"/>
        <w:ind w:left="360" w:hanging="0"/>
        <w:jc w:val="both"/>
        <w:rPr/>
      </w:pPr>
      <w:r>
        <w:rPr/>
        <w:t>В завершении выполняется лабораторная работа №2:</w:t>
      </w:r>
      <w:r>
        <w:rPr>
          <w:lang w:val="et-EE"/>
        </w:rPr>
        <w:t xml:space="preserve"> </w:t>
      </w:r>
      <w:r>
        <w:rPr/>
        <w:t>«Обработка результатов измерений, получаемых с помощью компьютерных датчиков» (датчик измерения давления, температуры, фотодиодный датчик, датчик измерения малых перемещений, датчик магнитного поля, фотоэлемент, датчик силы тока, напряжения и т.д.)</w:t>
      </w:r>
    </w:p>
    <w:p>
      <w:pPr>
        <w:pStyle w:val="Normal"/>
        <w:jc w:val="both"/>
        <w:rPr/>
      </w:pPr>
      <w:r>
        <w:rPr/>
        <w:t>Тема</w:t>
      </w:r>
      <w:r>
        <w:rPr>
          <w:b/>
        </w:rPr>
        <w:t xml:space="preserve"> «Техника физических экспериментальных исследований» </w:t>
      </w:r>
      <w:r>
        <w:rPr/>
        <w:t>рассчитана на 11 часов и состоит из трёх разделов, каждый из которых завершается лабораторной работой:</w:t>
      </w:r>
    </w:p>
    <w:p>
      <w:pPr>
        <w:pStyle w:val="Normal"/>
        <w:jc w:val="both"/>
        <w:rPr/>
      </w:pPr>
      <w:r>
        <w:rPr>
          <w:u w:val="dashDotHeavy"/>
        </w:rPr>
        <w:t>1</w:t>
      </w:r>
      <w:r>
        <w:rPr/>
        <w:t>) Правила пользования экспериментальными приборами (2 часа)</w:t>
      </w:r>
      <w:r>
        <w:rPr>
          <w:u w:val="dashDotHeavy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тся рассмотреть: назначение экспериментальной аппаратуры, класс точности и приборные погрешности, пределы измерений, чувствительность, правила пользования приборами, чтение шкал приборов, подбор приборов для конкретных измерений, включение приборов в цепь, снятие показаний приборов. Объяснение сопровождается демонстрац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знакомление с приборами различных типов и назнач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Правила включения приборов в электрическую цепь и снятие показаний</w:t>
      </w:r>
    </w:p>
    <w:p>
      <w:pPr>
        <w:pStyle w:val="Normal"/>
        <w:jc w:val="both"/>
        <w:rPr/>
      </w:pPr>
      <w:r>
        <w:rPr/>
        <w:t>Лабораторная работа №3:</w:t>
      </w:r>
      <w:r>
        <w:rPr>
          <w:lang w:val="et-EE"/>
        </w:rPr>
        <w:t xml:space="preserve"> </w:t>
      </w:r>
      <w:r>
        <w:rPr/>
        <w:t>«Чтение шкал приборов (на приборах и макетах)» (1 час)</w:t>
      </w:r>
    </w:p>
    <w:p>
      <w:pPr>
        <w:pStyle w:val="Normal"/>
        <w:jc w:val="both"/>
        <w:rPr/>
      </w:pPr>
      <w:r>
        <w:rPr/>
        <w:t>2) Электронные приборы (6 час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исходит знакомство с источниками питания, усилителями. электронным осциллографом. Подробно рекомендуется ознакомить учащихся с устройством осциллографа, назначением органов управления, правилами пользования, получением осциллограмм. Используются демонст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Источники пит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Модели механических усил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электронного усил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стройство и принцип действия электронного осциллографа</w:t>
      </w:r>
    </w:p>
    <w:p>
      <w:pPr>
        <w:pStyle w:val="Normal"/>
        <w:jc w:val="both"/>
        <w:rPr/>
      </w:pPr>
      <w:r>
        <w:rPr/>
        <w:t>Лабораторная работа №4:</w:t>
      </w:r>
      <w:r>
        <w:rPr>
          <w:lang w:val="et-EE"/>
        </w:rPr>
        <w:t xml:space="preserve"> </w:t>
      </w:r>
      <w:r>
        <w:rPr/>
        <w:t>«Экспериментальное исследование звуковых колебаний с помощью осциллографа» (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ставление и чтение простейших радиосхем (3 часа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значение элементов радиосхем: резисторов, конденсаторов, катушек индуктивности, радиоламп, полупроводниковых приборов и транзисторов.</w:t>
      </w:r>
    </w:p>
    <w:p>
      <w:pPr>
        <w:pStyle w:val="Normal"/>
        <w:jc w:val="both"/>
        <w:rPr/>
      </w:pPr>
      <w:r>
        <w:rPr/>
        <w:t>Лабораторная работа №5:</w:t>
      </w:r>
      <w:r>
        <w:rPr>
          <w:lang w:val="et-EE"/>
        </w:rPr>
        <w:t xml:space="preserve"> </w:t>
      </w:r>
      <w:r>
        <w:rPr/>
        <w:t>«Нахождение блоков питания и усилительных блоков на схемах и приборах. Замена блоков под руководством учителя» (2 часа)</w:t>
      </w:r>
    </w:p>
    <w:p>
      <w:pPr>
        <w:pStyle w:val="Normal"/>
        <w:jc w:val="both"/>
        <w:rPr/>
      </w:pPr>
      <w:r>
        <w:rPr/>
        <w:t>Для закрепления полученных знаний на практике рекомендуется проведение лабораторного практикума в течение 7 часов, состав работ которого может варьироваться в зависимости от решения преподавателя</w:t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1)</w:t>
      </w:r>
      <w:r>
        <w:rPr>
          <w:b/>
        </w:rPr>
        <w:t xml:space="preserve"> </w:t>
      </w:r>
      <w:r>
        <w:rPr/>
        <w:t xml:space="preserve">Определение диэлектрической проницаемости </w:t>
      </w:r>
      <w:r>
        <w:rPr>
          <w:rFonts w:eastAsia="Symbol" w:cs="Symbol" w:ascii="Symbol" w:hAnsi="Symbol"/>
        </w:rPr>
        <w:t></w:t>
      </w:r>
      <w:r>
        <w:rPr/>
        <w:t xml:space="preserve"> различных материалов</w:t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2) Зависимость емкости конденсатора от площади пластин и расстояния между ними</w:t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3)</w:t>
      </w:r>
      <w:r>
        <w:rPr>
          <w:b/>
        </w:rPr>
        <w:t xml:space="preserve"> </w:t>
      </w:r>
      <w:r>
        <w:rPr/>
        <w:t>Определение емкости конденсатора баллистическим методом</w:t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4) Электризация через влияние (электрическая индукция)</w:t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5)</w:t>
      </w:r>
      <w:r>
        <w:rPr>
          <w:b/>
        </w:rPr>
        <w:t xml:space="preserve"> </w:t>
      </w:r>
      <w:r>
        <w:rPr/>
        <w:t>Электрическое поле в воде</w:t>
      </w:r>
    </w:p>
    <w:p>
      <w:pPr>
        <w:pStyle w:val="Normal"/>
        <w:jc w:val="both"/>
        <w:rPr/>
      </w:pPr>
      <w:r>
        <w:rPr/>
        <w:t>6) Измерение энергии электрического поля заряженного конденсатора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b/>
        </w:rPr>
        <w:t>«Получение вакуума, криогенная техника»</w:t>
      </w:r>
      <w:r>
        <w:rPr/>
        <w:t xml:space="preserve"> рассматривается в течение 3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мся предлагаются к рассмотрению:      понятие о низком, высоком и сверхвысоком вакууме, вакуумные и форвакуумные насосы, правила их эксплуатации, методы измерение низкого давления. После расширяются познания в области методов получения низких и сверхнизких температур: адиабатного расширение, дросселирования, кипения при низком давлении и другое. Обсуждаются свойства жидкого азота, кислорода, г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авершение теоретической части полезно рассмотреть вопросы о       хранении сжиженных газов, их транспортировке, методах охлаждения образцов, а  также технике безопасности при работе со сжиженными газами. При обсуждении теоретической части используются демонстраци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ы насосов, барометров ионных и магнитны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Работа металлического баромет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Получение низких температур при испарен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Опыты с жидким воздух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осуд Дьюа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Схема гелиевых установок</w:t>
      </w:r>
    </w:p>
    <w:p>
      <w:pPr>
        <w:pStyle w:val="Normal"/>
        <w:jc w:val="both"/>
        <w:rPr/>
      </w:pPr>
      <w:r>
        <w:rPr/>
        <w:t>Лабораторный практикум №2 (3 часов) завершает изучение курса в 10-м классе. Предлагаемы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jc w:val="both"/>
        <w:rPr/>
      </w:pPr>
      <w:r>
        <w:rPr/>
        <w:t>Измерение температуры тел термометром сопроти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jc w:val="both"/>
        <w:rPr/>
      </w:pPr>
      <w:r>
        <w:rPr/>
        <w:t>Снятие температурной характеристики терморезист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jc w:val="both"/>
        <w:rPr/>
      </w:pPr>
      <w:r>
        <w:rPr/>
        <w:t>Измерение теплопроводности сравнительным мето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 класс (34 часа)</w:t>
      </w:r>
    </w:p>
    <w:p>
      <w:pPr>
        <w:pStyle w:val="Normal"/>
        <w:jc w:val="both"/>
        <w:rPr/>
      </w:pPr>
      <w:r>
        <w:rPr/>
        <w:t>Курс продолжается с 12-часовой темы «</w:t>
      </w:r>
      <w:r>
        <w:rPr>
          <w:b/>
        </w:rPr>
        <w:t xml:space="preserve">Применение электронных и ионных приборов в физических экспериментальных исследованиях». </w:t>
      </w:r>
      <w:r>
        <w:rPr/>
        <w:t>Она состоит из трёх разделов и завершается лабораторным практикумом.</w:t>
      </w:r>
    </w:p>
    <w:p>
      <w:pPr>
        <w:pStyle w:val="Normal"/>
        <w:jc w:val="both"/>
        <w:rPr/>
      </w:pPr>
      <w:r>
        <w:rPr/>
        <w:t>1) Полупроводниковые приборы и их использование в физических экспериментальных исследованиях (6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сходит ознакомление учащихся с терморезисторами и фоторезисторами различных типов, полупроводниковыми диодами, транзисторами. Рассматриваются некоторые характеристики транзисторов, применение транзисторов, а также логические элементы и их примен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ается внимание на особенности физического эксперимента при использовании полупроводников и микромодульной техники. Рассматривается возможность применения компьютера в физико-технических экспериментальных исследованиях. Возможно использование виртуальных лабораторных работ (по  желанию).</w:t>
      </w:r>
    </w:p>
    <w:p>
      <w:pPr>
        <w:pStyle w:val="Normal"/>
        <w:jc w:val="both"/>
        <w:rPr/>
      </w:pPr>
      <w:r>
        <w:rPr/>
        <w:t>Демонстр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нятие характеристики стабилитро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логических элементов и их комбинаций</w:t>
      </w:r>
    </w:p>
    <w:p>
      <w:pPr>
        <w:pStyle w:val="Normal"/>
        <w:jc w:val="both"/>
        <w:rPr/>
      </w:pPr>
      <w:r>
        <w:rPr/>
        <w:t>Для закрепления навыков предлагается лабораторная работа №6:</w:t>
      </w:r>
      <w:r>
        <w:rPr>
          <w:lang w:val="et-EE"/>
        </w:rPr>
        <w:t xml:space="preserve"> </w:t>
      </w:r>
      <w:r>
        <w:rPr/>
        <w:t>«Сборка полупроводниковых усилителей (1 часа)</w:t>
      </w:r>
    </w:p>
    <w:p>
      <w:pPr>
        <w:pStyle w:val="Normal"/>
        <w:jc w:val="both"/>
        <w:rPr/>
      </w:pPr>
      <w:r>
        <w:rPr/>
        <w:t>2) Генераторы и усилители с обратной связью (5 часов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атривается роль обратной связи, коэффициент обратной связи, отрицательная обратная связь, самовозбуждение, генераторы. Закрепляется материал в виде лабораторных работ:</w:t>
      </w:r>
    </w:p>
    <w:p>
      <w:pPr>
        <w:pStyle w:val="Normal"/>
        <w:jc w:val="both"/>
        <w:rPr/>
      </w:pPr>
      <w:r>
        <w:rPr/>
        <w:t>Лабораторная работа №7:</w:t>
      </w:r>
      <w:r>
        <w:rPr>
          <w:lang w:val="et-EE"/>
        </w:rPr>
        <w:t xml:space="preserve"> </w:t>
      </w:r>
      <w:r>
        <w:rPr/>
        <w:t>«Сборка (из готовых блоков) усилителя с обратной связью и его исследование» (1 час)</w:t>
      </w:r>
    </w:p>
    <w:p>
      <w:pPr>
        <w:pStyle w:val="Normal"/>
        <w:jc w:val="both"/>
        <w:rPr/>
      </w:pPr>
      <w:r>
        <w:rPr/>
        <w:t>Лабораторная работа №8:</w:t>
      </w:r>
      <w:r>
        <w:rPr>
          <w:lang w:val="et-EE"/>
        </w:rPr>
        <w:t xml:space="preserve"> </w:t>
      </w:r>
      <w:r>
        <w:rPr/>
        <w:t>«Сборка (из готовых блоков) генератора и его исследование» (1 час)</w:t>
      </w:r>
    </w:p>
    <w:p>
      <w:pPr>
        <w:pStyle w:val="Normal"/>
        <w:jc w:val="both"/>
        <w:rPr/>
      </w:pPr>
      <w:r>
        <w:rPr/>
        <w:t>3) Ионные приборы и их применение в физических экспериментальных исследованиях (1 ча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атривается устройство  тиратронов, неоновых ламп, газоразрядных счётчиков.</w:t>
      </w:r>
    </w:p>
    <w:p>
      <w:pPr>
        <w:pStyle w:val="Normal"/>
        <w:jc w:val="both"/>
        <w:rPr/>
      </w:pPr>
      <w:r>
        <w:rPr/>
        <w:t>Демонстр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Действие тиратрон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Газоразрядный счётчик</w:t>
      </w:r>
    </w:p>
    <w:p>
      <w:pPr>
        <w:pStyle w:val="Normal"/>
        <w:ind w:left="360" w:hanging="0"/>
        <w:jc w:val="both"/>
        <w:rPr/>
      </w:pPr>
      <w:r>
        <w:rPr/>
        <w:t>Завершается тема  выполнением лабораторного практикума №3:</w:t>
      </w:r>
      <w:r>
        <w:rPr>
          <w:lang w:val="et-EE"/>
        </w:rPr>
        <w:t xml:space="preserve"> </w:t>
      </w:r>
      <w:r>
        <w:rPr/>
        <w:t>«Измерение электрических величин. Исследование механических колебаний и волн» (10 часов)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jc w:val="both"/>
        <w:rPr/>
      </w:pPr>
      <w:r>
        <w:rPr/>
        <w:t>Измерение электроёмкости конденсатора с помощью гальваномет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jc w:val="both"/>
        <w:rPr/>
      </w:pPr>
      <w:r>
        <w:rPr/>
        <w:t>Расширение пределов измерения электроизмерительных приборов (ваттметра, подбора шунтов гальванометра, изготовление авометр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jc w:val="both"/>
        <w:rPr/>
      </w:pPr>
      <w:r>
        <w:rPr/>
        <w:t>Исследование зависимости силы фототока от поверхностной плотности потока излуч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jc w:val="both"/>
        <w:rPr/>
      </w:pPr>
      <w:r>
        <w:rPr/>
        <w:t>Определение длины звуковой волны (фигуры Лиссажу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60" w:leader="none"/>
        </w:tabs>
        <w:jc w:val="both"/>
        <w:rPr/>
      </w:pPr>
      <w:r>
        <w:rPr/>
        <w:t>Изучение ультразвука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b/>
        </w:rPr>
        <w:t xml:space="preserve">«Электроизмерительные приборы»  </w:t>
      </w:r>
      <w:r>
        <w:rPr/>
        <w:t>изучается 2 часа. Теоретический материал включает в себя рассмотрениеустройства электроизмерительных приборов магнитоэлектрической, электромагнитной, тепловой, термодинамической, индукционной, электростатической систем и их применение. Далее предлагается лабораторная работа №9:</w:t>
      </w:r>
      <w:r>
        <w:rPr>
          <w:lang w:val="et-EE"/>
        </w:rPr>
        <w:t xml:space="preserve"> </w:t>
      </w:r>
      <w:r>
        <w:rPr/>
        <w:t>«Изучение устройства приборов различных систем» (1 час).</w:t>
      </w:r>
    </w:p>
    <w:p>
      <w:pPr>
        <w:pStyle w:val="Normal"/>
        <w:jc w:val="both"/>
        <w:rPr/>
      </w:pPr>
      <w:r>
        <w:rPr/>
        <w:t>Закрепление темы происходит в виде лабораторного практикума №4: «Исследование электромагнитных явлений» (4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ции магнитного поля постоянного магн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индуктивности катушки по её сопротивлению переменному то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отражения, преломления и поглощения радиоволн различными тел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/>
      </w:pPr>
      <w:r>
        <w:rPr/>
        <w:t>Изучение скорости тел по эффекту Доплера (на примере звуковых волн)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b/>
        </w:rPr>
        <w:t xml:space="preserve">«Оптические методы исследования» </w:t>
      </w:r>
      <w:r>
        <w:rPr/>
        <w:t>рассматривается 4 часа и включает в себя следующий материа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фрактометры. Устройство рефрактометра, основанного на явлении полного внутреннего отражения. Другие виды рефракто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рометры, их устройство и принцип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ометры. Фотодатчики: фотоумножители, фотодиоды, светоди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яриметры, их устройство и назна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ференционные приборы. Различные виды дифракционных решёток. Оптические схемы спектрографа и спектроскопа. Трёхтрубный спектроскоп. Разрешающая способность спектральных приборов. </w:t>
      </w:r>
    </w:p>
    <w:p>
      <w:pPr>
        <w:pStyle w:val="Normal"/>
        <w:jc w:val="both"/>
        <w:rPr/>
      </w:pPr>
      <w:r>
        <w:rPr/>
        <w:t>Демон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Трёхтрубный спектроскоп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Зависимость дисперсии дифракционной решётки от числа штрихов на единицу длины</w:t>
      </w:r>
    </w:p>
    <w:p>
      <w:pPr>
        <w:pStyle w:val="Normal"/>
        <w:jc w:val="both"/>
        <w:rPr/>
      </w:pPr>
      <w:r>
        <w:rPr/>
        <w:t>Далее - лабораторный практикум №5: «Оптические методы исследований» (6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показателя преломления газа или жидкости интерференционным мето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размеров тел малого диаметра оптическими мето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/>
        <w:t>Измерение толщины полупрозрачной ленты с помощью фотоэлеме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/>
        <w:t>Поляризационный метод изучения распределения механических напряжений в деформируемом теле.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708"/>
          <w:tab w:val="left" w:pos="3828" w:leader="none"/>
        </w:tabs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диагностике результатов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агаемые лабораторные работы и работы лабораторных практикумов можно использовать и для индивидуальной работы учащихся, и в работе по группам, и для итогового контроля в завершении курса. Теоретический материал учащиеся могут подготовить как самостоятельно, так и при помощи преподавателя. Для диагностики  проводимых занятий, на мой взгляд, удобно пользоваться следующей таблицей. Эта таблица вычерчивается учащимся на первом листе рабочей тетради. В течение прохождения программы курса эта таблица заполн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контроля знаний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86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rPr/>
            </w:pPr>
            <w:r>
              <w:rPr/>
              <w:t>имя, клас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уч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-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-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(оценка</w:t>
            </w:r>
          </w:p>
          <w:p>
            <w:pPr>
              <w:pStyle w:val="Normal"/>
              <w:rPr/>
            </w:pPr>
            <w:r>
              <w:rPr/>
              <w:t>учите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заимооценка и самооценка выставляется каждое занятие обязательно. В завершении курса планируется защита творческой научно исследовательской работы, конструкторских задач или задач на проекты (возможны варианты парных или индивидуальных работ). За эту работу ставится выходной контроль и после этого – итоговая оценк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уется создать банк научно-исследовательских работ учащихся в электронном виде. Так например, в нашей школе-гимназии в банке имеется материал по следующим работам (накоплены в течение 3 лет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свещение в свете эконо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Исследование профиля поверхности вращающейся жидкости и определение ускорения свободного па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 механических свойств человеческого воло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Исследование свойств постоянных магнитов и изучение влияния электромагнитных полей на организм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пределение плотности тела неправильной фор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Искусственная радуга как объект для определения длины световой вол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Исследование зависимости периода малых колебаний линейки от расстояния от точки подвеса до центра м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ценка размеров кристаллов и скорости их ро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птические явления в поэзии Серебряного 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Каустика цилиндрической лин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Буров В.А. , Зворыкин Б.С. «Практикум по физике в средней школе».- М.: «Просвещение», 199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Горбунова О.И., Зайцева А.М. «Задачник-практикум по общей физике». М.: «Просвещение», 200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Джанколи Д. «Физика». / Пер. с англ. М.: «Мир», 198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Емельянов М.М. «Практикум по радиоэлектронике». – М..: «Просвещение», 1981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Кабардин О.Ф. «Физика. Справочные материалы», М.: «Просвещение», 198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Лабораторный практикум по физике: учебное пособие для студентов ВУЗов/ Под ред. Ахматова А.С.- М.: «Высшая школа», 200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Ланге В.Н. «Экспериментальные физические задачи на смекалку». М.: «Наука», 198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Левинштейн М.е., Симин Г.С. «Знакомство с полупроводниками»/Под ред. Л.Г.Асламазова.-М.: «Наука»,198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Мнеян М.Н. «Новые профессии магнита».- М.: «Просвещение»,198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Околотин В.С. «Сверхзадача для сверхпроводников».- М.: «Знание»,198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Поляков А.М. «Разгаданный полупроводник».- М.: «Просвещение»,198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Поляков В.А. «Практикум по электронике». – М.: «Просвещение», 199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Патрунов Ф.Г. «Холод и техника».- М.: «Московский рабочий»,198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Рыдник В.И. «О современной акустике».-М.: «Просвещение»,2001 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Хитун В.А., Скляревич В.В. «Практикум по физике для медицинских ВУЗов».- М.: «Высшая школа», 198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Эдельман В.С. «Вблизи абсолютного нуля. - М.: «Наука»,200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Электроника сверхвысоких частиц.- М.: «Радио и связь»,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ей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Баймухамедов М.Ф., Демина Н.Ф., Ямпольский В.С. «Внеклассная работа по физике и электронике». Алма-Ата,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Бродянский В.М., Семёнов А.М. «Теоретические основы криогенной техники.- М.: «Энергия»,198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Буров В.А. , Зворыкин Б.С. «Практикум по физике в средней школе».- М.: «Просвещение», 199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Гаркуша Ж.М. «Основы физики полупроводников».- М.: «Высшая школа»,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Горбунова О.И., Зайцева А.М. «Задачник-практикум по общей физике». М.: «Просвещение», 200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Горошков Б.И. «Радиоэлектронные устройства» (Справочник).- М.: «Радио и связь»,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Емельянов М.М. «Практикум по радиоэлектронике». – М..: «Просвещение», 198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Енохович А.С. «Справочник по физике и технике».- М.: «Просвещение»,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Лабораторный практикум по физике: учебное пособие для студентов ВУЗов/ Под ред. Ахматова А.С.- М.: «Высшая школа», 200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етодика факультативных занятий по физике / Под ред. Кабардина О.Ф., Орлова В.А. – М.: «Просвещение»,199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оляков В.А. «Практикум по электронике». – М.: «Просвещение», 199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Тульчинский М.Е. «Качественные задачи по физике.» – М.: «Просвещение»,197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Хорошавин С.А. «Физико-техническое моделирование».- М.: «Просвещение»,1983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Хитун В.А., Скляревич В.В. «Практикум по физике для медицинских ВУЗов».- М.: «Высшая школа», 198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Электрические измерения: учебник для техникумов / Под ред. Маликовского В.Н.- М: «Энергоиздат», 200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Электрические измерения: учебник для техникумов / Под ред. Фремке А.В.- М: «Энергия»,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57:00Z</dcterms:created>
  <dc:creator>User</dc:creator>
  <dc:description/>
  <cp:keywords/>
  <dc:language>en-US</dc:language>
  <cp:lastModifiedBy>Пользователь</cp:lastModifiedBy>
  <cp:lastPrinted>2011-03-30T01:57:00Z</cp:lastPrinted>
  <dcterms:modified xsi:type="dcterms:W3CDTF">2011-03-29T16:57:00Z</dcterms:modified>
  <cp:revision>10</cp:revision>
  <dc:subject/>
  <dc:title/>
</cp:coreProperties>
</file>