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</w:t>
      </w:r>
      <w:r>
        <w:rPr>
          <w:b/>
          <w:sz w:val="28"/>
          <w:szCs w:val="28"/>
        </w:rPr>
        <w:t>Судовой журна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и Южной Амер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ние точки и их координа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йняя северная точка 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йняя восточная точка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йняя южная точка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йняя западная точка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женность матери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севера на юг по 70 з.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км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градусах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С запада на восток по 10 ю.ш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км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градусах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 каких климатических поясах расположен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внить ЭГП Африки и Южной Америк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37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оложена относительно экватор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оложена относительно нулевого меридиа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оложена относительно тропик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климатических поясах расположе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океанами омывает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01:00Z</dcterms:created>
  <dc:creator>user</dc:creator>
  <dc:description/>
  <cp:keywords/>
  <dc:language>en-US</dc:language>
  <cp:lastModifiedBy>user</cp:lastModifiedBy>
  <dcterms:modified xsi:type="dcterms:W3CDTF">2013-11-10T18:02:00Z</dcterms:modified>
  <cp:revision>3</cp:revision>
  <dc:subject/>
  <dc:title/>
</cp:coreProperties>
</file>