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рлова О.О.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 xml:space="preserve">ГБОУ ДОД Центр творческого развития </w:t>
      </w:r>
    </w:p>
    <w:p>
      <w:pPr>
        <w:pStyle w:val="Normal"/>
        <w:jc w:val="right"/>
        <w:rPr/>
      </w:pPr>
      <w:r>
        <w:rPr/>
        <w:t xml:space="preserve">и гуманитарного образования «На Васильевском» </w:t>
      </w:r>
    </w:p>
    <w:p>
      <w:pPr>
        <w:pStyle w:val="Normal"/>
        <w:jc w:val="right"/>
        <w:rPr/>
      </w:pPr>
      <w:r>
        <w:rPr/>
        <w:t>Василеостров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досугового и образовательного пространства в УДОД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начение вовлечения и погружения детей в атмосферу русских народных традиций</w:t>
      </w:r>
    </w:p>
    <w:p>
      <w:pPr>
        <w:pStyle w:val="Style15"/>
        <w:ind w:firstLine="851"/>
        <w:jc w:val="both"/>
        <w:rPr/>
      </w:pPr>
      <w:r>
        <w:rPr/>
        <w:t xml:space="preserve"> </w:t>
      </w:r>
      <w:r>
        <w:rPr/>
        <w:t xml:space="preserve">Сегодня мы много говорим об упадке культуры в целом и музыкального исполнительства в частности. При этом на самом высоком уровне давно идут разговоры о российской национальной идее. </w:t>
      </w:r>
      <w:r>
        <w:rPr>
          <w:bCs/>
        </w:rPr>
        <w:t>При этом в современном урбанистическом обществе подчас сильно предубеждение к русским народным инструментам. Убеждена, что понимание роли русских народных инструментов может поспособствовать созданию этой национальной идеи и национального самосознания.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>Но современные дети не знают своих корней. Они урбанистичны. С одной стороны подросток окружен музыкой постоянно. Но в большинстве случаев пристрастие детей сводится к популярной эстрадной музыке, ТВ-проектам, и потому уровень культуры школьников воспитывается стихийно и непредсказуемо. Современные дети достаточно эгоистичны. У них в большей степени развито чувство «эго» - «Я». С другой стороны (по утверждениям современных психологов) им не хватает живого коллективного творчества и общения.</w:t>
      </w:r>
    </w:p>
    <w:p>
      <w:pPr>
        <w:pStyle w:val="Style15"/>
        <w:ind w:firstLine="709"/>
        <w:jc w:val="both"/>
        <w:rPr/>
      </w:pPr>
      <w:r>
        <w:rPr/>
        <w:t xml:space="preserve">    </w:t>
      </w:r>
      <w:r>
        <w:rPr/>
        <w:t xml:space="preserve">Приобщение подрастающего поколения, детей, подростков, к основаниям народной культуры  через  их знакомство с ее традициями, обрядами, яркими праздничными действами, помогает формированию эстетически развитой, нравственной, социально активной личности. </w:t>
      </w:r>
    </w:p>
    <w:p>
      <w:pPr>
        <w:pStyle w:val="Style15"/>
        <w:ind w:firstLine="567"/>
        <w:jc w:val="both"/>
        <w:rPr/>
      </w:pPr>
      <w:r>
        <w:rPr/>
        <w:t xml:space="preserve">Частью этого процесса является организация обучения подрастающего поколения игре на народных инструментах, обеспечивающего преемственность в развитии национальных традиций и формирующего условия для сохранения русской музыкальной культуры. Как подтверждение - функционирование сектора народных инструментов во многих учреждениях дополнительного образования. В нашем учреждении такой сектор тоже существует практически со дня основания (тогда еще!) Школы Искусств, 15 лет. Педагоги сектора обучали детей игре на русских народных инструментах индивидуально, затем появился ансамбль, затем и оркестр. И несколько лет назад  мы  поняли, что  обучение игре на инструментах требует дальнейшего развития и выхода.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Создание длительной досуговой программы в нашем секторе – пегагогическая необходимость. И, проработав методическую литературу по созданию досуговых программ, в нашем секторе появилась досуговая программа «Русь Праздничная», которая реализуется в нашем Центре с 2006 года. Эта программа  является результатом интеграции с образовательными программами педагогов секции: «Обучение игре на домре», «Обучение игре на баяне, аккордеоне», «Детского оркестра русских инструментов «Млада» как формирующих базовые умения и навыки детей, которые используются в досуговой программе. Основные участники программы – воспитанники сектора русских народных инструментов, дети 7-15 лет.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В основе программы «Русь праздничная» -  цикл русских традиционных сезонных народных праздников, которые реализуются в виде 5 мероприятий – интерактивных действий.</w:t>
      </w:r>
    </w:p>
    <w:p>
      <w:pPr>
        <w:pStyle w:val="Style15"/>
        <w:jc w:val="both"/>
        <w:rPr/>
      </w:pPr>
      <w:r>
        <w:rPr/>
        <w:t>1. «У наших ворот всегда хоровод».</w:t>
      </w:r>
    </w:p>
    <w:p>
      <w:pPr>
        <w:pStyle w:val="Style15"/>
        <w:jc w:val="both"/>
        <w:rPr/>
      </w:pPr>
      <w:r>
        <w:rPr/>
        <w:t>2.  «Дожинки или праздник последнего снопа».</w:t>
      </w:r>
    </w:p>
    <w:p>
      <w:pPr>
        <w:pStyle w:val="Style15"/>
        <w:jc w:val="both"/>
        <w:rPr/>
      </w:pPr>
      <w:r>
        <w:rPr/>
        <w:t>3. «Русское Рождество».</w:t>
      </w:r>
    </w:p>
    <w:p>
      <w:pPr>
        <w:pStyle w:val="Style15"/>
        <w:jc w:val="both"/>
        <w:rPr/>
      </w:pPr>
      <w:r>
        <w:rPr/>
        <w:t>4.  «Масленица»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5. «Зеленые святки». </w:t>
      </w:r>
    </w:p>
    <w:p>
      <w:pPr>
        <w:pStyle w:val="Style15"/>
        <w:ind w:firstLine="567"/>
        <w:jc w:val="both"/>
        <w:rPr/>
      </w:pPr>
      <w:r>
        <w:rPr/>
        <w:t xml:space="preserve">Народный праздник является всеобъемлющей формой народного творчества, аккумулирует все виды искусства и художественной деятельности, факторы и средства народной педагогики, производит яркое эмоциональное впечатление. Участвуя в праздничном действе,  ребенок осваивает глубинные духовные ценности, созданные народом, к которому он принадлежит, знания, накопленные в традиционной и современной культуре, способы деятельности и взаимоотношений людей друг с другом, с природой, обществом. </w:t>
      </w:r>
    </w:p>
    <w:p>
      <w:pPr>
        <w:pStyle w:val="Style15"/>
        <w:ind w:firstLine="567"/>
        <w:jc w:val="both"/>
        <w:rPr/>
      </w:pPr>
      <w:r>
        <w:rPr/>
        <w:t>Эти мероприятия осуществляются как интерактивные театрализованные действия, с визуализацией, драматизацией и музыкальным сопровождением воспитанников секции народных инструментов при активном взаимодействии с залом  -   детьми, родителями, зрителями.</w:t>
      </w:r>
    </w:p>
    <w:p>
      <w:pPr>
        <w:pStyle w:val="Style15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программы нельзя недооценить. Она связана с потребностью современной социальной, досуговой и музыкальной практики в возрождении и развитии народной музыкальной культуры, в активном привлечении социально-культурных средств для ее возрождения и поддерж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уальность программы заключается 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хранении музыкальных традиций русского народного оркес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создание условий для уважительного отношения к историческому прошлому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развитии и сохранении у детей интереса к "живой", не компьютерной музыке в условиях мегаполи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оспитании  личности ребенка на основе познания русской народной культуры и музыкального творч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беспечении творческого досуга детей.</w:t>
      </w:r>
    </w:p>
    <w:p>
      <w:pPr>
        <w:pStyle w:val="Style15"/>
        <w:jc w:val="both"/>
        <w:rPr/>
      </w:pPr>
      <w:r>
        <w:rPr/>
        <w:t xml:space="preserve">Также крайне актуальным аспектом, на мой взгляд, является активная театрально-исполнительская деятельность  участников программы. Дети выступают в Социальных Домах дневного пребывания для пожилых людей Василеостровского района, в Обществе блокадников, в Доме милосердия для детей и в ДОУ района и город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b/>
          <w:b/>
          <w:lang w:eastAsia="ar-SA"/>
        </w:rPr>
      </w:pPr>
      <w:r>
        <w:rPr>
          <w:b/>
          <w:lang w:eastAsia="ar-SA"/>
        </w:rPr>
        <w:t>Особенности реализации программы.</w:t>
      </w:r>
    </w:p>
    <w:p>
      <w:pPr>
        <w:pStyle w:val="Style15"/>
        <w:ind w:firstLine="709"/>
        <w:jc w:val="both"/>
        <w:rPr>
          <w:lang w:eastAsia="ar-SA"/>
        </w:rPr>
      </w:pPr>
      <w:r>
        <w:rPr>
          <w:lang w:eastAsia="ar-SA"/>
        </w:rPr>
        <w:t>1. Интерактивный цикл праздничных обрядов рассчитан на учебный год, проводится в концертных залах Центра для воспитанников и родителей, прежде всего секции народных инструментов, а также всех желающих  участвовать в интерактивном проекте.</w:t>
      </w:r>
    </w:p>
    <w:p>
      <w:pPr>
        <w:pStyle w:val="Style15"/>
        <w:ind w:firstLine="709"/>
        <w:jc w:val="both"/>
        <w:rPr>
          <w:lang w:eastAsia="ar-SA"/>
        </w:rPr>
      </w:pPr>
      <w:r>
        <w:rPr>
          <w:lang w:eastAsia="ar-SA"/>
        </w:rPr>
        <w:t>2. Программа осуществляется силами педагогов и воспитанников  секции народных инструментов, обязательным условием реализации которой являются музыкальные номера в исполнении детей, а часть обрядов проходит под музыкальное сопровождение педагогов.</w:t>
      </w:r>
    </w:p>
    <w:p>
      <w:pPr>
        <w:pStyle w:val="Style15"/>
        <w:ind w:firstLine="709"/>
        <w:jc w:val="both"/>
        <w:rPr/>
      </w:pPr>
      <w:r>
        <w:rPr/>
        <w:t>3. В каждом мероприятии участвуют приглашенные коллективы не только других секций Центра, но и музыкальные, фольклорные коллективы учреждений дополнительного образования города, что способствует активному творческому взаимодействию и сотрудничеству детей и педагогов.</w:t>
      </w:r>
    </w:p>
    <w:p>
      <w:pPr>
        <w:pStyle w:val="Style15"/>
        <w:ind w:firstLine="709"/>
        <w:jc w:val="both"/>
        <w:rPr/>
      </w:pPr>
      <w:r>
        <w:rPr/>
        <w:t>4.  Каждый из праздников подается как театрализованное интерактивное действо, в центре  которого визуализация старинных русских обычаев и быта на основе  мультимедийных технологий (видеороликов) по теме того или иного обряда, обычая, а также  аудио – сопровождение.</w:t>
      </w:r>
    </w:p>
    <w:p>
      <w:pPr>
        <w:pStyle w:val="Style15"/>
        <w:ind w:firstLine="709"/>
        <w:jc w:val="both"/>
        <w:rPr/>
      </w:pPr>
      <w:r>
        <w:rPr/>
        <w:t xml:space="preserve">5. В каждом из праздников предусмотрено исполнение воспитанниками - инструменталистами не только музыкальных номеров, но и  ролей театрализованного действа. </w:t>
      </w:r>
    </w:p>
    <w:p>
      <w:pPr>
        <w:pStyle w:val="Style15"/>
        <w:ind w:firstLine="709"/>
        <w:jc w:val="both"/>
        <w:rPr/>
      </w:pPr>
      <w:r>
        <w:rPr/>
        <w:t>6. Предусмотрено у</w:t>
      </w:r>
      <w:r>
        <w:rPr>
          <w:lang w:eastAsia="ar-SA"/>
        </w:rPr>
        <w:t>частие детей, педагогов и  родителей в изготовлении костюмов, подготовке декораций и реквизита.</w:t>
      </w:r>
    </w:p>
    <w:p>
      <w:pPr>
        <w:pStyle w:val="Style1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Интеграция задач образовательной и досуговой программы.</w:t>
      </w:r>
    </w:p>
    <w:p>
      <w:pPr>
        <w:pStyle w:val="Style15"/>
        <w:ind w:firstLine="567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 xml:space="preserve">Безусловно, неотъемлемой частью полноценного развития личности учащегося и подрастающего поколения в целом является образование, а интеграция обучающего и досугового пространства позволит получить такой комплекс образования, который включает в себя не только предметы специализации, но и возможности реализовать свой творческий потенциал в культурно – досуговых мероприятиях. «Подлинное образование заключается не в передаче того культурного содержания, которое составляет особенность поколения образовывающего, но лишь в сообщении ему того движения, продолжая которое оно могло бы выработать свое собственное новое содержание культуры» (С.Гессен, «Основы педагогики»). Основная цель образования, по Гессену - становление творческой личности и </w:t>
      </w:r>
      <w:r>
        <w:rPr/>
        <w:t xml:space="preserve">приобщение ее к культурным ценностям, открывающим новые возможности ее самореализации. </w:t>
      </w:r>
    </w:p>
    <w:p>
      <w:pPr>
        <w:pStyle w:val="Style15"/>
        <w:ind w:firstLine="567"/>
        <w:jc w:val="both"/>
        <w:rPr/>
      </w:pPr>
      <w:r>
        <w:rPr>
          <w:rFonts w:eastAsia="TimesNewRoman;MS Mincho"/>
          <w:lang w:eastAsia="en-US"/>
        </w:rPr>
        <w:t xml:space="preserve">Развитие личности ребенка – это многоэтапный процесс его включения в социум и культуру посредством оптимизации социально-культурной среды, стимулирования различных видов культурно-досуговой деятельности. Однако в реальности педагогические ресурсы образовательной и досуговой деятельности учреждений дополнительного образования не интегрированы в рамках единой системы, компоненты которой дополняли бы друг друга. </w:t>
      </w:r>
      <w:r>
        <w:rPr>
          <w:rFonts w:eastAsia="TimesNewRoman;MS Mincho"/>
          <w:b/>
          <w:lang w:eastAsia="en-US"/>
        </w:rPr>
        <w:t>С одной стороны</w:t>
      </w:r>
      <w:r>
        <w:rPr>
          <w:rFonts w:eastAsia="TimesNewRoman;MS Mincho"/>
          <w:lang w:eastAsia="en-US"/>
        </w:rPr>
        <w:t xml:space="preserve">, досуговые программы не всегда востребуют комплекс знаний и навыков образовательных программ. </w:t>
      </w:r>
      <w:r>
        <w:rPr>
          <w:rFonts w:eastAsia="TimesNewRoman;MS Mincho"/>
          <w:b/>
          <w:lang w:eastAsia="en-US"/>
        </w:rPr>
        <w:t>С другой</w:t>
      </w:r>
      <w:r>
        <w:rPr>
          <w:rFonts w:eastAsia="TimesNewRoman;MS Mincho"/>
          <w:lang w:eastAsia="en-US"/>
        </w:rPr>
        <w:t xml:space="preserve">, в рамках обучения не в полной мере используются возможности культуры в стимулировании процесса развития личности воспитанника. Если на организационном уровне причина подобной ситуации очевидна, то с точки зрения методологии данная проблема обусловлена трактовкой культуры, образования и досуга как функционально самодостаточных систем со специфическими ценностями, целями и технологиями. Такая позиция обрекает на изначальное, концептуальное противопоставление, как соответствующих отдельных направлений, так и доминирующих видов деятельности, и прежде всего в части разрыва процессов потребления культурных ценностей и их созидания, инкультурации (т.е. </w:t>
      </w:r>
      <w:r>
        <w:rPr/>
        <w:t xml:space="preserve">процесса освоения индивидом норм общественной жизни и культуры) </w:t>
      </w:r>
      <w:r>
        <w:rPr>
          <w:rFonts w:eastAsia="TimesNewRoman;MS Mincho"/>
          <w:lang w:eastAsia="en-US"/>
        </w:rPr>
        <w:t>и самореализации.</w:t>
      </w:r>
    </w:p>
    <w:p>
      <w:pPr>
        <w:pStyle w:val="Style15"/>
        <w:ind w:firstLine="567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</w:r>
    </w:p>
    <w:p>
      <w:pPr>
        <w:pStyle w:val="Style15"/>
        <w:ind w:firstLine="567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 xml:space="preserve">Досуг в свою очередь – это возможность ребенка заниматься в свободное время разнообразной деятельностью по своему выбору. Инновационным и эффективным подходом для повышения уровня культуры и образования учащихся является интеграционный подход к досуговому пространству учреждений дополнительного образования, который требует единства всех направлений и сфер образовательного процесса. Этот подход сделал актуальной проблему обеспечения постоянного эстетического воздействия на детей с целью формирования культурных ценностей. Отсюда – постоянно возрастающий, особенно в последнее время, интерес к </w:t>
      </w:r>
      <w:r>
        <w:rPr>
          <w:rFonts w:eastAsia="TimesNewRoman;MS Mincho"/>
          <w:b/>
          <w:lang w:eastAsia="en-US"/>
        </w:rPr>
        <w:t xml:space="preserve">комплексным и интегративным </w:t>
      </w:r>
      <w:r>
        <w:rPr>
          <w:rFonts w:eastAsia="TimesNewRoman;MS Mincho"/>
          <w:lang w:eastAsia="en-US"/>
        </w:rPr>
        <w:t xml:space="preserve">формам работы, к новым технологиям, которые сочетают в себе использование самых различных средств, приемов и методов. </w:t>
      </w:r>
    </w:p>
    <w:p>
      <w:pPr>
        <w:pStyle w:val="Style15"/>
        <w:ind w:firstLine="567"/>
        <w:jc w:val="both"/>
        <w:rPr>
          <w:rFonts w:eastAsia="TimesNewRoman;MS Mincho"/>
          <w:i/>
          <w:i/>
          <w:lang w:eastAsia="en-US"/>
        </w:rPr>
      </w:pPr>
      <w:r>
        <w:rPr>
          <w:rFonts w:eastAsia="TimesNewRoman;MS Mincho"/>
          <w:lang w:eastAsia="en-US"/>
        </w:rPr>
        <w:t xml:space="preserve">Необходимо отметить, что трактовать и проводить досуговую работу следует не в качестве организованной «сверху», а как проявление детской инициативы и их самодеятельности. В данном случае речь идет об организации коллективной, эмоциональной жизни ребят, что связано с удовлетворением потребностей в художественном оформлении и осмыслении событий, жизнедеятельности и досуга любого детского творческого коллектива. </w:t>
      </w:r>
    </w:p>
    <w:p>
      <w:pPr>
        <w:pStyle w:val="Style15"/>
        <w:jc w:val="both"/>
        <w:rPr>
          <w:rFonts w:eastAsia="TimesNewRoman;MS Mincho"/>
          <w:i/>
          <w:i/>
          <w:lang w:eastAsia="en-US"/>
        </w:rPr>
      </w:pPr>
      <w:r>
        <w:rPr>
          <w:rFonts w:eastAsia="TimesNewRoman;MS Mincho"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Взаимодействие игровых форм досуговой и образовательной программы</w:t>
      </w:r>
    </w:p>
    <w:p>
      <w:pPr>
        <w:pStyle w:val="Style15"/>
        <w:ind w:firstLine="567"/>
        <w:jc w:val="both"/>
        <w:rPr/>
      </w:pPr>
      <w:r>
        <w:rPr/>
        <w:t>Одной из актуальных проблем современной методики преподавания в учебных заведениях дополнительного образования является применение игровых технологий в процессе преподавания.</w:t>
      </w:r>
    </w:p>
    <w:p>
      <w:pPr>
        <w:pStyle w:val="Style15"/>
        <w:jc w:val="both"/>
        <w:rPr/>
      </w:pPr>
      <w:r>
        <w:rPr/>
        <w:t>Актуальность данной проблемы вызвана целым рядом факторов. Повышение эффективности и результативности учебного процесса ставит задачу поиска средств поддержания у воспитанников интереса к изучаемому материалу и активизации их деятельности на протяжении всего обучения. Одним из средств решения этой задачи являются игровые технологии.</w:t>
      </w:r>
    </w:p>
    <w:p>
      <w:pPr>
        <w:pStyle w:val="Style15"/>
        <w:ind w:firstLine="567"/>
        <w:jc w:val="both"/>
        <w:rPr/>
      </w:pPr>
      <w:r>
        <w:rPr/>
        <w:t>Преимущества использования игровых форм обучения состоят в том, что игровая деятельность как средство обучения повышает мотивированность детей, обладает отсутствием принуждения, индивидуализированностью, обучением и воспитанием в коллективе и через коллектив, развитием психических функций и способностей. Вместе с тем учащиеся всегда с желанием, интересом принимают предложение педагога «поиграть на занятии».</w:t>
      </w:r>
    </w:p>
    <w:p>
      <w:pPr>
        <w:pStyle w:val="Style15"/>
        <w:ind w:firstLine="567"/>
        <w:jc w:val="both"/>
        <w:rPr/>
      </w:pPr>
      <w:r>
        <w:rPr/>
        <w:t>Игра определяет важные перестройки и формирование новых качеств личности; именно в игре лучше усваиваются нормы поведения, игра учит, изменяет, воспитывает. Игровая деятельность влияет на развитие внимания, памяти, мышления, воображения, всех познавательных процессов. Так, например, педагогическая и дидактическая ценность игры состоит в том, что она позволяет ее участникам раскрыть себя, научиться занимать активную позицию, испытывать себя на профессиональную пригодность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Мониторинг психологических аспектов детей – участников досуговой программы. Диагностика детей, не участвующих в досуге. </w:t>
      </w:r>
    </w:p>
    <w:p>
      <w:pPr>
        <w:pStyle w:val="Style15"/>
        <w:ind w:firstLine="567"/>
        <w:jc w:val="both"/>
        <w:rPr>
          <w:rFonts w:eastAsia="Times New Roman,Bold;MS Mincho"/>
        </w:rPr>
      </w:pPr>
      <w:r>
        <w:rPr>
          <w:rFonts w:eastAsia="Times New Roman,Bold;MS Mincho"/>
        </w:rPr>
        <w:t xml:space="preserve">Завершающим этапом по данному направлению является педагогический мониторинг, который выявляет уровень сформированности знаний у учащихся о предметах народного быта, праздниках, традициях, видах народно-прикладного творчества, эстетического вкуса, художественно-творческих способностей; повышения потребности использовать данные знания и умения на практике; умения самостоятельно моделировать коммуникативную и продуктивную деятельность, опираясь на приобретѐнные знания, навыки и умения. </w:t>
      </w:r>
    </w:p>
    <w:p>
      <w:pPr>
        <w:pStyle w:val="Style15"/>
        <w:jc w:val="both"/>
        <w:rPr>
          <w:lang w:eastAsia="ar-SA"/>
        </w:rPr>
      </w:pPr>
      <w:r>
        <w:rPr>
          <w:lang w:eastAsia="ar-SA"/>
        </w:rPr>
        <w:t xml:space="preserve">Методы отслеживания результативности </w:t>
      </w:r>
      <w:r>
        <w:rPr/>
        <w:t>реализации досуговой программы эффективно осуществляется с помощью:</w:t>
      </w:r>
    </w:p>
    <w:p>
      <w:pPr>
        <w:pStyle w:val="Style15"/>
        <w:jc w:val="both"/>
        <w:rPr/>
      </w:pPr>
      <w:r>
        <w:rPr/>
        <w:t>- систематических наблюдений за детьми и фиксации происходящих в них изменений;</w:t>
      </w:r>
    </w:p>
    <w:p>
      <w:pPr>
        <w:pStyle w:val="Style15"/>
        <w:jc w:val="both"/>
        <w:rPr/>
      </w:pPr>
      <w:r>
        <w:rPr/>
        <w:t>- проведения опросов детей и родителей;</w:t>
      </w:r>
    </w:p>
    <w:p>
      <w:pPr>
        <w:pStyle w:val="Style15"/>
        <w:jc w:val="both"/>
        <w:rPr/>
      </w:pPr>
      <w:r>
        <w:rPr/>
        <w:t>- анкетирования;</w:t>
      </w:r>
    </w:p>
    <w:p>
      <w:pPr>
        <w:pStyle w:val="Style15"/>
        <w:jc w:val="both"/>
        <w:rPr/>
      </w:pPr>
      <w:r>
        <w:rPr/>
        <w:t>- беседы (интервью) с родителями;</w:t>
      </w:r>
    </w:p>
    <w:p>
      <w:pPr>
        <w:pStyle w:val="Style15"/>
        <w:jc w:val="both"/>
        <w:rPr/>
      </w:pPr>
      <w:r>
        <w:rPr/>
        <w:t>- организации самодиагностики детей и отслеживания изменений в их самооценке (самохарактеристике);</w:t>
      </w:r>
    </w:p>
    <w:p>
      <w:pPr>
        <w:pStyle w:val="Style15"/>
        <w:jc w:val="both"/>
        <w:rPr/>
      </w:pPr>
      <w:r>
        <w:rPr/>
        <w:t xml:space="preserve">- анализа творческих работ учащихся.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Значение результата обучения и воспитания через взаимодействие двух видов деятельности: досуговой и образовательной.</w:t>
      </w:r>
      <w:r>
        <w:rPr>
          <w:rFonts w:eastAsia="TimesNewRoman;MS Mincho"/>
          <w:lang w:eastAsia="en-US"/>
        </w:rPr>
        <w:t xml:space="preserve"> </w:t>
      </w:r>
    </w:p>
    <w:p>
      <w:pPr>
        <w:pStyle w:val="Style15"/>
        <w:ind w:firstLine="567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 xml:space="preserve">Характеристика досугового пространства, с точки зрения культуры его организации и проведения, охватывает многие стороны данного явления – как личностные, так и общественные. В культурно-досуговом пространстве происходит процесс интеграции, расширения и умножения социальных связей ребенка с внешним миром, через которые осуществляется социализация личности учащегося в деятельности и общении. </w:t>
      </w:r>
    </w:p>
    <w:p>
      <w:pPr>
        <w:pStyle w:val="Style15"/>
        <w:jc w:val="both"/>
        <w:rPr/>
      </w:pPr>
      <w:r>
        <w:rPr/>
        <w:t xml:space="preserve">Ведь </w:t>
      </w:r>
      <w:r>
        <w:rPr>
          <w:b/>
        </w:rPr>
        <w:t>основные приемы</w:t>
      </w:r>
      <w:r>
        <w:rPr/>
        <w:t>, которые используются при подготовке каждого мероприятия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оздание микроколлективов – это один из эффективных приемов, применяемых почти на всех стадиях проведения коллективных творческих дел;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«мозговая атака» – это обмен индивидуальными мнениями, поиск наилучших вариантов решения проблемы, создание «банка идей», т.е. набор возможных идей решения проблемы или задачи;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тбор идей – это выбор нескольких вариантов из множества возможных решений;</w:t>
      </w:r>
    </w:p>
    <w:p>
      <w:pPr>
        <w:pStyle w:val="Style15"/>
        <w:jc w:val="both"/>
        <w:rPr>
          <w:rFonts w:eastAsia="TimesNewRoman;MS Mincho"/>
          <w:lang w:eastAsia="en-US"/>
        </w:rPr>
      </w:pPr>
      <w:r>
        <w:rPr>
          <w:i/>
        </w:rPr>
        <w:t xml:space="preserve">– </w:t>
      </w:r>
      <w:r>
        <w:rPr>
          <w:i/>
        </w:rPr>
        <w:t xml:space="preserve">защита идей – это когда каждый член коллектива или микроколлектив защищает свой вариант, подводится итог этого поиска и в результате рождается окончательное решение </w:t>
      </w:r>
      <w:r>
        <w:rPr/>
        <w:t>с</w:t>
      </w:r>
      <w:r>
        <w:rPr>
          <w:rFonts w:eastAsia="TimesNewRoman;MS Mincho"/>
          <w:lang w:eastAsia="en-US"/>
        </w:rPr>
        <w:t>пособствуют возникновению и закреплению взаимопонимания, совместным переживаниям. Эмоциональное состояние в ходе мероприятий сближает учащихся, а положительные эмоции, пережитые впечатления ассоциируются с представлениями о так называемом «творческом братстве».</w:t>
      </w:r>
      <w:r>
        <w:rPr/>
        <w:t xml:space="preserve"> </w:t>
      </w:r>
      <w:r>
        <w:rPr>
          <w:rFonts w:eastAsia="TimesNewRoman;MS Mincho"/>
          <w:lang w:eastAsia="en-US"/>
        </w:rPr>
        <w:t xml:space="preserve">Помимо этого ребенок раскрывает в себе массу способностей: организаторских, коммуникативных, ораторских, чувство коллективности и раскрытие творческого потенциала в целом. Интеграция досугового пространства в образовательную деятельность в УДОД позволяет детям реализовать полученные знания в практические навыки, которые используются: </w:t>
      </w:r>
    </w:p>
    <w:p>
      <w:pPr>
        <w:pStyle w:val="Style15"/>
        <w:ind w:firstLine="709"/>
        <w:jc w:val="both"/>
        <w:rPr/>
      </w:pPr>
      <w:r>
        <w:rPr>
          <w:lang w:eastAsia="ar-SA"/>
        </w:rPr>
        <w:t>- при разучивании обрядовых хороводов, для последующей организации зала интерактивным действом (дети на сцене – дети и родители в зале)</w:t>
      </w:r>
    </w:p>
    <w:p>
      <w:pPr>
        <w:pStyle w:val="Style15"/>
        <w:ind w:firstLine="709"/>
        <w:jc w:val="both"/>
        <w:rPr/>
      </w:pPr>
      <w:r>
        <w:rPr>
          <w:lang w:eastAsia="ar-SA"/>
        </w:rPr>
        <w:t>- при создании реквизита (разработка костюмов, декораций)</w:t>
      </w:r>
    </w:p>
    <w:p>
      <w:pPr>
        <w:pStyle w:val="Style15"/>
        <w:ind w:firstLine="709"/>
        <w:jc w:val="both"/>
        <w:rPr/>
      </w:pPr>
      <w:r>
        <w:rPr>
          <w:lang w:eastAsia="ar-SA"/>
        </w:rPr>
        <w:t>- в репетициях театрализованных сценок, визуализирующих обряды как элемент народного праздника</w:t>
      </w:r>
    </w:p>
    <w:p>
      <w:pPr>
        <w:pStyle w:val="Style15"/>
        <w:ind w:firstLine="709"/>
        <w:jc w:val="both"/>
        <w:rPr>
          <w:lang w:eastAsia="ar-SA"/>
        </w:rPr>
      </w:pPr>
      <w:r>
        <w:rPr>
          <w:lang w:eastAsia="ar-SA"/>
        </w:rPr>
        <w:t>- при сочинении детьми стихов по теме праздника и их разучивании</w:t>
      </w:r>
    </w:p>
    <w:p>
      <w:pPr>
        <w:pStyle w:val="Style15"/>
        <w:ind w:firstLine="709"/>
        <w:jc w:val="both"/>
        <w:rPr/>
      </w:pPr>
      <w:r>
        <w:rPr>
          <w:lang w:eastAsia="ar-SA"/>
        </w:rPr>
        <w:t>- в совместном с детьми поиске пословиц, поговорок, попевок из  устного народного творчества, как элементов праздника</w:t>
      </w:r>
    </w:p>
    <w:p>
      <w:pPr>
        <w:pStyle w:val="Style15"/>
        <w:ind w:firstLine="709"/>
        <w:jc w:val="both"/>
        <w:rPr/>
      </w:pPr>
      <w:r>
        <w:rPr>
          <w:lang w:eastAsia="ar-SA"/>
        </w:rPr>
        <w:t>- при создании слайдов, разработке визуального оформления</w:t>
      </w:r>
    </w:p>
    <w:p>
      <w:pPr>
        <w:pStyle w:val="Style15"/>
        <w:ind w:firstLine="709"/>
        <w:jc w:val="both"/>
        <w:rPr/>
      </w:pPr>
      <w:r>
        <w:rPr>
          <w:lang w:eastAsia="ar-SA"/>
        </w:rPr>
        <w:t xml:space="preserve">- при поиске фонограмм и обработке аудиоматериалов </w:t>
      </w:r>
    </w:p>
    <w:p>
      <w:pPr>
        <w:pStyle w:val="Style15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в работе с ансамблями: разучивании русских народных песен на инструментах.</w:t>
      </w:r>
    </w:p>
    <w:p>
      <w:pPr>
        <w:pStyle w:val="Style15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Style15"/>
        <w:ind w:firstLine="567"/>
        <w:jc w:val="both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>Рассматривая роль досуговой программы во взаимодействии с образовательной, можно смело утверждать, что она выступает своеобразным центром объединения и взаимодействия тех сфер, которые могут изменить личность наших детей.</w:t>
      </w:r>
    </w:p>
    <w:p>
      <w:pPr>
        <w:pStyle w:val="Style15"/>
        <w:ind w:firstLine="567"/>
        <w:jc w:val="both"/>
        <w:rPr/>
      </w:pPr>
      <w:r>
        <w:rPr>
          <w:rFonts w:eastAsia="TimesNewRoman;MS Mincho"/>
          <w:lang w:eastAsia="en-US"/>
        </w:rPr>
        <w:t>Таким образом, сочетание образования и досуга в УДОДе превращают образовательное пространство в четкий инструмент всестороннего развития ребенка, т.е. дети получают не только профессиональные навыки, но и ценностно-ориентированные качества, приобретают в целом багаж духовных, моральных и нравственных качеств.</w:t>
      </w:r>
    </w:p>
    <w:p>
      <w:pPr>
        <w:pStyle w:val="Style15"/>
        <w:jc w:val="both"/>
        <w:rPr>
          <w:rFonts w:eastAsia="TimesNewRoman;MS Mincho"/>
          <w:i/>
          <w:i/>
          <w:lang w:eastAsia="en-US"/>
        </w:rPr>
      </w:pPr>
      <w:r>
        <w:rPr>
          <w:rFonts w:eastAsia="TimesNewRoman;MS Mincho"/>
          <w:i/>
          <w:lang w:eastAsia="en-US"/>
        </w:rPr>
      </w:r>
    </w:p>
    <w:p>
      <w:pPr>
        <w:pStyle w:val="Style15"/>
        <w:ind w:firstLine="567"/>
        <w:jc w:val="both"/>
        <w:rPr/>
      </w:pPr>
      <w:r>
        <w:rPr>
          <w:rStyle w:val="C3"/>
        </w:rPr>
        <w:t>Хочется закончить свое выступление словами Аристотеля: «Тот, кто не имеет досуга,</w:t>
      </w:r>
      <w:r>
        <w:rPr/>
        <w:t xml:space="preserve"> </w:t>
      </w:r>
      <w:r>
        <w:rPr>
          <w:rStyle w:val="C3"/>
        </w:rPr>
        <w:t>достоин сожаления».</w:t>
      </w:r>
    </w:p>
    <w:p>
      <w:pPr>
        <w:pStyle w:val="Style15"/>
        <w:ind w:firstLine="567"/>
        <w:jc w:val="both"/>
        <w:rPr>
          <w:rStyle w:val="C3"/>
        </w:rPr>
      </w:pPr>
      <w:r>
        <w:rPr/>
      </w:r>
    </w:p>
    <w:p>
      <w:pPr>
        <w:pStyle w:val="Style15"/>
        <w:ind w:firstLine="567"/>
        <w:jc w:val="both"/>
        <w:rPr>
          <w:rStyle w:val="C3"/>
        </w:rPr>
      </w:pPr>
      <w:r>
        <w:rPr/>
      </w:r>
    </w:p>
    <w:p>
      <w:pPr>
        <w:pStyle w:val="Style15"/>
        <w:ind w:firstLine="567"/>
        <w:jc w:val="both"/>
        <w:rPr>
          <w:rStyle w:val="C3"/>
        </w:rPr>
      </w:pPr>
      <w:r>
        <w:rPr/>
      </w:r>
    </w:p>
    <w:p>
      <w:pPr>
        <w:pStyle w:val="Style15"/>
        <w:ind w:firstLine="567"/>
        <w:jc w:val="both"/>
        <w:rPr>
          <w:rStyle w:val="C3"/>
        </w:rPr>
      </w:pPr>
      <w:r>
        <w:rPr/>
      </w:r>
    </w:p>
    <w:p>
      <w:pPr>
        <w:pStyle w:val="Style15"/>
        <w:ind w:firstLine="567"/>
        <w:jc w:val="both"/>
        <w:rPr>
          <w:rStyle w:val="C3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73" w:after="73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06:00Z</dcterms:created>
  <dc:creator>Vladimir@Olga</dc:creator>
  <dc:description/>
  <dc:language>en-US</dc:language>
  <cp:lastModifiedBy>Vladimir@Olga</cp:lastModifiedBy>
  <dcterms:modified xsi:type="dcterms:W3CDTF">2013-09-08T20:15:00Z</dcterms:modified>
  <cp:revision>3</cp:revision>
  <dc:subject/>
  <dc:title/>
</cp:coreProperties>
</file>