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Спорт в датах и цифрах»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Современные коньки были изобретены канадцем Джоном Форбсом в … году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1854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1904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1954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ервый хоккейный матч состоялся в Канаде в … году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1875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1905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1925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ервый футбольный клуб был основан в Англии в … году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1807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1857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1907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Баскетбол был придуман в США в … году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1871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1881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1891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Сноуборд был сконструирован в Австрии в … году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1870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1900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1930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Международный Олимпийский Комитет (МОК) был основан Бароном Пьером де Кубертеном в … году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1894 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1896 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1898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7.Первые Олимпийские игры прошли в Афинах в … году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1894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1896 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1898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8.Зимние Олимпийские игры проводятся с … года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1920 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1924 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1936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9.Олимпийская клятва спортсменов впервые была произнесена в Антверпене в … году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920 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1924 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1936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0.Традиционная факельная эстафета олимпийского огня проводится с … года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1936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1948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1952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летние Олимпийские игры в Москве состоялись в … году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1972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1980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1984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Сборная СССР заработала на Олимпийских играх в Москве … золотых медалей. 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60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70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80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3.Зимние Олимпийские игры в Сочи были …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XX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XXII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XXV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4.Олимпийская сборная команда России в Сочи состояла из … спортсменов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223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232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322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5.В Олимпиаде в Сочи приняли участие спортсмены из … стран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78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88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98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И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– а            6. – а             11. – б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. – а            7. – б             12. – в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3. – б            8. – б             13. – б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4. – в            9. – а             14. – а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. – б           10. – а            15. – б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11:00Z</dcterms:created>
  <dc:creator>фарид</dc:creator>
  <dc:description/>
  <cp:keywords/>
  <dc:language>en-US</dc:language>
  <cp:lastModifiedBy>фарид</cp:lastModifiedBy>
  <dcterms:modified xsi:type="dcterms:W3CDTF">2014-03-24T14:30:00Z</dcterms:modified>
  <cp:revision>13</cp:revision>
  <dc:subject/>
  <dc:title>Викторина </dc:title>
</cp:coreProperties>
</file>