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sz w:val="28"/>
          <w:szCs w:val="28"/>
        </w:rPr>
      </w:pPr>
      <w:r>
        <w:rPr>
          <w:b/>
          <w:sz w:val="28"/>
          <w:szCs w:val="28"/>
        </w:rPr>
        <w:t>ЭТИМОЛОГИЯ НАЗВАНИЯ</w:t>
      </w:r>
    </w:p>
    <w:p>
      <w:pPr>
        <w:pStyle w:val="Style14"/>
        <w:spacing w:lineRule="auto" w:line="360" w:before="0" w:after="0"/>
        <w:ind w:firstLine="708"/>
        <w:jc w:val="both"/>
        <w:rPr>
          <w:sz w:val="28"/>
          <w:szCs w:val="28"/>
        </w:rPr>
      </w:pPr>
      <w:r>
        <w:rPr>
          <w:sz w:val="28"/>
          <w:szCs w:val="28"/>
        </w:rPr>
        <w:t>Гольф (англ. golf) — спортивная игра, в которой отдельные участники или команды соревнуются, загоняя маленький мячик в специальные лунки ударами клюшек, пытаясь пройти отведённую дистанцию за минимальное число ударов.</w:t>
      </w:r>
    </w:p>
    <w:p>
      <w:pPr>
        <w:pStyle w:val="Style14"/>
        <w:spacing w:lineRule="auto" w:line="360" w:before="0" w:after="0"/>
        <w:ind w:firstLine="708"/>
        <w:jc w:val="both"/>
        <w:rPr>
          <w:sz w:val="28"/>
          <w:szCs w:val="28"/>
        </w:rPr>
      </w:pPr>
      <w:r>
        <w:rPr>
          <w:sz w:val="28"/>
          <w:szCs w:val="28"/>
        </w:rPr>
        <w:t>Слово "гольф" (англ. golf) было в первый раз письменно упомянуто в шотландском статуте 1457 года как "gouf", возможно образованного от шотландского "goulf", означавшего "бить". Это слово, в свою очередь, может быть производным от датского "kolf". Но есть и более ранние ссылки на гольф, когда в 1452 годуЯков II запретил эту игру.</w:t>
      </w:r>
    </w:p>
    <w:p>
      <w:pPr>
        <w:pStyle w:val="Style14"/>
        <w:spacing w:lineRule="auto" w:line="360" w:before="0" w:after="0"/>
        <w:ind w:firstLine="708"/>
        <w:jc w:val="both"/>
        <w:rPr>
          <w:sz w:val="28"/>
          <w:szCs w:val="28"/>
        </w:rPr>
      </w:pPr>
      <w:r>
        <w:rPr>
          <w:sz w:val="28"/>
          <w:szCs w:val="28"/>
        </w:rPr>
        <w:t>Точное происхождение гольфа неизвестно. Наиболее распространена теория, что этот спорт зародился в Шотландии во времена Высокого Средневековья.</w:t>
      </w:r>
    </w:p>
    <w:p>
      <w:pPr>
        <w:pStyle w:val="Style14"/>
        <w:spacing w:lineRule="auto" w:line="360" w:before="0" w:after="0"/>
        <w:jc w:val="center"/>
        <w:rPr>
          <w:b/>
          <w:b/>
          <w:sz w:val="28"/>
          <w:szCs w:val="28"/>
        </w:rPr>
      </w:pPr>
      <w:r>
        <w:rPr>
          <w:b/>
          <w:sz w:val="28"/>
          <w:szCs w:val="28"/>
        </w:rPr>
        <w:t>ПРОИСХОЖДЕНИЕ</w:t>
      </w:r>
    </w:p>
    <w:p>
      <w:pPr>
        <w:pStyle w:val="Style14"/>
        <w:spacing w:lineRule="auto" w:line="360" w:before="0" w:after="0"/>
        <w:ind w:firstLine="708"/>
        <w:jc w:val="both"/>
        <w:rPr>
          <w:sz w:val="28"/>
          <w:szCs w:val="28"/>
        </w:rPr>
      </w:pPr>
      <w:r>
        <w:rPr>
          <w:sz w:val="28"/>
          <w:szCs w:val="28"/>
        </w:rPr>
        <w:t>Данные о первой игре, похожей на гольф, датируются 26 февраля 1297 года в Голландии, где датчане играли с клюшкой и кожаным мячом. Победителем становился тот, кто больше всех раз попадал в цель, находящуюся на расстоянии нескольких сот метров. Некоторые учёные считают, что уже в XVII веке в Голландии играли в эту игру, пытаясь загнать мяч в лунку с помощью клюшек для гольфа и что это было до появления игры в Шотландии. Это отчасти подтверждается и другими сообщениями о том, что в игры, похожие на гольф, и ранее играли в континентальной Европе. В апреле 2005 года возобновились споры о происхождении гольфа. В своих последних исследованиях профессор Ланьчжоуского университета ЛингХонглинг полагает, что в чуйван, игру, похожую на современный гольф, в Китае играли ещё во времена династии Тан, за 500 лет до первых упоминаний об игре в Шотландии. Представитель Старинного королевского гольф-клуба Святого Эндрюса, одной из старейших гольф-организаций Шотландии, заявляет, что "многие века существовали игры с клюшкой и мячом, но гольф в таком виде, как сейчас, с 18 лунками, точно зародился в Шотландии". Как бы то ни было, признано, что современный гольф был изобретён шотландцами, так как игра была упомянута сразу в двух актах шотландского парламента XV века, запрещавших игру "гоуф" (англ. gowf), потому как на него тратилось время, которое можно было использовать для изучения искусства стрельбы из лука, необходимое для национальной безопасности. (Однако, некоторые исследователи полагают, что речь шла о другой игре, близкой шинти, хёрлингу или современному хоккею на траве, а не о гольфе.) Современная игра в гольф появилась в Шотландии, как и первые гольф-клубы. Там были созданы первые письменные правила, как и система 18 лунок. Первые турниры с продуманной структурой проводились между различными шотландскими городами. В скором времени игра в гольф распространилась по всей Англии, а затем и по всему миру. Старейшим полем для гольфа считается OldLinks на массельбургском ипподроме. Имеются данные, что на массельбургском поле играли в 1672 году, хотя есть мнение, что Мария Стюарт играла там в 1567 году.</w:t>
      </w:r>
    </w:p>
    <w:p>
      <w:pPr>
        <w:pStyle w:val="Style14"/>
        <w:spacing w:lineRule="auto" w:line="360" w:before="0" w:after="0"/>
        <w:ind w:firstLine="708"/>
        <w:jc w:val="both"/>
        <w:rPr/>
      </w:pPr>
      <w:r>
        <w:rPr>
          <w:b/>
          <w:bCs/>
          <w:sz w:val="28"/>
          <w:szCs w:val="28"/>
        </w:rPr>
        <w:t>Миниатюрный гольф</w:t>
      </w:r>
      <w:r>
        <w:rPr>
          <w:sz w:val="28"/>
          <w:szCs w:val="28"/>
        </w:rPr>
        <w:t xml:space="preserve"> или </w:t>
      </w:r>
      <w:r>
        <w:rPr>
          <w:b/>
          <w:bCs/>
          <w:sz w:val="28"/>
          <w:szCs w:val="28"/>
        </w:rPr>
        <w:t>мини-гольф</w:t>
      </w:r>
      <w:r>
        <w:rPr>
          <w:sz w:val="28"/>
          <w:szCs w:val="28"/>
        </w:rPr>
        <w:t> — игра, получившая развитие с середины XIX века. Площадка для мини-гольфа представляет собой грин, на котором путь мяча к лунке затруднен многочисленными препятствиями в виде камней, песчаных ловушек, искусственных лабиринтов и так далее. Задача игрока — как и в обычном гольфе провести мяч в лунку за минимальное число ударов. Игра ведется только клюшкой «паттер», свинг запрещен правилами.</w:t>
      </w:r>
    </w:p>
    <w:p>
      <w:pPr>
        <w:pStyle w:val="Style14"/>
        <w:spacing w:lineRule="auto" w:line="360" w:before="0" w:after="0"/>
        <w:ind w:firstLine="708"/>
        <w:jc w:val="both"/>
        <w:rPr>
          <w:sz w:val="28"/>
          <w:szCs w:val="28"/>
        </w:rPr>
      </w:pPr>
      <w:r>
        <w:rPr>
          <w:sz w:val="28"/>
          <w:szCs w:val="28"/>
        </w:rPr>
        <w:t>Зачастую лунки для мини-гольфа снабжены декоративными украшениями, например, в историческом стиле, а также имеют нестандартные пути проведения мяча к лунке: желоба, туннели, механические подъемники, ловушки, ложные пути, возвращающие мяч на «ти» и так далее. Несмотря на общий рекреационный стиль игры, по мини-гольфу также проводятся соревнования, в том числе и международны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а, известная как МИНИ-ГОЛЬФ (Minigolf, Miniature Golf) в ее исходных разновидностях существует более ста лет. Однако, строго говоря, соревнования, проходившие в Англии еще в конце 19-го — начале 20-го веков, а также система полей, клубов и турниров «Tom Thumb Golf», получившая развитие в довоенных США, были в большей степени соревнованиями по паттингу как составляющей большого гольфа. Становление мини-гольфа как самостятельного вида спорта в настоящее время официально относят к 1953 году, когда швейцарский архитектор Поль Бонгини построил первую специализированную площадку для мини-гольфа в его современном понимании и запатентовал название Minigolf. Пятью годами позже в Германии Альберт Хесс создал первое поле с современным искусственным покрытием, после чего мини-гольф начал стремительно распространяться по Европе, а впоследствии получил признание и на других континен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63 году на базе национальных федераций Австрии, Германии и Швейцарии возникла Международная Федерация Мини-гольфа (International Minigolf Federation). Турниры, имевшие неофициальный статус чемпионатов Европы, проводились еще с 1959 года, однако реальный статус получили в 1970 году после стандартизации полей и правил. В этот же период мини-гольф получил распространение в Италии, Голландии и других странах, но признанными лидерами мирового мини-гольфа по сей день остаются Германия и Швеция. О значимости этой спортивной игры в Европе говорит, в частности, тот факт, что в такой спортивной стране, как Германия, мини-гольф по данным статистики в настоящее время занимает 9-е место по популярности среди любительнских видов спорт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ервый Чемпионат Мира по мини-гольфу состоялся в 1991 году, а в 1993 году IMF после вступления в нее США и Японии была реорганизована во Всемирную Федерацию Спортивного Мини-гольфа (World Minigolf Federation — WMF). В настоящее время в состав WMF входят на правах действительных членов 36 национальных Федераций и Ассоциаций всех пяти континентов, в том числе Россия, которая была принята в Международную Федерацию в 2003 году, а всего официальные соревнования по мини-гольфу, как виду спорта, в настоящее время проводятся в 56 странах. В мае 2003 года Всемирная Федерация Спортивного Мини-гольфа была принята в Ассоциацию Международных Спортивных Федераций (GAISF/AGFIS), что стало логичным признанием мини-гольфа, как игры массовой, демократичной и подлинно международной.</w:t>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ИГР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Мини-гольф стал невероятно популярной игрой среди людей, которые любят спорт и активный отдых, а специальные дорожки для офисного и мини-гольфа уже есть во многих кабинетах руководителей, сейчас мини-гольф активно внедряется в качестве спортивной дисциплины в учебных заведениях. Стоит отметить, что мини-гольф отнюдь не является обычным гольфом в уменьшенном формате. Это совершенно отдельный и полностью самостоятельный вид спор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вычном гольфе игроки меняют клюшки, а в мини-гольфе — мячи (разнообразие которых давно превысило за тысячу). Мячи для мини-гольфа сделаны совершенно из других материалов, нежели мячи для обычного гольфа. И вес и диаметр у них разный. Но главное, что в этом виде спорта не существует периода межсезонь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общить множество определений мини-гольфа, то можно сказать, что мини-гольф представляет собой индивидуальную спортивную игру с клюшкой и мячом на специальном поле, соревнования по которой могут проводиться как в закрытом помещении, так и на открытом воздух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м к успешной игре в гольф является полная и постоянная невозмутимость. (Если игрок может сказать эту фразу медленно и четко, он станет уравновешенным, уверенным в себе и будет управлять ситуаци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ее разнообразие мячей для мини-гольфа не идет ни в какое сравнение с мячами для гольфа. Достаточно только обратить внимание на их основные характеристики — диаметр, массу, жесткость, отскок, поверхность. Диаметр мячей обычно лежит в интервале от 37 до 43 мм, масса от 22 до 80 грамм, жесткость от 22 до 100, отскок от 0 до 85, внешняя поверхность может быть покрыта лаком, лаком с образованием мелких складок или без покрытия. Такое широкое разнообразие физических свойств обусловлено особенностями конструкций площадок для мини-гольфа и их покрытием. Практика применения большого количества мячей для прохождения полей предопределило их различную окраску для более простого отличия мячей с различными свойствами друг от друга. Так как мяч в мини-гольфе не преодолевает значительных расстояний по воздуху, то на его поверхности отсутствуют углубления, снижающие аэродинамическое сопротивление.</w:t>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ВЕНАР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тер (Разновидность игровой клюшки. Клюшка с легкой головкой Г-образной формы для игры на грине и нанесения патов — катящих ударов, которыми мяч закатывается в лун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яч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рточки для записи сче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добная обувь и одежда</w:t>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ОЩАДКА ДЛЯ ИГР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мини-гольфа не имеет жёстких требований к размерам и форме. Для этого вида спорта существует большое количество площадок. Например: модульные площадки, стационарные площадки строгой геометрической формы, «паттинг грины» (Putting Green), ландшафтные площадки, реалистичный мини-гольф, площадки приключенческого мини-гольфа. Всемирной Федерацией Спортивного Мини-гольфа (WMF) принято 4 основных типа площадок:</w:t>
      </w:r>
    </w:p>
    <w:p>
      <w:pPr>
        <w:pStyle w:val="Normal"/>
        <w:numPr>
          <w:ilvl w:val="0"/>
          <w:numId w:val="2"/>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бетонный мини-гольф»;</w:t>
      </w:r>
    </w:p>
    <w:p>
      <w:pPr>
        <w:pStyle w:val="Normal"/>
        <w:numPr>
          <w:ilvl w:val="0"/>
          <w:numId w:val="2"/>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миниатюр-гольф»;</w:t>
      </w:r>
    </w:p>
    <w:p>
      <w:pPr>
        <w:pStyle w:val="Normal"/>
        <w:numPr>
          <w:ilvl w:val="0"/>
          <w:numId w:val="2"/>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фетровый мини-гольф»;</w:t>
      </w:r>
    </w:p>
    <w:p>
      <w:pPr>
        <w:pStyle w:val="Normal"/>
        <w:numPr>
          <w:ilvl w:val="0"/>
          <w:numId w:val="2"/>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стандар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ще игра в мини-гольф обычно проводится на поле, которое состоит из 18 игровых площадок, называемых лунками (дорожками). Площадки нумеруются, а их конструкция находится в соответствии с требованиями к полю данного класс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ая площадка (ти) представляет собой круг диаметром 30 см, расположенный на оси стартового участка игрового поля на расстоянии не менее 40 см от его начала. Диаметр отверстия лунки может быть различен на разных полях, но не превышает 120 мм. Для основных (этернит и бетон) видов модульного гольфа это ограничение составляет 100 м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игры протекает с использованием клюшек для мини-гольфа или патеров для большого гольфа. Сама клюшка не должна иметь специальных приспособлений, облегчающих прицеливание, а игровая поверхность головки клюшки не должна превышать 40 см².</w:t>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УРНИРЫ ПО МИНИ-ГОЛЬФ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 во всех видах спорта в мини-гольфе тоже проводятся крупные международные турниры. Наиболее важные из них это: Юниорский Кубок Наций, Первенство мира среди юниоров, Чемпионат Европы, Кубок Европы, Чемпионат Мира. Так же есть чемпионаты Азии и Америки, но они котируются меньше, так как европейцы традиционно считаются сильнейшими спортсменами. Самые сильные игроки из Германии, Швеции, Австр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еливанова Т.Г. Мини-гольф – М.: 200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ресурс [режим доступа]: http://www.bestreferat.ru/referat-205187.html</w:t>
      </w:r>
    </w:p>
    <w:p>
      <w:pPr>
        <w:pStyle w:val="Normal"/>
        <w:spacing w:lineRule="auto" w:line="360" w:before="0" w:after="0"/>
        <w:rPr>
          <w:sz w:val="28"/>
          <w:szCs w:val="28"/>
        </w:rPr>
      </w:pPr>
      <w:r>
        <w:rPr>
          <w:rFonts w:eastAsia="Times New Roman" w:cs="Times New Roman" w:ascii="Times New Roman" w:hAnsi="Times New Roman"/>
          <w:sz w:val="28"/>
          <w:szCs w:val="28"/>
          <w:lang w:eastAsia="ru-RU"/>
        </w:rPr>
        <w:t>Электронный ресурс [режим доступа]: http://ru.wikipedia.org/wiki/%CC%E8%ED%E8-%E3%EE%EB%FC%F4</w:t>
      </w:r>
    </w:p>
    <w:p>
      <w:pPr>
        <w:pStyle w:val="Normal"/>
        <w:spacing w:lineRule="auto" w:line="360" w:before="0" w:after="0"/>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ditsection">
    <w:name w:val="editsection"/>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7:00Z</dcterms:created>
  <dc:creator>Admin</dc:creator>
  <dc:description/>
  <cp:keywords/>
  <dc:language>en-US</dc:language>
  <cp:lastModifiedBy>Admin</cp:lastModifiedBy>
  <dcterms:modified xsi:type="dcterms:W3CDTF">2012-01-26T04:28:00Z</dcterms:modified>
  <cp:revision>4</cp:revision>
  <dc:subject/>
  <dc:title>ЭТИМОЛОГИЯ НАЗВАНИЯ</dc:title>
</cp:coreProperties>
</file>