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опросы для общественного смотра знаний в 11 класс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. Взаимодействие токов. Магнитное по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 Вектор магнитной индукции. Линии магнитной ин</w:t>
        <w:softHyphen/>
        <w:t>дукции. Модуль вектора магнитной индукции. Сила Ампе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. Действие магнитного поля на движущийся заряд. Сила Лоренц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. Открытие электромагнитной индукции. Магнитный поток.  Направление индукционного тока. Правило Ленца.Закон электромагнитной индук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 ЭДС индукции в движущихся проводник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. Самоиндукция. Индуктивность.  Энергия магнитного поля т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. Вектор магнитной индукции. Линии магнитной ин</w:t>
        <w:softHyphen/>
        <w:t>дук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8. Модуль вектора магнитной индукции. Сила Ампера. Правило левой ру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9. Действие магнитного поля на движущийся заряд. Сила Лоренца. Правило левой ру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10. Свободные и вынужденные колебания. Период, амплитуда, частота и фаза колеба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1. Условия возникновения свободных колебаний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2. Математический маятник  и пружинный маятник. Формулы для расчета периода нитяного и пружинного маят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3. Динамика колебательного движения. Гармонические колеб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4. Превращение энергии при гармонических колеба</w:t>
        <w:softHyphen/>
        <w:t>ниях.  Вынужденные колебания. Резонанс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5. Свободные и вынужденные электромагнитные коле</w:t>
        <w:softHyphen/>
        <w:t>бания. Колебательный контур.  Превращение энергии при электромагнитных колебан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6. Уравнение, описывающее процессы в колебательном контуре. Период свободных электрических колеб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7. Переменный электрический ток. Активное   сопротивление.   Действующие   значения силы тока и напряжения. Связь между действующим и амплитудным значением силы тока и напря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8. Конденсатор в цепи переменного тока. Емкостное сопротивление. Закон Ома для участка цепи с емкостным сопротивле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9. Катушка индуктивности в цепи переменного тока. Индуктивное сопротивление. Закон Ома для участка цепи с индуктивным сопротивлением.   Резонанс в электрической цеп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0. Трансформато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1. Волновые явления. Распространение механических волн . Длина волны. Скорость вол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2. Что такое электромагнитная волна. Изобретение радио А. С. Попов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3. Скорость света.  Принцип Гюйгенса. Законы  отражения св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4. Закон преломления света Полное отраж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5. Линза. Построение изображения в линзе. Основные характеристики линз. Формулы тонкой линзы. Увеличение линз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6. Дисперсия св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7. Интерференция механических волн. Интерференция св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8. Дифракция механических волн. Дифракция света. Дифракционная решет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9. Поперечность световых волн. Поляризация света .  Поперечность  световых  волн  и   электромагнитная теория све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0. Постулаты теории относительности.  Основные   следствия,   вытекающие   из   постул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теории относи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1. Зависимость   массы   от   скорости.   Релятивистская динамика.  Связь между массой и энерги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2.   Движение точки и тела.  Положение точки в пространстве. Материальная точка. Система отсч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33.Перемещение. Скорость равномерного прямолинейного движения. Уравнение равномерного прямолинейного движения точк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4. Мгновенная и средняя скор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5. Равнопеременное движение. Ускорение. Единицы ускорения. Скорость при движении с постоянным ускоре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6. Уравнения скорости, координаты  и перемещения при движении с постоянным ускоре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7. Свободное падение тел. Уравнения, описывающие свободное падение т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8. Равномерное движение точки по окружности. Период, частота, скорость и ускорение при движении тела по окружности. Вращательное движение твердого тела. Угловая и линейная ско</w:t>
        <w:softHyphen/>
        <w:t>рости вращ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9. Первый закон Ньютона. Второй закон Ньютона.  Третий закон Ньют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0. Закон всемирного тяготения. Первая космическая скорость. Ускорение свободного падения на разных плане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1. Сила тяжести и вес. Невесом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2. Деформация и силы упругости. Закон Гу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3. Сила трения. Виды силы т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4. Импульс силы. Импульс тела. Закон сохранения импуль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5. Работа силы. Мощность. Энерг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6. Кинетическая энергия и ее измен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7. Работа силы тяжести. Работа силы упругости. Потенциальная энерг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8. Закон сохранения энергии в механи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9. Масса молекул. Количество вещества. Молярная ма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0. Идеальный газ. Основное уравнение молекулярно-кинетической теории газ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1. Абсолютная температура. Температура — мера средней кине</w:t>
        <w:softHyphen/>
        <w:t>тической энергии молекул. Связь между давлением и температурой газ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2. Уравнение состояния идеального газа.  Газовые зако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3. Насыщенный пар. Зависимость давления насыщенного пара от температуры. Ки</w:t>
        <w:softHyphen/>
        <w:t>пение.  Относительная влажность воздух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4. Внутренняя энергия. Работа в термодинами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5. Количество теплоты выделяемое при нагревании, плавлении, испарении и при сгорании топлива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6. Первый закон термодинамики. Применение первого закона термодинамики к различным про</w:t>
        <w:softHyphen/>
        <w:t>цессам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7. Принципы действия тепловых двигателей. Коэффициент полез</w:t>
        <w:softHyphen/>
        <w:t>ного действия (КПД) тепловых двига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8. Электрический заряд и элементарные частицы. Заряженные тела. Электризация тел.. Закон сохранения электрического заряда. Основной закон электростатики — закон Кул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9. Напряженность электрического поля. Принцип суперпозиции полей.Силовые линии электрического поля. Напряженность поля за</w:t>
        <w:softHyphen/>
        <w:t xml:space="preserve">ряженного шар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0. Потенциальная энергия заряженного тела в однородном элек</w:t>
        <w:softHyphen/>
        <w:t>тростатическом п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1. Потенциал электростатического поля и разность потенциалов. Связь между напряженностью электростатического поля и раз</w:t>
        <w:softHyphen/>
        <w:t xml:space="preserve">ностью потенциалов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62. Электроемкость. Единицы электроемкости. Конденсаторы. Электроемкость плоского конденсатора. энергия заряженного конденсатор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3. Электрический ток. Сила тока.Напряжение и сопротивление. Расчетная формула для сопроти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Закон Ома для участка цеп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4. Электрические цепи. Последовательное и параллельное соеди</w:t>
        <w:softHyphen/>
        <w:t>нения провод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5. Работа и мощность постоянного тока. Закон Джоуля-Ленц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6. Электродвижущая сила. Закон Ома для полной цепи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дач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№№</w:t>
      </w:r>
      <w:r>
        <w:rPr>
          <w:rFonts w:cs="Times New Roman" w:ascii="Times New Roman" w:hAnsi="Times New Roman"/>
          <w:sz w:val="20"/>
          <w:szCs w:val="20"/>
          <w:lang w:eastAsia="ru-RU"/>
        </w:rPr>
        <w:t>16,22,23,35,58,69,67,79,86,88,107,103,106,105,140,144,150,169,173,176,177,188,248,254,261, 262,273,288,298,317,325,327, 343, 345,350,353, 361,376,392,396,402.399,417,413,431,423,438,443,455,460,472,478,481,482,484,493,496,507,513,544,553,620,624,632,659,664,678,676,682,683,700,699,703,728,732,750,761,765,766,769,779,799,808,815,817,837,839,841,844,848,912,921,922,928,931,933,934,938,945,950,955,964,967,975,978,979.982.986,997.1000,1003,1004,1005,1009.1031,1035,1036,1065,1070.1074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12:00Z</dcterms:created>
  <dc:creator>User</dc:creator>
  <dc:description/>
  <cp:keywords/>
  <dc:language>en-US</dc:language>
  <cp:lastModifiedBy>User</cp:lastModifiedBy>
  <cp:lastPrinted>2013-12-18T08:08:00Z</cp:lastPrinted>
  <dcterms:modified xsi:type="dcterms:W3CDTF">2013-12-18T04:18:00Z</dcterms:modified>
  <cp:revision>3</cp:revision>
  <dc:subject/>
  <dc:title/>
</cp:coreProperties>
</file>