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158115</wp:posOffset>
                </wp:positionV>
                <wp:extent cx="6353175" cy="9620250"/>
                <wp:effectExtent l="6985" t="6985" r="19050" b="29210"/>
                <wp:wrapNone/>
                <wp:docPr id="1" name=""/>
                <a:graphic xmlns:a="http://schemas.openxmlformats.org/drawingml/2006/main">
                  <a:graphicData uri="http://schemas.microsoft.com/office/word/2010/wordprocessingShape">
                    <wps:wsp>
                      <wps:cNvSpPr/>
                      <wps:spPr>
                        <a:xfrm>
                          <a:off x="0" y="0"/>
                          <a:ext cx="6353280" cy="9620280"/>
                        </a:xfrm>
                        <a:custGeom>
                          <a:avLst/>
                          <a:gdLst>
                            <a:gd name="textAreaLeft" fmla="*/ 175680 w 3601800"/>
                            <a:gd name="textAreaRight" fmla="*/ 3426120 w 3601800"/>
                            <a:gd name="textAreaTop" fmla="*/ 175680 h 5454000"/>
                            <a:gd name="textAreaBottom" fmla="*/ 5278320 h 5454000"/>
                          </a:gdLst>
                          <a:ahLst/>
                          <a:rect l="textAreaLeft" t="textAreaTop" r="textAreaRight" b="textAreaBottom"/>
                          <a:pathLst>
                            <a:path w="21600" h="32707">
                              <a:moveTo>
                                <a:pt x="3600" y="0"/>
                              </a:moveTo>
                              <a:arcTo wR="3600" hR="3600" stAng="16200000" swAng="-5400000"/>
                              <a:lnTo>
                                <a:pt x="0" y="29107"/>
                              </a:lnTo>
                              <a:arcTo wR="3600" hR="3600" stAng="10800000" swAng="-5400000"/>
                              <a:lnTo>
                                <a:pt x="18000" y="32707"/>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ХМАО-Югр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ижневартовский район, пгт. Излучинс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БОУ «Излучинская ОСШ 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ПРОГРАММА</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ВНЕУРОЧНОЙ ПОЗНАВАТЕЛЬНОЙ ДЕЯТЕЛЬНОСТИ</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ДАМСКОГО ЧИТАТЕЛЬСКОГО КЛУБА</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Пиковая да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Автор программы:</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Заведующая Центром информатизации школы</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 xml:space="preserve">Е.В.Горелова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011г.</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37.8pt;margin-top:-12.45pt;width:500.2pt;height:757.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ХМАО-Югр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ижневартовский район, пгт. Излучинс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БОУ «Излучинская ОСШ 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ПРОГРАММА</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ВНЕУРОЧНОЙ ПОЗНАВАТЕЛЬНОЙ ДЕЯТЕЛЬНОСТИ</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ДАМСКОГО ЧИТАТЕЛЬСКОГО КЛУБА</w:t>
                      </w:r>
                    </w:p>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Пиковая да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Автор программы:</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Заведующая Центром информатизации школы</w:t>
                      </w:r>
                    </w:p>
                    <w:p>
                      <w:pPr>
                        <w:overflowPunct w:val="false"/>
                        <w:bidi w:val="0"/>
                        <w:spacing w:before="0" w:after="200" w:lineRule="auto" w:line="276"/>
                        <w:jc w:val="right"/>
                        <w:rPr/>
                      </w:pPr>
                      <w:r>
                        <w:rPr>
                          <w:kern w:val="2"/>
                          <w:sz w:val="28"/>
                          <w:szCs w:val="28"/>
                          <w:rFonts w:ascii="Times New Roman" w:hAnsi="Times New Roman" w:eastAsia="Calibri" w:cs="Times New Roman"/>
                          <w:color w:val="auto"/>
                          <w:lang w:val="ru-RU" w:bidi="ar-SA"/>
                        </w:rPr>
                        <w:t xml:space="preserve">Е.В.Горелова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011г.</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Различные эпохи диктовали свои условия воспитания гармонично развитой личности. Само понятие «личность» не всегда соотносилось с понятием «женщина». Действительно, на протяжении веков женщины боролись за право на самостоятельность мышления, личностную независимость, самореализацию. В прошлое ушли «кисейные барышни», портрет девушки ХХ столетия наполнен жизнеутверждающими красками, энергией, движением. Она независима и самостоятельна. «Эмонсипэ» - так говорили о девушке в начале ХХ века, ярко, подчас вызывающе смело выражающей свою позицию, отношение к жизни. На долгие десятилетия «потерялся» образ девы, девушки – тонкой, ранимой, женственной. В женском характере стали цениться совсем не женские черт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зможно, пришло время «собирать камни»? Время вернуться к классике, к истинным литературным шедеврам. В современной девушке, как и века назад, хранится  все, что заложено самой природой, то, что нужно для выживания человечества. Мы говорим о милосердии, любви. Любовь – тонкая материя взаимопонимания, сочувствия, сопереживания   друг другу.  А значит «душа обязана трудиться…». В тоже время, важно не растерять и накопленный опыт женской самореализации в обществе, личностного самоопредел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ть темы, призывающие к созданию особой среды, это темы, напрямую касающиеся эмоциональной, духовной сферы. Дамский литературный клуб – попытка создания атмосферы интеллектуального, интеллигентного общения, опыт деликатного формирования характерных черт, присущих русским аристократкам, дамам.  Это возможность высказать свои самые сокровенные мысли, раскрыться общению, вырасти интеллектуально, утвердится личностно, проявить неординарность мышления, творческий потенциал. </w:t>
      </w:r>
    </w:p>
    <w:p>
      <w:pPr>
        <w:pStyle w:val="Normal"/>
        <w:spacing w:lineRule="auto" w:line="240" w:before="0" w:after="0"/>
        <w:ind w:firstLine="708"/>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создания дамского клуба:</w:t>
      </w:r>
    </w:p>
    <w:p>
      <w:pPr>
        <w:pStyle w:val="Normal"/>
        <w:rPr/>
      </w:pPr>
      <w:r>
        <w:rPr>
          <w:rFonts w:cs="Times New Roman" w:ascii="Times New Roman" w:hAnsi="Times New Roman"/>
          <w:sz w:val="28"/>
          <w:szCs w:val="28"/>
        </w:rPr>
        <w:t>Формирование у старшеклассниц современной картины мира на лучших примерах произведений искусства и художественной литературы различных эпо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гармоничное  развитие личности современной дев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научному (исследовательскому) познанию;</w:t>
      </w:r>
    </w:p>
    <w:p>
      <w:pPr>
        <w:pStyle w:val="Normal"/>
        <w:spacing w:lineRule="auto" w:line="240" w:before="0" w:after="0"/>
        <w:rPr/>
      </w:pPr>
      <w:r>
        <w:rPr>
          <w:rFonts w:cs="Times New Roman" w:ascii="Times New Roman" w:hAnsi="Times New Roman"/>
          <w:sz w:val="28"/>
          <w:szCs w:val="28"/>
        </w:rPr>
        <w:t>- формирование тонкой душевной организации, путем  прививания классических морально-этических принципов живого общ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итательской информацио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раз Пиковой дамы – образ неоднозначный. Это тайна, загадка, драматизм - один из самых трагических, сложных образов русской литературы, в котором как в картине мира отражена связь эпох, вечные ценности, борьба страстей – все, чем жили и живут прошлые и нынешние поколения человечеств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а внеурочной познавательной деятельности  учащихся (общий объем 18 часов) ориентирована  на учениц 9-х и 10-11-х классов, активно интересующихся литературой, культурой, искусством. В соответствии с этим в программе выделено 2 модуля.</w:t>
      </w:r>
    </w:p>
    <w:p>
      <w:pPr>
        <w:pStyle w:val="Normal"/>
        <w:spacing w:lineRule="auto" w:line="240" w:before="0" w:after="0"/>
        <w:ind w:firstLine="708"/>
        <w:jc w:val="both"/>
        <w:rPr/>
      </w:pPr>
      <w:r>
        <w:rPr>
          <w:rFonts w:cs="Times New Roman" w:ascii="Times New Roman" w:hAnsi="Times New Roman"/>
          <w:bCs/>
          <w:sz w:val="28"/>
          <w:szCs w:val="28"/>
        </w:rPr>
        <w:t>1-ый модуль  «Чайная роза» (объем 12 часов), рассчитан на 1 учебный  год. Модуль ориентирован на учениц 9-х классов, интересующихся русской литературой, искусством  и культурой 18- начала 20 вв. и предполагает получение ими дополнительных знаний в вышеперечисленных областях, развитие правильного эстетического вкуса, углубленное знакомство с русской классикой.</w:t>
      </w:r>
    </w:p>
    <w:p>
      <w:pPr>
        <w:pStyle w:val="Normal"/>
        <w:spacing w:lineRule="auto" w:line="240" w:before="0" w:after="0"/>
        <w:ind w:firstLine="708"/>
        <w:jc w:val="both"/>
        <w:rPr/>
      </w:pPr>
      <w:r>
        <w:rPr>
          <w:rFonts w:cs="Times New Roman" w:ascii="Times New Roman" w:hAnsi="Times New Roman"/>
          <w:bCs/>
          <w:sz w:val="28"/>
          <w:szCs w:val="28"/>
        </w:rPr>
        <w:t>2-ой модуль «Пиковая дама» (объем 12 часов), рассчитан на 1 учебный  год. Модуль ориентирован на учениц 10-11-х классов, и предполагает получение ими дополнительных знаний в области мировой культуры, литературы и искусства, развитие правильного эстетического вкуса, формирование целостной картины мира, определение места женщины в мировой истории, а также профориентационную направленность (культуролог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может быть реализована в работе педагога как с отдельно взятым классом, так и с группой учащихся из различных класс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t>Модуль 1 «Чайная роза»</w:t>
      </w:r>
    </w:p>
    <w:tbl>
      <w:tblPr>
        <w:tblW w:w="9063" w:type="dxa"/>
        <w:jc w:val="left"/>
        <w:tblInd w:w="-113" w:type="dxa"/>
        <w:tblLayout w:type="fixed"/>
        <w:tblCellMar>
          <w:top w:w="0" w:type="dxa"/>
          <w:left w:w="108" w:type="dxa"/>
          <w:bottom w:w="0" w:type="dxa"/>
          <w:right w:w="108" w:type="dxa"/>
        </w:tblCellMar>
      </w:tblPr>
      <w:tblGrid>
        <w:gridCol w:w="951"/>
        <w:gridCol w:w="3316"/>
        <w:gridCol w:w="1552"/>
        <w:gridCol w:w="1448"/>
        <w:gridCol w:w="179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аудиторных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внеаудиторных занят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чер знаком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 для музыканто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олы и идеал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а сквозь г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йная барыш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в альбом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ая встреч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незнакомк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ка в кин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поедите на ба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ерянные сл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 вам пиш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t>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t>Модуль 2 «Пиковая дама»</w:t>
      </w:r>
    </w:p>
    <w:tbl>
      <w:tblPr>
        <w:tblW w:w="9063" w:type="dxa"/>
        <w:jc w:val="left"/>
        <w:tblInd w:w="-113" w:type="dxa"/>
        <w:tblLayout w:type="fixed"/>
        <w:tblCellMar>
          <w:top w:w="0" w:type="dxa"/>
          <w:left w:w="108" w:type="dxa"/>
          <w:bottom w:w="0" w:type="dxa"/>
          <w:right w:w="108" w:type="dxa"/>
        </w:tblCellMar>
      </w:tblPr>
      <w:tblGrid>
        <w:gridCol w:w="951"/>
        <w:gridCol w:w="3316"/>
        <w:gridCol w:w="1552"/>
        <w:gridCol w:w="1448"/>
        <w:gridCol w:w="179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аудиторных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внеаудиторных занят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бы женщин в судьбах мир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е женщины Росси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аристократк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 в судьбе и творчестве С. Есен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ы о романса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тывая класси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сть или любов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ove story</w:t>
            </w:r>
            <w:r>
              <w:rPr>
                <w:rFonts w:cs="Times New Roman" w:ascii="Times New Roman" w:hAnsi="Times New Roman"/>
                <w:sz w:val="28"/>
                <w:szCs w:val="2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известные музы.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типы в литературе.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ч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секреты общ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Чайная роза»</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 знакомство с ведущим клуба, обсуждение тем предстоящих встреч,  организацию нужной атмосферы доверия,  пробуждение читательского интереса.</w:t>
      </w:r>
    </w:p>
    <w:p>
      <w:pPr>
        <w:pStyle w:val="Normal"/>
        <w:numPr>
          <w:ilvl w:val="1"/>
          <w:numId w:val="2"/>
        </w:numPr>
        <w:spacing w:lineRule="auto" w:line="240" w:before="0" w:after="0"/>
        <w:rPr/>
      </w:pPr>
      <w:r>
        <w:rPr>
          <w:rFonts w:cs="Times New Roman" w:ascii="Times New Roman" w:hAnsi="Times New Roman"/>
          <w:sz w:val="24"/>
          <w:szCs w:val="24"/>
        </w:rPr>
        <w:t>Первый час – аудиторное занятие.  Девочки знакомятся с историями создания знаменитых романсов. Второй час – посещение Излучинской школы искусств, где предполагается прослушивание романсов, исполняемых преподавателями и учащимися школы (совместное мероприятие). Данное занятие призвано развить интерес к искусству, эстетике, культуре</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час занятий – знакомство с «образцами» женской красоты  разных эпох и разных стран. Второй час – знакомство с «образцами» мужской красоты разных эпох и разных стран. Занятие предполагает подготовку презентации, музыкальное сопровождение. Занятие призвано развивать интерес к истории, культуре.</w:t>
      </w:r>
    </w:p>
    <w:p>
      <w:pPr>
        <w:pStyle w:val="Normal"/>
        <w:numPr>
          <w:ilvl w:val="1"/>
          <w:numId w:val="2"/>
        </w:numPr>
        <w:spacing w:lineRule="auto" w:line="240" w:before="0" w:after="0"/>
        <w:rPr/>
      </w:pPr>
      <w:r>
        <w:rPr>
          <w:rFonts w:cs="Times New Roman" w:ascii="Times New Roman" w:hAnsi="Times New Roman"/>
          <w:sz w:val="24"/>
          <w:szCs w:val="24"/>
        </w:rPr>
        <w:t>Учащиеся знакомятся с модой одежды (женской и мужской) 20 века. Предполагается презентация, музыкальное сопровождение, видео (фрагменты документальных фильмов)</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ом занятии девочки слушают отрывки из произведений классиков, где описывается портрет молодой девушки. Учащиеся знакомятся с выразительностью художественного произведения, учатся внимательно читать классику, знакомятся с историей и культурой посредством художественной литературы.</w:t>
      </w:r>
    </w:p>
    <w:p>
      <w:pPr>
        <w:pStyle w:val="Normal"/>
        <w:numPr>
          <w:ilvl w:val="1"/>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и знакомятся с особенностью общения молодых людей в России 19 в. Ведущий представляет документальный материал о стихах в девичьих альбомах (А.С. Пушкин). Девочки знакомятся  с русской историей, литературой, культурными традициями.</w:t>
      </w:r>
    </w:p>
    <w:p>
      <w:pPr>
        <w:pStyle w:val="Normal"/>
        <w:numPr>
          <w:ilvl w:val="1"/>
          <w:numId w:val="2"/>
        </w:numPr>
        <w:spacing w:lineRule="auto" w:line="240" w:before="0" w:after="0"/>
        <w:rPr/>
      </w:pPr>
      <w:r>
        <w:rPr>
          <w:rFonts w:cs="Times New Roman" w:ascii="Times New Roman" w:hAnsi="Times New Roman"/>
          <w:sz w:val="24"/>
          <w:szCs w:val="24"/>
        </w:rPr>
        <w:t>Встреча с писателем – женщиной (северянкой) в МИКУБС (совместное мероприятие). Учащиеся знакомятся с творчеством местных писательниц.</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нескольких женских портретов. Предполагается презентация, музыкальное сопровождение слайдов и рассказа ведущего. Девочки получают дополнительные знания., развиваются эстетически.</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ся просмотр художественного фильма, снятого по произведению одного из русских классиков. Комментарии ведущего, дискуссия. Учащиеся получают дополнительные знания, учатся высказывать свое мнение, развивают устную разговорную речь.</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я русского бала. Особенности общения и самопроявления молодых людей в 19 в. Фрагменты из произведения Л. Толстого «Война и мир». Предполагается подготовка презентации, использование музыкальных фрагментов (вальс, мазурка т и.д.).  Учащиеся развиваются эстетически, художественно. Формируется читательский интерес.</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накомятся с устаревшими и утратившими свое значения словами. Они учатся понимать атмосферу старины, ценить культурное наследие. Девочки знакомятся с многообразием русского языка, его богатством, своеобразием.</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4"/>
          <w:szCs w:val="24"/>
        </w:rPr>
        <w:t>Попытка первого самостоятельного опыта описания своих чувств в «высоком стиле». Девочки учатся красиво и правильно выражать свои мысли, эмоции, передавать настроение. Учащиеся развиваются культурно, эстетически формируется правильная красивая письменная речь.</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Модуль 2 «Пиковая дама»</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итые женщины, сыгравшие видимую роль в историческом процессе. Учащиеся получают дополнительные знания, знакомятся с мировой культурой, историей. (Презентация).</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знакомятся с  документальным материалом о нескольких знаменитых женщинах России. Девочки получают дополнительные знания,  развивается читательский интерес, формируется информационная культура. (Презентация).</w:t>
      </w:r>
    </w:p>
    <w:p>
      <w:pPr>
        <w:pStyle w:val="Normal"/>
        <w:numPr>
          <w:ilvl w:val="1"/>
          <w:numId w:val="1"/>
        </w:numPr>
        <w:spacing w:lineRule="auto" w:line="240" w:before="0" w:after="0"/>
        <w:rPr/>
      </w:pPr>
      <w:r>
        <w:rPr>
          <w:rFonts w:cs="Times New Roman" w:ascii="Times New Roman" w:hAnsi="Times New Roman"/>
          <w:sz w:val="24"/>
          <w:szCs w:val="24"/>
        </w:rPr>
        <w:t>Девочки знакомятся с культурными России 19в, ее историей, основными аристократическими родами. В портрете аристократки девочки должны увидеть следующие черты: самоуважение, эмоциональную сдержанность, воспитанность, культуру, образованность. Предполагается презентация, музыкальное сопровождение. Один час – совместное мероприятие с Излучинской школой искусств (отделение художественного творчества), знакомство с искусством портрета.</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занятие знакомит учащихся с биографией и творчеством С. Есенина и его «дамами сердца». Учащиеся получают дополнительные знания по литературе, истории. Развивается читательский интерес. Предполагается подготовка презентации и музыкального сопровождения.</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создания нескольких известных романсов. Один час – аудиторное занятие, предполагающее лекцию, презентацию и музыкальное сопровождение. Второй час – совместное мероприятие с Излучинской школой искусств (музыкальное отделение)  - прослушивание исполнения романсов учащимися и преподавателями школы.</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ские портреты в классической литературе. Девочки учатся внимательно читать, видеть дополнительную информацию «между строк», знакомятся с историей, культурными традициями России посредством классической  литературы. (Презентация).</w:t>
      </w:r>
    </w:p>
    <w:p>
      <w:pPr>
        <w:pStyle w:val="Normal"/>
        <w:numPr>
          <w:ilvl w:val="1"/>
          <w:numId w:val="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е двух классических произведений рассматривается проблема самоопределения женщине в обществе в прошлом и будущем. На обсуждение выносится проблема женского суицида. Девочки учатся отстаивать свою точку зрения, рассматривать литературу как отражение действительности. Предполагается презентация и музыкальное сопровождение.</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е и неизвестные истории любви знаменитых людей. Девочки учатся видеть как эмоциональные переживания влияют на жизнь, творчество человека. Девочки получают дополнительную информацию по литературе, искусству. Формируется информационная культура, читательский интерес. (Презентация).</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 – вдохновительницы. Женщины – музы. Истории создания шедевров мировой культуры. Девочки знакомятся с мировой культурой, развиваются информационно и эстетически (Презентация).</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типы известных литературных персонажей. Их истинная судьба. Учащиеся получают дополнительную информацию. Развивают интерес к мировой истории, культуре. (Презентация).</w:t>
      </w:r>
    </w:p>
    <w:p>
      <w:pPr>
        <w:pStyle w:val="Normal"/>
        <w:numPr>
          <w:ilvl w:val="1"/>
          <w:numId w:val="1"/>
        </w:numPr>
        <w:spacing w:lineRule="auto" w:line="240" w:before="0" w:after="0"/>
        <w:rPr/>
      </w:pPr>
      <w:r>
        <w:rPr>
          <w:rFonts w:cs="Times New Roman" w:ascii="Times New Roman" w:hAnsi="Times New Roman"/>
          <w:sz w:val="24"/>
          <w:szCs w:val="24"/>
        </w:rPr>
        <w:t>«Чики» - цыпочки - так называют современных девушек. Какая она – наша современница? Все ли мы знаем о себе? Как мы выглядим в своих глазах и глазах окружающих? Место женщины в современном обществе? На эти и многие другие вопросы девочки должны попытаться найти ответ. Это откровенный разговор о современной молодежи. О том что приобретено и что потеряно. Девочки учатся отстаивать свою точку зрения, формировать мысли, делать выводы. (Презентация).</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общения с ровесниками и представителями старшего поколения. Мимика, жесты, эмоции. Девочки учатся правильно общаться, получают практические советы 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старшеклассниц правильно формируется современная картина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очки углубленно  знакомятся с лучшими примерами произведений искусства и художественной литературы различных эпох; происходит  гармоничное  развитие личности; формируется  устойчивый  интерес к научному (исследовательскому) познанию;  путем  прививания классических морально-этических принципов живого общения формируется  тонкая  душевная организация; развивается читательский интерес; укрепляются патриотические чувства; формируется информационная культура; происходит процесс профориент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ации по реализации воспитательного потенциала познавательной деятельност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Организация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едания клуба должны происходить в атмосфере удобства, отдыха, доверия, взаимопонимания. Для этого необходимо создать определенные условия. Лучше, если заседания клуба будут проходить в специально отведенном и оформленном для этого месте (комнате). Если отдельного помещения в школе нет, то на заседания клуба видоизменяется классная комната: парты ставятся квадратами, стулья расставляются вокруг. Прекрасно, если будет оформлена книжная выставка, затемнены окна. На импровизированные столики можно набросить скатерти, поставить свечи, разложить старые фотографии, открытки и т.д. Приветствуется использование различных тканей, старых вещей, книг, альбомов. </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ема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ы, которые будут рассматриваться дамским обществом это, прежде всего, судьбы женщин, сыгравших важную роль в становлении мировой истории, научные гипотезы, изыскания, литературные «путешествия» за страницы учебников. Биографии выдающихся деятелей - гуманистов, оставивших свой след в искусстве, литературе, иных науках, не входящих в школьную программу.  Просмотры документальных и художественных фильмов, встречи с писателями, творческие опыты самих девушек, также должны быть отражены в клубной деятельност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Дискуссии, сп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найти в общении с подростками нужные темы, еще более важным является так организовать подачу материала, чтобы учащиеся захотели общаться на выбранную тему, спорить, высказывать свое мнение. Здесь важно уметь во время задать нужный интересный вопрос, и выслушать ответ ребенка. Дети не должны чувствовать себя «как на экзамене». Это должно быть общение «на равных».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Формы подач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готовке темы, выбранной для заседания клуба, вы должны учитывать разнообразие современных форм подачи информации. Это и презентации, и  музыкальное сопровождение, и демонстрация документальных, художественных фильмов, встречи с приглашенными авторами (писателями, поэтами, художниками, культурными деятелями). Это могут быть также инсценировки, походы в театр, на выставки, виртуальные экскур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6546215</wp:posOffset>
            </wp:positionH>
            <wp:positionV relativeFrom="paragraph">
              <wp:posOffset>622935</wp:posOffset>
            </wp:positionV>
            <wp:extent cx="3089910" cy="295973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2" t="-12" r="-12" b="-12"/>
                    <a:stretch>
                      <a:fillRect/>
                    </a:stretch>
                  </pic:blipFill>
                  <pic:spPr bwMode="auto">
                    <a:xfrm>
                      <a:off x="0" y="0"/>
                      <a:ext cx="3089910" cy="2959735"/>
                    </a:xfrm>
                    <a:prstGeom prst="rect">
                      <a:avLst/>
                    </a:prstGeom>
                  </pic:spPr>
                </pic:pic>
              </a:graphicData>
            </a:graphic>
          </wp:anchor>
        </w:drawing>
      </w:r>
      <w:r>
        <w:rPr>
          <w:rFonts w:cs="Times New Roman" w:ascii="Times New Roman" w:hAnsi="Times New Roman"/>
          <w:b/>
          <w:sz w:val="28"/>
          <w:szCs w:val="28"/>
        </w:rPr>
        <w:t xml:space="preserve">Пригласительный билет литературного клуба «Пиковая дама»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80340</wp:posOffset>
                </wp:positionV>
                <wp:extent cx="5108575" cy="2570480"/>
                <wp:effectExtent l="1270" t="0" r="12700" b="22860"/>
                <wp:wrapNone/>
                <wp:docPr id="3" name=""/>
                <a:graphic xmlns:a="http://schemas.openxmlformats.org/drawingml/2006/main">
                  <a:graphicData uri="http://schemas.microsoft.com/office/word/2010/wordprocessingShape">
                    <wps:wsp>
                      <wps:cNvSpPr/>
                      <wps:spPr>
                        <a:xfrm>
                          <a:off x="0" y="0"/>
                          <a:ext cx="5108400" cy="2570400"/>
                        </a:xfrm>
                        <a:prstGeom prst="flowChartAlternateProcess">
                          <a:avLst/>
                        </a:prstGeom>
                        <a:gradFill rotWithShape="0">
                          <a:gsLst>
                            <a:gs pos="0">
                              <a:srgbClr val="8488c4"/>
                            </a:gs>
                            <a:gs pos="100000">
                              <a:srgbClr val="96ab94"/>
                            </a:gs>
                          </a:gsLst>
                          <a:lin ang="5400000"/>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488c4" stroked="f" o:allowincell="f" style="position:absolute;margin-left:5.85pt;margin-top:14.2pt;width:402.2pt;height:202.35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6ab94"/>
                <v:stroke color="#3465a4" joinstyle="round" endcap="flat"/>
                <v:shadow on="t" obscured="f" color="#243f60"/>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2065" distB="15875" distL="114935" distR="123190" simplePos="0" locked="0" layoutInCell="0" allowOverlap="1" relativeHeight="9">
            <wp:simplePos x="0" y="0"/>
            <wp:positionH relativeFrom="column">
              <wp:posOffset>3312795</wp:posOffset>
            </wp:positionH>
            <wp:positionV relativeFrom="page">
              <wp:posOffset>36195</wp:posOffset>
            </wp:positionV>
            <wp:extent cx="1816735" cy="249936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0" t="-14" r="-20" b="-14"/>
                    <a:stretch>
                      <a:fillRect/>
                    </a:stretch>
                  </pic:blipFill>
                  <pic:spPr bwMode="auto">
                    <a:xfrm>
                      <a:off x="0" y="0"/>
                      <a:ext cx="1816735" cy="24993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117475</wp:posOffset>
                </wp:positionV>
                <wp:extent cx="3015615" cy="1654175"/>
                <wp:effectExtent l="635" t="635" r="12700" b="454660"/>
                <wp:wrapNone/>
                <wp:docPr id="5" name=""/>
                <a:graphic xmlns:a="http://schemas.openxmlformats.org/drawingml/2006/main">
                  <a:graphicData uri="http://schemas.microsoft.com/office/word/2010/wordprocessingShape">
                    <wps:wsp>
                      <wps:cNvSpPr/>
                      <wps:spPr>
                        <a:xfrm>
                          <a:off x="0" y="0"/>
                          <a:ext cx="3015720" cy="1654200"/>
                        </a:xfrm>
                        <a:prstGeom prst="roundRect">
                          <a:avLst>
                            <a:gd name="adj" fmla="val 16667"/>
                          </a:avLst>
                        </a:prstGeom>
                        <a:no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jc w:val="center"/>
                              <w:rPr/>
                            </w:pPr>
                            <w:r>
                              <w:rPr>
                                <w:kern w:val="2"/>
                                <w:sz w:val="38"/>
                                <w:szCs w:val="38"/>
                                <w:rFonts w:ascii="Monotype Corsiva" w:hAnsi="Monotype Corsiva" w:eastAsia="Calibri" w:cs="Monotype Corsiva"/>
                                <w:color w:val="auto"/>
                                <w:lang w:val="ru-RU" w:bidi="ar-SA"/>
                              </w:rPr>
                              <w:t>Литературный Дамский клуб «Пиковая да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8"/>
                                <w:szCs w:val="38"/>
                                <w:rFonts w:ascii="Monotype Corsiva" w:hAnsi="Monotype Corsiva" w:eastAsia="Calibri" w:cs="Monotype Corsiva"/>
                                <w:color w:val="auto"/>
                                <w:lang w:val="ru-RU" w:bidi="ar-SA"/>
                              </w:rPr>
                              <w:t xml:space="preserve">Вы приглашены </w:t>
                            </w:r>
                          </w:p>
                          <w:p>
                            <w:pPr>
                              <w:overflowPunct w:val="false"/>
                              <w:bidi w:val="0"/>
                              <w:spacing w:before="0" w:after="0" w:lineRule="auto" w:line="240"/>
                              <w:jc w:val="center"/>
                              <w:rPr/>
                            </w:pPr>
                            <w:r>
                              <w:rPr>
                                <w:kern w:val="2"/>
                                <w:sz w:val="38"/>
                                <w:szCs w:val="38"/>
                                <w:rFonts w:ascii="Monotype Corsiva" w:hAnsi="Monotype Corsiva" w:eastAsia="Calibri" w:cs="Monotype Corsiva"/>
                                <w:color w:val="auto"/>
                                <w:lang w:val="ru-RU" w:bidi="ar-SA"/>
                              </w:rPr>
                              <w:t>на заседание клу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15.05pt;margin-top:9.25pt;width:237.4pt;height:130.2pt;mso-wrap-style:square;v-text-anchor:top">
                <v:textbox>
                  <w:txbxContent>
                    <w:p>
                      <w:pPr>
                        <w:overflowPunct w:val="false"/>
                        <w:bidi w:val="0"/>
                        <w:spacing w:before="0" w:after="0" w:lineRule="auto" w:line="240"/>
                        <w:jc w:val="center"/>
                        <w:rPr/>
                      </w:pPr>
                      <w:r>
                        <w:rPr>
                          <w:kern w:val="2"/>
                          <w:sz w:val="38"/>
                          <w:szCs w:val="38"/>
                          <w:rFonts w:ascii="Monotype Corsiva" w:hAnsi="Monotype Corsiva" w:eastAsia="Calibri" w:cs="Monotype Corsiva"/>
                          <w:color w:val="auto"/>
                          <w:lang w:val="ru-RU" w:bidi="ar-SA"/>
                        </w:rPr>
                        <w:t>Литературный Дамский клуб «Пиковая дам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8"/>
                          <w:szCs w:val="38"/>
                          <w:rFonts w:ascii="Monotype Corsiva" w:hAnsi="Monotype Corsiva" w:eastAsia="Calibri" w:cs="Monotype Corsiva"/>
                          <w:color w:val="auto"/>
                          <w:lang w:val="ru-RU" w:bidi="ar-SA"/>
                        </w:rPr>
                        <w:t xml:space="preserve">Вы приглашены </w:t>
                      </w:r>
                    </w:p>
                    <w:p>
                      <w:pPr>
                        <w:overflowPunct w:val="false"/>
                        <w:bidi w:val="0"/>
                        <w:spacing w:before="0" w:after="0" w:lineRule="auto" w:line="240"/>
                        <w:jc w:val="center"/>
                        <w:rPr/>
                      </w:pPr>
                      <w:r>
                        <w:rPr>
                          <w:kern w:val="2"/>
                          <w:sz w:val="38"/>
                          <w:szCs w:val="38"/>
                          <w:rFonts w:ascii="Monotype Corsiva" w:hAnsi="Monotype Corsiva" w:eastAsia="Calibri" w:cs="Monotype Corsiva"/>
                          <w:color w:val="auto"/>
                          <w:lang w:val="ru-RU" w:bidi="ar-SA"/>
                        </w:rPr>
                        <w:t>на заседание клу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765550</wp:posOffset>
            </wp:positionH>
            <wp:positionV relativeFrom="paragraph">
              <wp:posOffset>27940</wp:posOffset>
            </wp:positionV>
            <wp:extent cx="1271905" cy="104203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8" t="-35" r="-28" b="-35"/>
                    <a:stretch>
                      <a:fillRect/>
                    </a:stretch>
                  </pic:blipFill>
                  <pic:spPr bwMode="auto">
                    <a:xfrm>
                      <a:off x="0" y="0"/>
                      <a:ext cx="1271905" cy="10420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12065" distB="16510" distL="114935" distR="122555" simplePos="0" locked="0" layoutInCell="0" allowOverlap="1" relativeHeight="15">
            <wp:simplePos x="0" y="0"/>
            <wp:positionH relativeFrom="column">
              <wp:posOffset>155575</wp:posOffset>
            </wp:positionH>
            <wp:positionV relativeFrom="paragraph">
              <wp:posOffset>67945</wp:posOffset>
            </wp:positionV>
            <wp:extent cx="1188720" cy="78041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30" t="-46" r="-30" b="-46"/>
                    <a:stretch>
                      <a:fillRect/>
                    </a:stretch>
                  </pic:blipFill>
                  <pic:spPr bwMode="auto">
                    <a:xfrm>
                      <a:off x="0" y="0"/>
                      <a:ext cx="1188720" cy="78041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23495</wp:posOffset>
                </wp:positionV>
                <wp:extent cx="1532890" cy="1270"/>
                <wp:effectExtent l="635" t="1905" r="635" b="1905"/>
                <wp:wrapNone/>
                <wp:docPr id="8" name=""/>
                <a:graphic xmlns:a="http://schemas.openxmlformats.org/drawingml/2006/main">
                  <a:graphicData uri="http://schemas.microsoft.com/office/word/2010/wordprocessingShape">
                    <wps:wsp>
                      <wps:cNvCnPr/>
                      <wps:spPr>
                        <a:xfrm>
                          <a:off x="0" y="0"/>
                          <a:ext cx="1533240" cy="1800"/>
                        </a:xfrm>
                        <a:prstGeom prst="straightConnector1">
                          <a:avLst/>
                        </a:prstGeom>
                        <a:ln w="3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85pt;width:120.7pt;height:0.1pt" type="_x0000_t32">
                <v:stroke color="white" weight="324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677" w:leader="none"/>
          <w:tab w:val="left" w:pos="6603" w:leader="none"/>
        </w:tabs>
        <w:rPr>
          <w:rFonts w:ascii="Times New Roman" w:hAnsi="Times New Roman" w:cs="Times New Roman"/>
          <w:sz w:val="32"/>
          <w:szCs w:val="32"/>
        </w:rPr>
      </w:pPr>
      <w:r>
        <w:rPr>
          <w:rFonts w:cs="Times New Roman" w:ascii="Times New Roman" w:hAnsi="Times New Roman"/>
          <w:sz w:val="32"/>
          <w:szCs w:val="32"/>
        </w:rPr>
        <w:t xml:space="preserve">Пригласительный билет на поэтическое заседание Клуба </w:t>
      </w:r>
    </w:p>
    <w:p>
      <w:pPr>
        <w:pStyle w:val="Normal"/>
        <w:tabs>
          <w:tab w:val="clear" w:pos="708"/>
          <w:tab w:val="center" w:pos="4677" w:leader="none"/>
          <w:tab w:val="left" w:pos="6603"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60350</wp:posOffset>
                </wp:positionV>
                <wp:extent cx="5107305" cy="2776855"/>
                <wp:effectExtent l="7620" t="6985" r="19050" b="28575"/>
                <wp:wrapNone/>
                <wp:docPr id="9" name=""/>
                <a:graphic xmlns:a="http://schemas.openxmlformats.org/drawingml/2006/main">
                  <a:graphicData uri="http://schemas.microsoft.com/office/word/2010/wordprocessingShape">
                    <wps:wsp>
                      <wps:cNvSpPr/>
                      <wps:spPr>
                        <a:xfrm>
                          <a:off x="0" y="0"/>
                          <a:ext cx="5107320" cy="27766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15.05pt;margin-top:20.5pt;width:402.1pt;height:218.6pt;mso-wrap-style:none;v-text-anchor:middle">
                <v:fill o:detectmouseclick="t" color2="#eaf1dd"/>
                <v:stroke color="#c2d69b" weight="12600" joinstyle="miter" endcap="flat"/>
                <v:shadow on="t" obscured="f" color="#4e6128"/>
                <w10:wrap type="none"/>
              </v:roundrect>
            </w:pict>
          </mc:Fallback>
        </mc:AlternateContent>
        <w:drawing>
          <wp:anchor behindDoc="0" distT="0" distB="0" distL="114935" distR="114935" simplePos="0" locked="0" layoutInCell="0" allowOverlap="1" relativeHeight="5">
            <wp:simplePos x="0" y="0"/>
            <wp:positionH relativeFrom="column">
              <wp:posOffset>2596515</wp:posOffset>
            </wp:positionH>
            <wp:positionV relativeFrom="paragraph">
              <wp:posOffset>135890</wp:posOffset>
            </wp:positionV>
            <wp:extent cx="2946400" cy="2857500"/>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6"/>
                    <a:srcRect l="-24" t="-25" r="-24" b="-25"/>
                    <a:stretch>
                      <a:fillRect/>
                    </a:stretch>
                  </pic:blipFill>
                  <pic:spPr bwMode="auto">
                    <a:xfrm>
                      <a:off x="0" y="0"/>
                      <a:ext cx="2946400" cy="2857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29965</wp:posOffset>
                </wp:positionH>
                <wp:positionV relativeFrom="paragraph">
                  <wp:posOffset>21590</wp:posOffset>
                </wp:positionV>
                <wp:extent cx="323850" cy="238760"/>
                <wp:effectExtent l="0" t="0" r="635" b="635"/>
                <wp:wrapNone/>
                <wp:docPr id="11" name=""/>
                <a:graphic xmlns:a="http://schemas.openxmlformats.org/drawingml/2006/main">
                  <a:graphicData uri="http://schemas.microsoft.com/office/word/2010/wordprocessingShape">
                    <wps:wsp>
                      <wps:cNvSpPr/>
                      <wps:spPr>
                        <a:xfrm>
                          <a:off x="0" y="0"/>
                          <a:ext cx="324000" cy="2386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7.95pt;margin-top:1.7pt;width:25.45pt;height:18.7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6">
            <wp:simplePos x="0" y="0"/>
            <wp:positionH relativeFrom="column">
              <wp:posOffset>2289175</wp:posOffset>
            </wp:positionH>
            <wp:positionV relativeFrom="paragraph">
              <wp:posOffset>309245</wp:posOffset>
            </wp:positionV>
            <wp:extent cx="1052830" cy="66484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7"/>
                    <a:srcRect l="-34" t="-54" r="-34" b="-54"/>
                    <a:stretch>
                      <a:fillRect/>
                    </a:stretch>
                  </pic:blipFill>
                  <pic:spPr bwMode="auto">
                    <a:xfrm>
                      <a:off x="0" y="0"/>
                      <a:ext cx="1052830" cy="664845"/>
                    </a:xfrm>
                    <a:prstGeom prst="rect">
                      <a:avLst/>
                    </a:prstGeom>
                  </pic:spPr>
                </pic:pic>
              </a:graphicData>
            </a:graphic>
          </wp:anchor>
        </w:drawing>
      </w:r>
      <w:r>
        <w:rPr>
          <w:rFonts w:cs="Times New Roman" w:ascii="Times New Roman" w:hAnsi="Times New Roman"/>
          <w:sz w:val="32"/>
          <w:szCs w:val="32"/>
        </w:rPr>
        <w:tab/>
        <w:tab/>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270</wp:posOffset>
                </wp:positionV>
                <wp:extent cx="2023110" cy="2548890"/>
                <wp:effectExtent l="6350" t="6350" r="19685" b="1016635"/>
                <wp:wrapNone/>
                <wp:docPr id="13" name=""/>
                <a:graphic xmlns:a="http://schemas.openxmlformats.org/drawingml/2006/main">
                  <a:graphicData uri="http://schemas.microsoft.com/office/word/2010/wordprocessingShape">
                    <wps:wsp>
                      <wps:cNvSpPr/>
                      <wps:spPr>
                        <a:xfrm>
                          <a:off x="0" y="0"/>
                          <a:ext cx="2023200" cy="2548800"/>
                        </a:xfrm>
                        <a:custGeom>
                          <a:avLst/>
                          <a:gdLst>
                            <a:gd name="textAreaLeft" fmla="*/ 55800 w 1146960"/>
                            <a:gd name="textAreaRight" fmla="*/ 1091160 w 1146960"/>
                            <a:gd name="textAreaTop" fmla="*/ 55800 h 1445040"/>
                            <a:gd name="textAreaBottom" fmla="*/ 1389240 h 1445040"/>
                          </a:gdLst>
                          <a:ahLst/>
                          <a:rect l="textAreaLeft" t="textAreaTop" r="textAreaRight" b="textAreaBottom"/>
                          <a:pathLst>
                            <a:path w="21600" h="27212">
                              <a:moveTo>
                                <a:pt x="3600" y="0"/>
                              </a:moveTo>
                              <a:arcTo wR="3600" hR="3600" stAng="16200000" swAng="-5400000"/>
                              <a:lnTo>
                                <a:pt x="0" y="23612"/>
                              </a:lnTo>
                              <a:arcTo wR="3600" hR="3600" stAng="10800000" swAng="-5400000"/>
                              <a:lnTo>
                                <a:pt x="18000" y="27212"/>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Сударыня!</w:t>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Вы  приглашены в Дамский клуб</w:t>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на вечер поэзии</w:t>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Чайная роза»</w:t>
                            </w:r>
                          </w:p>
                        </w:txbxContent>
                      </wps:txbx>
                      <wps:bodyPr anchor="t">
                        <a:noAutofit/>
                      </wps:bodyPr>
                    </wps:wsp>
                  </a:graphicData>
                </a:graphic>
              </wp:anchor>
            </w:drawing>
          </mc:Choice>
          <mc:Fallback>
            <w:pict>
              <v:roundrect id="shape_0" fillcolor="#c2d69b" stroked="t" o:allowincell="f" style="position:absolute;margin-left:27.3pt;margin-top:-0.1pt;width:159.25pt;height:200.6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Сударыня!</w:t>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Вы  приглашены в Дамский клуб</w:t>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на вечер поэзии</w:t>
                      </w:r>
                    </w:p>
                    <w:p>
                      <w:pPr>
                        <w:overflowPunct w:val="false"/>
                        <w:bidi w:val="0"/>
                        <w:spacing w:before="0" w:after="0" w:lineRule="auto" w:line="240"/>
                        <w:jc w:val="center"/>
                        <w:rPr/>
                      </w:pPr>
                      <w:r>
                        <w:rPr>
                          <w:kern w:val="2"/>
                          <w:sz w:val="40"/>
                          <w:szCs w:val="40"/>
                          <w:rFonts w:ascii="Monotype Corsiva" w:hAnsi="Monotype Corsiva" w:eastAsia="Calibri" w:cs="Monotype Corsiva"/>
                          <w:color w:val="auto"/>
                          <w:lang w:val="ru-RU" w:bidi="ar-SA"/>
                        </w:rPr>
                        <w:t>«Чайная роза»</w:t>
                      </w:r>
                    </w:p>
                  </w:txbxContent>
                </v:textbox>
                <v:fill o:detectmouseclick="t" color2="#eaf1dd"/>
                <v:stroke color="#c2d69b" weight="12600" joinstyle="miter" endcap="flat"/>
                <v:shadow on="t" obscured="f" color="#4e6128"/>
                <w10:wrap type="none"/>
              </v:roundrect>
            </w:pict>
          </mc:Fallback>
        </mc:AlternateContent>
        <w:drawing>
          <wp:anchor behindDoc="0" distT="0" distB="0" distL="114935" distR="114935" simplePos="0" locked="0" layoutInCell="0" allowOverlap="1" relativeHeight="6">
            <wp:simplePos x="0" y="0"/>
            <wp:positionH relativeFrom="column">
              <wp:posOffset>323850</wp:posOffset>
            </wp:positionH>
            <wp:positionV relativeFrom="paragraph">
              <wp:posOffset>85090</wp:posOffset>
            </wp:positionV>
            <wp:extent cx="629285" cy="299085"/>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8"/>
                    <a:srcRect l="-14" t="-30" r="-14" b="-30"/>
                    <a:stretch>
                      <a:fillRect/>
                    </a:stretch>
                  </pic:blipFill>
                  <pic:spPr bwMode="auto">
                    <a:xfrm>
                      <a:off x="0" y="0"/>
                      <a:ext cx="629285" cy="299085"/>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11">
            <wp:simplePos x="0" y="0"/>
            <wp:positionH relativeFrom="column">
              <wp:posOffset>3310890</wp:posOffset>
            </wp:positionH>
            <wp:positionV relativeFrom="paragraph">
              <wp:posOffset>133985</wp:posOffset>
            </wp:positionV>
            <wp:extent cx="1879600" cy="87630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19" t="-41" r="-19" b="-41"/>
                    <a:stretch>
                      <a:fillRect/>
                    </a:stretch>
                  </pic:blipFill>
                  <pic:spPr bwMode="auto">
                    <a:xfrm>
                      <a:off x="0" y="0"/>
                      <a:ext cx="1879600" cy="876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2130</wp:posOffset>
            </wp:positionH>
            <wp:positionV relativeFrom="paragraph">
              <wp:posOffset>269875</wp:posOffset>
            </wp:positionV>
            <wp:extent cx="1557020" cy="64262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0"/>
                    <a:srcRect l="-23" t="-56" r="-23" b="-56"/>
                    <a:stretch>
                      <a:fillRect/>
                    </a:stretch>
                  </pic:blipFill>
                  <pic:spPr bwMode="auto">
                    <a:xfrm>
                      <a:off x="0" y="0"/>
                      <a:ext cx="1557020" cy="642620"/>
                    </a:xfrm>
                    <a:prstGeom prst="rect">
                      <a:avLst/>
                    </a:prstGeom>
                  </pic:spPr>
                </pic:pic>
              </a:graphicData>
            </a:graphic>
          </wp:anchor>
        </w:drawing>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195580</wp:posOffset>
                </wp:positionV>
                <wp:extent cx="781685" cy="1270"/>
                <wp:effectExtent l="635" t="1905" r="635" b="1905"/>
                <wp:wrapNone/>
                <wp:docPr id="17" name=""/>
                <a:graphic xmlns:a="http://schemas.openxmlformats.org/drawingml/2006/main">
                  <a:graphicData uri="http://schemas.microsoft.com/office/word/2010/wordprocessingShape">
                    <wps:wsp>
                      <wps:cNvCnPr/>
                      <wps:spPr>
                        <a:xfrm>
                          <a:off x="0" y="0"/>
                          <a:ext cx="78192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2.5pt;margin-top:15.4pt;width:61.5pt;height:0.1pt" type="_x0000_t32">
                <v:stroke color="black" weight="3240" joinstyle="miter" endcap="flat"/>
                <v:fill o:detectmouseclick="t" on="false"/>
                <w10:wrap type="none"/>
              </v:shape>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14">
            <wp:simplePos x="0" y="0"/>
            <wp:positionH relativeFrom="column">
              <wp:posOffset>2427605</wp:posOffset>
            </wp:positionH>
            <wp:positionV relativeFrom="paragraph">
              <wp:posOffset>367665</wp:posOffset>
            </wp:positionV>
            <wp:extent cx="1011555" cy="687070"/>
            <wp:effectExtent l="0" t="0" r="0" b="0"/>
            <wp:wrapNone/>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1"/>
                    <a:srcRect l="-36" t="-52" r="-36" b="-52"/>
                    <a:stretch>
                      <a:fillRect/>
                    </a:stretch>
                  </pic:blipFill>
                  <pic:spPr bwMode="auto">
                    <a:xfrm>
                      <a:off x="0" y="0"/>
                      <a:ext cx="1011555" cy="687070"/>
                    </a:xfrm>
                    <a:prstGeom prst="rect">
                      <a:avLst/>
                    </a:prstGeom>
                  </pic:spPr>
                </pic:pic>
              </a:graphicData>
            </a:graphic>
          </wp:anchor>
        </w:drawing>
      </w:r>
      <w:r>
        <w:rPr>
          <w:rFonts w:cs="Times New Roman" w:ascii="Times New Roman" w:hAnsi="Times New Roman"/>
          <w:sz w:val="32"/>
          <w:szCs w:val="32"/>
        </w:rPr>
        <w:t>Логотип Клуба «Пиковая дама»</w:t>
      </w:r>
      <w:r>
        <w:rPr>
          <w:rFonts w:cs="Times New Roman" w:ascii="Times New Roman" w:hAnsi="Times New Roman"/>
          <w:sz w:val="32"/>
          <w:szCs w:val="32"/>
          <w:lang w:val="en-US" w:eastAsia="en-US"/>
        </w:rPr>
        <w:t xml:space="preserve"> </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450" w:hanging="45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8"/>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1:00Z</dcterms:created>
  <dc:creator>USER</dc:creator>
  <dc:description/>
  <cp:keywords/>
  <dc:language>en-US</dc:language>
  <cp:lastModifiedBy>USER</cp:lastModifiedBy>
  <cp:lastPrinted>2011-04-06T11:09:00Z</cp:lastPrinted>
  <dcterms:modified xsi:type="dcterms:W3CDTF">2011-08-05T05:05:00Z</dcterms:modified>
  <cp:revision>7</cp:revision>
  <dc:subject/>
  <dc:title/>
</cp:coreProperties>
</file>