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ИННОВАЦИОННЫЙ ПРОЕК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КОНСТРУКТОР ПУТЕШЕ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</w:t>
      </w:r>
      <w:r>
        <w:rPr>
          <w:b/>
          <w:lang w:val="en-US"/>
        </w:rPr>
        <w:t>LINGVO</w:t>
      </w:r>
      <w:r>
        <w:rPr>
          <w:b/>
        </w:rPr>
        <w:t>-</w:t>
      </w:r>
      <w:r>
        <w:rPr>
          <w:b/>
          <w:lang w:val="en-US"/>
        </w:rPr>
        <w:t>ART</w:t>
      </w:r>
      <w:r>
        <w:rPr>
          <w:b/>
        </w:rPr>
        <w:t>» (Испанис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новационный образовательный </w:t>
      </w:r>
      <w:r>
        <w:rPr>
          <w:b/>
        </w:rPr>
        <w:t>проект</w:t>
      </w:r>
      <w:r>
        <w:rPr/>
        <w:t xml:space="preserve"> </w:t>
      </w:r>
      <w:r>
        <w:rPr>
          <w:b/>
        </w:rPr>
        <w:t>«Конструктор путешествий»</w:t>
      </w:r>
      <w:r>
        <w:rPr/>
        <w:t xml:space="preserve">  организуется и курируется Информационно-образовательным центром «Русский музей: виртуальный филиал» Севастопольского филиала Российского экономического университета               им. Г.В. Плеханова. В рамках проекта  действует  </w:t>
      </w:r>
      <w:r>
        <w:rPr>
          <w:b/>
        </w:rPr>
        <w:t>секция  «</w:t>
      </w:r>
      <w:r>
        <w:rPr>
          <w:b/>
          <w:lang w:val="en-US"/>
        </w:rPr>
        <w:t>lingvo</w:t>
      </w:r>
      <w:r>
        <w:rPr>
          <w:b/>
        </w:rPr>
        <w:t>-</w:t>
      </w:r>
      <w:r>
        <w:rPr>
          <w:b/>
          <w:lang w:val="en-US"/>
        </w:rPr>
        <w:t>art</w:t>
      </w:r>
      <w:r>
        <w:rPr>
          <w:b/>
        </w:rPr>
        <w:t xml:space="preserve">» </w:t>
      </w:r>
      <w:r>
        <w:rPr/>
        <w:t>для  изучения  курса гидов-перевод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основывается на принципах непрерывного образования,  включает региональный компонент, учитывает возрастные, компетентностные и личностные особенности  участников. Важной составляющей проекта является   нацеленность на результат и творческое общение участников в процессе прохождения курс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знакомление с  практикой  гидов-переводчиков,  включение учащейся молодежи в активное освоение   навыков проектной деятельности  на основе креативного  подхода, привлечение внимания к инновациям в области туризма (виртуальный туризм, арт – туриз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ч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языковых навыков  (иностранные языки – испанский) по направлению гид-переводч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 культурным пространством (прошлое и настоящее)  города, как с пространством гостиничной и турист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реативного проектного  мышления, коммуникативных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офессиональных и социальных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 реализаци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ресс-курс 1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ы реализации проекта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Этап</w:t>
      </w:r>
      <w:r>
        <w:rPr>
          <w:b/>
          <w:lang w:val="en-US"/>
        </w:rPr>
        <w:t xml:space="preserve"> I. </w:t>
      </w:r>
      <w:r>
        <w:rPr>
          <w:b/>
        </w:rPr>
        <w:t>Теоретическо-практиче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лок 1. Аудиторные занятия. </w:t>
      </w:r>
      <w:r>
        <w:rPr/>
        <w:t xml:space="preserve">В ходе  аудиторных занятий  группа участников проекта работают по программе изучения иностранного языка (испанский язык), отбирают необходимый объем лексического материала, отрабатывают навыки презентации информационных блоков на русском и иностранном языках (испанский язык), практикуют ситуацию синхронного и последовательного перевода, отрабатывают возможные нестандартные ситуации путем постановки и ответов на вопрос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лок 2.  Занятие в мультимедийном кинотеатре – виртуальный тур. </w:t>
      </w:r>
      <w:r>
        <w:rPr/>
        <w:t xml:space="preserve"> Занятие знакомит  участников тура с пространством страны (Испания, Россия, Украина), городов, с основными туристическими, музейными объектами, арт-объектами.  Занятие проходит в формате виртуального путешествия. В занятии могут быть использованы также элементы электронных презентаций, фрагменты образовательных  фильмов (в том числе Государственного Русского музея) и  собственных ресурсов ИОЦ.  На этих занятиях участники имеют возможность уточнить и дополнить  рабочий словарь в рамках билингвального проекта, задать вопросы преподавателю иностранного языка и привлеченному специалисту (сотрудник ИОЦ), отработать практические  навыки ведения экскурсии на иностранном (испанском) языке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Этап I</w:t>
      </w:r>
      <w:r>
        <w:rPr>
          <w:b/>
          <w:lang w:val="en-US"/>
        </w:rPr>
        <w:t>I</w:t>
      </w:r>
      <w:r>
        <w:rPr>
          <w:b/>
        </w:rPr>
        <w:t>. Проект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лок 3.  Старт тура.  </w:t>
      </w:r>
      <w:r>
        <w:rPr/>
        <w:t>Участники объединяются в команды, получают игровые задания  тура и консультации ку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лок 4. Игровой  маршрут.   </w:t>
      </w:r>
      <w:r>
        <w:rPr/>
        <w:t>Команды работают над созданием экскурсионного маршрута и его  сопровождения на иностранном (испанском) языке. На этой стадии возможно участие консульта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лок 5. Презентация проектов. </w:t>
      </w:r>
      <w:r>
        <w:rPr/>
        <w:t xml:space="preserve">  Команды презентуют свои игровые маршруты с сопровождением на иностранном (испанском) языке в формате виртуального путешествия. 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>Занятия в секции «lingvo-art» для  изучения  курса гидов-переводчиков (испанский язык) могут быть интегрированы в программу подготовки к поступлению в ВУЗ по направлению «Гостиничный и туристический бизнес», в  программы  образовательного туризма, в программы краеведческого, исторического, общегуманитарного направ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54:00Z</dcterms:created>
  <dc:creator>User</dc:creator>
  <dc:description/>
  <cp:keywords/>
  <dc:language>en-US</dc:language>
  <cp:lastModifiedBy>User</cp:lastModifiedBy>
  <cp:lastPrinted>2013-05-28T10:03:00Z</cp:lastPrinted>
  <dcterms:modified xsi:type="dcterms:W3CDTF">2013-09-12T09:24:00Z</dcterms:modified>
  <cp:revision>8</cp:revision>
  <dc:subject/>
  <dc:title/>
</cp:coreProperties>
</file>