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 1 "ЛпараОИ-2012"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каком виде спорта Татьяна Каширина установила 2 мировых рекорд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ёгкая атле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яжёлая атле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ельба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колько всего медалей у России (общий медальный зачёт)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8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82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де проходили Олимпийские игры 2012 год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а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осс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кобритания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 какой стране будут проходить Летние Олимпийские игры 2016 год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рази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итай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олько золотых медалей завоевала сборная Росс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то из сборной России был знаменосцем на закрыт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х Олимпийских играх?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вец , Илья Захаров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нхронистка, Анастасия Давыдова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егкоатлетка, Елена Исинба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овите спортсмена из сборной России, который установил мировой рекорд по стрельб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лексей Клим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алерий Шо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ван Ухов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Российский золотой медалист на 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en-US"/>
              </w:rPr>
              <w:t>XXX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летних Олимпийских играх Илья Захаров, завоевал в каком виде спорт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А) стрельб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Б) прыжки в во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) лё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каком виде спорта Иван Ухов завоевал золотую медал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ыжки в выс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ыжки в длин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ег на 100 м.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Кто выиграл золотую медаль на дистанции 50 км. в спортивной ходьбе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Егор Мехонц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лья Заха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гей Кирдяпкин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каком виде спорта Алия Мустафина завоевала золотую медал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вание, кроль 100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ртивная гимнастика, брус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ёгкая атлетика, 400 м с барьерами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0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тветы к тесту 1 </w:t>
      </w:r>
      <w:r>
        <w:rPr/>
        <w:t>"ЛпараОИ-2012"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 тяжёлая атлетика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 82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 Великобритания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) Бразилия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 24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синхронистка,Анастасия Давыдова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) Алексей Климов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Б) прыжки в воду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) прыжки в высоту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 Сергей Кирдяпкин</w:t>
            </w:r>
          </w:p>
        </w:tc>
      </w:tr>
      <w:tr>
        <w:trPr/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 спортивная гимнастика, брусья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ibooklet.ru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london2012.rsport.ru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ru.wikipedia.org</w:t>
        </w:r>
      </w:hyperlink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let.ru/skolko-medalej-zavoevala-rossijskaya-sbornaya-2012/" TargetMode="External"/><Relationship Id="rId3" Type="http://schemas.openxmlformats.org/officeDocument/2006/relationships/hyperlink" Target="http://london2012.rsport.ru/london2012_photo/20120806/608642197.html" TargetMode="External"/><Relationship Id="rId4" Type="http://schemas.openxmlformats.org/officeDocument/2006/relationships/hyperlink" Target="http://ru.wikipedia.org/wiki/&#1056;&#1086;&#1089;&#1089;&#1080;&#1103;_&#1085;&#1072;_&#1083;&#1077;&#1090;&#1085;&#1080;&#1093;_&#1054;&#1083;&#1080;&#1084;&#1087;&#1080;&#1081;&#1089;&#1082;&#1080;&#1093;_&#1080;&#1075;&#1088;&#1072;&#1093;_2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9:00Z</dcterms:created>
  <dc:creator>Андрей</dc:creator>
  <dc:description/>
  <cp:keywords/>
  <dc:language>en-US</dc:language>
  <cp:lastModifiedBy>Андрей</cp:lastModifiedBy>
  <dcterms:modified xsi:type="dcterms:W3CDTF">2012-11-07T09:09:00Z</dcterms:modified>
  <cp:revision>4</cp:revision>
  <dc:subject/>
  <dc:title/>
</cp:coreProperties>
</file>