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32"/>
          <w:szCs w:val="32"/>
          <w:u w:val="single"/>
        </w:rPr>
        <w:t>Игры в воде для детей от 3 лет и старше.</w:t>
      </w:r>
      <w:r>
        <w:rPr/>
        <w:t xml:space="preserve"> </w:t>
      </w:r>
    </w:p>
    <w:p>
      <w:pPr>
        <w:pStyle w:val="Heading2"/>
        <w:tabs>
          <w:tab w:val="clear" w:pos="708"/>
          <w:tab w:val="center" w:pos="4677" w:leader="none"/>
        </w:tabs>
        <w:rPr/>
      </w:pPr>
      <w:r>
        <w:rPr/>
        <w:drawing>
          <wp:inline distT="0" distB="0" distL="0" distR="0">
            <wp:extent cx="114300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«Рыбалка».     </w:t>
        <w:tab/>
      </w:r>
      <w:r>
        <w:rPr/>
        <w:drawing>
          <wp:inline distT="0" distB="0" distL="0" distR="0">
            <wp:extent cx="1080135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Цель игры:</w:t>
      </w:r>
      <w:r>
        <w:rPr>
          <w:b w:val="false"/>
          <w:sz w:val="28"/>
          <w:szCs w:val="28"/>
        </w:rPr>
        <w:t xml:space="preserve"> обучение передвижению в воде, разви</w:t>
        <w:softHyphen/>
        <w:t>тие ловкости, координации дви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бассейне на мелком ограниченном уча</w:t>
        <w:softHyphen/>
        <w:t>стке.</w:t>
        <w:br/>
        <w:t>Дети находятся на дорожках ( по 2-3 человека) у стенки бассейна лицом к центру. Тренер-преподаватель броса</w:t>
        <w:softHyphen/>
        <w:t>ет в воду по  5 - 6 ярких рыбок ( на каждую дорожку)  По сигналу начинается «рыбалка», дети передвигаются по своей дорожке и «поймав» рыбку,  транспортируют ее к бортику бассейна в лукошко, возвращаются за следующей. Дети передвигаются в воде, помогая себе руками и ногами. Маленькие дети работают в нарукавниках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Правила игры:</w:t>
      </w:r>
      <w:r>
        <w:rPr>
          <w:sz w:val="28"/>
          <w:szCs w:val="28"/>
        </w:rPr>
        <w:t xml:space="preserve"> в воде нельзя толкаться, брызгать</w:t>
        <w:softHyphen/>
        <w:t>ся, вырывать рыбку у другого, применять силу. Ловить и транспортировать только по одной рыбке. Отмечаются дети, поймавшие большее количество рыбы, а игра начинается сначала.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бери пирамидку»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795020" cy="83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36"/>
          <w:szCs w:val="36"/>
        </w:rPr>
        <w:t xml:space="preserve">  </w:t>
      </w:r>
      <w:r>
        <w:rPr>
          <w:rStyle w:val="StrongEmphasis"/>
          <w:sz w:val="28"/>
          <w:szCs w:val="28"/>
        </w:rPr>
        <w:t xml:space="preserve">Цель игры: </w:t>
      </w:r>
      <w:r>
        <w:rPr>
          <w:rStyle w:val="StrongEmphasis"/>
          <w:b w:val="false"/>
          <w:sz w:val="28"/>
          <w:szCs w:val="28"/>
        </w:rPr>
        <w:t>учить классифицировать предметы по цвету и размерам,</w:t>
      </w:r>
      <w:r>
        <w:rPr>
          <w:sz w:val="28"/>
          <w:szCs w:val="28"/>
        </w:rPr>
        <w:t xml:space="preserve"> обучение передвижению в воде с помощью ног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бассейне на мелком ограниченном уча</w:t>
        <w:softHyphen/>
        <w:t>стке.</w:t>
        <w:br/>
        <w:t>Дети находятся на дорожках ( по 1 человеку) у стенки бассейна лицом к центру. Тренер-преподаватель броса</w:t>
        <w:softHyphen/>
        <w:t xml:space="preserve">ет в воду пирамидку, предварительно разобрав ее ( на каждую дорожку)  По сигналу начинается игра, дети передвигаются по своей дорожке к первому элементу пирамидки (основание),  транспортируют его к бортику бассейна называя цвет, возвращаются за следующим и так далее, пока пирамидка не будет собрана. Дети передвигаются в воде с помощью ног, помогая себе руками. Маленькие дети работают в нарукавниках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Правила игры:</w:t>
      </w:r>
      <w:r>
        <w:rPr>
          <w:sz w:val="28"/>
          <w:szCs w:val="28"/>
        </w:rPr>
        <w:t xml:space="preserve"> Транспортировать только по одному предмету и собирать согласно роста пирамид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тмечаются дети, правильно и быстро собравшие пирамидку и игра начинается сначала. </w:t>
      </w:r>
    </w:p>
    <w:p>
      <w:pPr>
        <w:pStyle w:val="Heading2"/>
        <w:rPr/>
      </w:pPr>
      <w:r>
        <w:rPr>
          <w:sz w:val="32"/>
          <w:szCs w:val="32"/>
          <w:u w:val="single"/>
        </w:rPr>
        <w:t>Игры в воде для детей умеющих плавать.</w:t>
      </w:r>
    </w:p>
    <w:p>
      <w:pPr>
        <w:pStyle w:val="Heading2"/>
        <w:rPr>
          <w:sz w:val="32"/>
          <w:szCs w:val="32"/>
        </w:rPr>
      </w:pPr>
      <w:r>
        <w:rPr/>
        <w:t xml:space="preserve">«Сборщики жемчуга». </w:t>
      </w:r>
      <w:r>
        <w:rPr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Цель игры:</w:t>
      </w:r>
      <w:r>
        <w:rPr>
          <w:b w:val="false"/>
          <w:sz w:val="28"/>
          <w:szCs w:val="28"/>
        </w:rPr>
        <w:t xml:space="preserve"> обучение передвижению под водой на задержке дыхания, открывание глаз в воде, разви</w:t>
        <w:softHyphen/>
        <w:t>тие ловкости, координации движ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Игра проводится в бассейне на мелком (для младших), на глубоком (для старших) уча</w:t>
        <w:softHyphen/>
        <w:t>стке.</w:t>
        <w:br/>
        <w:t>Тренер-преподаватель броса</w:t>
        <w:softHyphen/>
        <w:t xml:space="preserve">ет в воду предметы. Дети находятся у бортика в воде.  По сигналу «водолазы» передвигаются под водой (плывут) и собирают предметы,  транспортируют их к бортику бассейна, возвращаются за следующим. 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Правила игры:</w:t>
      </w:r>
      <w:r>
        <w:rPr>
          <w:sz w:val="28"/>
          <w:szCs w:val="28"/>
        </w:rPr>
        <w:t xml:space="preserve"> в воде не вырывать предмет у другого, не применять силу. Собирать и транспортировать  только по одному предмету.</w:t>
      </w:r>
    </w:p>
    <w:p>
      <w:pPr>
        <w:pStyle w:val="Style14"/>
        <w:jc w:val="both"/>
        <w:rPr/>
      </w:pPr>
      <w:r>
        <w:rPr>
          <w:sz w:val="28"/>
          <w:szCs w:val="28"/>
        </w:rPr>
        <w:t>Отмечаются дети, поймавшие большее количество «жемчуга», игра начинается сначала.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долазы»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Цель игры:</w:t>
      </w:r>
      <w:r>
        <w:rPr>
          <w:b w:val="false"/>
          <w:sz w:val="28"/>
          <w:szCs w:val="28"/>
        </w:rPr>
        <w:t xml:space="preserve"> обучение  задержке дыхания под водой на глубоком вдохе, открывание глаз в воде.</w:t>
      </w:r>
    </w:p>
    <w:p>
      <w:pPr>
        <w:pStyle w:val="Style14"/>
        <w:jc w:val="both"/>
        <w:rPr/>
      </w:pPr>
      <w:r>
        <w:rPr>
          <w:sz w:val="28"/>
          <w:szCs w:val="28"/>
        </w:rPr>
        <w:t>Игра проводится в бассейне на мелком уча</w:t>
        <w:softHyphen/>
        <w:t>стке.</w:t>
        <w:br/>
        <w:t>Дети находятся у бортика в воде. По сигналу «водолазы» делают глубокий вдох и погружаются под воду, держась за бортик бассейна, открывают глаза.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rStyle w:val="StrongEmphasis"/>
          <w:sz w:val="28"/>
          <w:szCs w:val="28"/>
        </w:rPr>
        <w:t>равила игры:</w:t>
      </w:r>
      <w:r>
        <w:rPr>
          <w:sz w:val="28"/>
          <w:szCs w:val="28"/>
        </w:rPr>
        <w:t xml:space="preserve"> погрузившись в воду, открыв глаза, «водолазы»  </w:t>
      </w:r>
      <w:r>
        <w:rPr>
          <w:rStyle w:val="StrongEmphasis"/>
          <w:b w:val="false"/>
          <w:sz w:val="28"/>
          <w:szCs w:val="28"/>
        </w:rPr>
        <w:t>находятся на задержке дыхания, затем производят медленный «сброс» воздуха - пауза и по необходимости выныривают из воды, делая вдо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1478915" cy="97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беждает тот, кто вынырнул последним, т.е. находился в воде большее количество време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дети, показавшие хорошие результаты. После свободного дыхания (через 5-7 мин.) игра начинается сначала.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нятия можно проводить эту игру 3-4 раз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y">
    <w:name w:val="category"/>
    <w:basedOn w:val="Style13"/>
    <w:qFormat/>
    <w:rPr/>
  </w:style>
  <w:style w:type="character" w:styleId="Tags">
    <w:name w:val="tag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1:00Z</dcterms:created>
  <dc:creator>1</dc:creator>
  <dc:description/>
  <cp:keywords/>
  <dc:language>en-US</dc:language>
  <cp:lastModifiedBy>1</cp:lastModifiedBy>
  <cp:lastPrinted>2014-05-17T12:34:00Z</cp:lastPrinted>
  <dcterms:modified xsi:type="dcterms:W3CDTF">2014-05-27T06:23:00Z</dcterms:modified>
  <cp:revision>10</cp:revision>
  <dc:subject/>
  <dc:title/>
</cp:coreProperties>
</file>