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С(К)ОУ школа-интерна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Жигулё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 по природоведению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 «Что мы узнали о Вселен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 по природоведению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мы узнали о Вселен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 обобщение знаний по теме «Вселен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нятий – определений: звезда, планета, астероид, комета, метеор, метеорит, солнечная система, галактика, сверхгалактика, Всел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странственного анализа и синтеза путем сравнения планет, звезд, галактики, системы мира Птолемея и Копер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 (составление связного высказывания по результатам практической работы и ответов на вопро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 в процессе выполнения практической работы и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ировоззр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утешествия (таблица), ступеньки волшебной лестницы, письмо в конверте, кроссворд, индивидуальные практические задания (в конвертах), динамическая модель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классе обучаются 12 учащихся с задержкой психического развития, обучающихся по программе 7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"/>
        <w:gridCol w:w="3687"/>
        <w:gridCol w:w="3300"/>
      </w:tblGrid>
      <w:tr>
        <w:trPr>
          <w:trHeight w:val="88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групп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групп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 груп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1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ники со средним уровнем усвоения знаний, умени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мыслительных операц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хороший показатель памя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а точность наблюд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ести учебный диало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развита.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ул А.                                             Андрей М. </w:t>
              <w:tab/>
              <w:t xml:space="preserve">                                                                                                                  Нуриддин М.                                              Наташа 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ники с низким уровнем усвоения знаний, умени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удняются в выделении взаимосвязи между изученными вопрос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выполнения мыслительных операц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рассуждения выстраивают лишь при постановке вопрос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развита недостаточно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озия Х.                                                        Катя 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атя Р.                                                            Денис Т.                                                          Демьян Е.                                                          Никита 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ники с очень низким уровнем усвоения    знаний, умени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деляют взаимосвязи между изученными вопрос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выполнения мыслительных операци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зкие показатели памяти и отрицательное отношение к учебным предмета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 рассуждения выстраивать не могут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не разви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дрей С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Дима Т.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е типы задан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яющие работу ученика с учебным материалом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средующие учебную информацию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дания на сравнен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ния по алгорит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дания,  требующие самостоятельных мыслительных операций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дания на описание  объектов по план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дания на дополнение незаконченных предложений с использованием слов для справо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Задания на развитие мыслительной деятельности с опорой на наглядность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дания на выделение существенных признаков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дания, требующие анализа признаков, поня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дания на классификацию объектов. 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 самостоятельная  работа</w:t>
            </w:r>
          </w:p>
        </w:tc>
      </w:tr>
      <w:tr>
        <w:trPr>
          <w:trHeight w:val="284" w:hRule="atLeast"/>
        </w:trPr>
        <w:tc>
          <w:tcPr>
            <w:tcW w:w="3294" w:type="dxa"/>
            <w:gridSpan w:val="2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-поискова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тивно-вариатив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по образц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егодня мы совершим путешествие по Вселенной. На доске вы видите план нашего путеше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- путеше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614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уче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за работу на урок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 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ддин 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 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я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должны будите выполнить задания №1 и №2, ответить на вопросы теста и выполнить практическую работу. В итоге вы получите оценку за работу на уроке. Чем активнее вы будите на уроке, чем больше дадите правильных ответов, тем выше будет ваша оц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аше путешествие начинается. Поднимаемся по лестнице первого задания. Один ученик отвечает на вопрос, другой выбирает рисунок объекта, о котором идет речь. И прикрепляет его к ступеньке лес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193040</wp:posOffset>
                </wp:positionV>
                <wp:extent cx="659130" cy="39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15.2pt;width:51.8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0</wp:posOffset>
                </wp:positionH>
                <wp:positionV relativeFrom="paragraph">
                  <wp:posOffset>192405</wp:posOffset>
                </wp:positionV>
                <wp:extent cx="659130" cy="234315"/>
                <wp:effectExtent l="1587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9160" cy="23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4pt;margin-top:15.15pt;width:51.85pt;height:18.4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104140</wp:posOffset>
                </wp:positionV>
                <wp:extent cx="659130" cy="266065"/>
                <wp:effectExtent l="13970" t="698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6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8.2pt;width:51.85pt;height:2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4902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5.8pt;width: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-635</wp:posOffset>
                </wp:positionV>
                <wp:extent cx="1270" cy="3727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-0.05pt;width:0.05pt;height: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154305</wp:posOffset>
                </wp:positionV>
                <wp:extent cx="4902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2.15pt;width:3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154305</wp:posOffset>
                </wp:positionV>
                <wp:extent cx="1270" cy="3727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2.1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92710</wp:posOffset>
                </wp:positionV>
                <wp:extent cx="4902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7.3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92710</wp:posOffset>
                </wp:positionV>
                <wp:extent cx="1270" cy="3727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7.3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1630</wp:posOffset>
                </wp:positionH>
                <wp:positionV relativeFrom="paragraph">
                  <wp:posOffset>30480</wp:posOffset>
                </wp:positionV>
                <wp:extent cx="49022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2.4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1630</wp:posOffset>
                </wp:positionH>
                <wp:positionV relativeFrom="paragraph">
                  <wp:posOffset>30480</wp:posOffset>
                </wp:positionV>
                <wp:extent cx="1270" cy="3727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2.4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185420</wp:posOffset>
                </wp:positionV>
                <wp:extent cx="4902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.6pt;width: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185420</wp:posOffset>
                </wp:positionV>
                <wp:extent cx="1270" cy="3727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.6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23825</wp:posOffset>
                </wp:positionV>
                <wp:extent cx="4902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9.75pt;width:3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123825</wp:posOffset>
                </wp:positionV>
                <wp:extent cx="1270" cy="3727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9.7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433705</wp:posOffset>
                </wp:positionV>
                <wp:extent cx="49022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pt;margin-top:34.15pt;width:3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1595</wp:posOffset>
                </wp:positionV>
                <wp:extent cx="4902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.85pt;width: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61595</wp:posOffset>
                </wp:positionV>
                <wp:extent cx="1270" cy="3727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.85pt;width:0.05pt;height:2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ния №1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ланета Солнечной системы (Меркурий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 которой есть вода и суша (Земл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с яркими кольцами (Сатурн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ланета Солнечной системы (Юпитер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частицы, сгорающие в Земной атмосфере (метеор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статое небесное тело (комет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ланеты неправильной формы (астерои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ответили на все вопросы, получили соответствующие оценки. А на следующей ступеньке нашей волшебной лестницы лежит конверт. Кто же нам написал письмо? Давайте его прочитаем. (Учитель читает письмо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орогие Земляне, ученики 5-б класса! Мы, инопланетяне, наблюдаем, как вы изучаете Вселенную, какие даете правильные и точные ответы, как стремитесь познать неведомые миры. Мы тоже хотим больше узнать о вашей планете и Солнечной системе. Мы хотим знать какие вы? Как вы живёте? Что вас окружает? И, конечно, хотим побывать на вашей планете. Ждем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ели планеты Дружба, в системе звезды Фантазия, галактики Туманность Андроме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ас заметили из другой галактики. Инопланетянам очень понравились  ваши ответы и как вы учите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продолжим наше путешествие. Приступаем к заданию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устые клетки кроссворда «Вселенная», нам предстоит их заполнить,  ответи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9210</wp:posOffset>
            </wp:positionH>
            <wp:positionV relativeFrom="paragraph">
              <wp:posOffset>480060</wp:posOffset>
            </wp:positionV>
            <wp:extent cx="3301365" cy="266255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Вопросы задания №2 (по вертика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129540</wp:posOffset>
                </wp:positionV>
                <wp:extent cx="584835" cy="141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0.2pt;width:46pt;height:11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единице измеряется расстояние между звездами (световой год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ланета, названа в честь бога войны (Мар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спутник земли (Лу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й пылающий шар (звез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по отношению к Земле (спут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ые тела, имеющие ядро, газовую оболочку, длинный хвост (коме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ление звезд, часть звездного неба (созвезд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ую систему мира создал польский ученый… (Копер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званная в честь богини красоты (Венера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лово получилось в красных клеточках? (ответ – галактика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галактика? (ответ уче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 Переходим к третьему заданию. Задание – тес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 № 1, №2, №3  Индивидуальная работа. Ребята выполняют   дифференцированные   задания для 1,2,3 группы учащихся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- физкультмину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ы и космос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предметы на место – если названный объект космический, то поднимаем руки вверх и бросаем его в космос, если земной, то наклоняемся и ставим его на пол (астероид, Луна, арбуз, метеор, портфель, мяч, комета, ракетка, галактика, обруч, ведро, Уран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 планеты Земной группы  вправо, а планеты гиганты влево (наклоны вправо и влево) – Марс Юпитер, Земля, Уран, Меркурий, Нептун, Венера, Юпите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емся по маршруту кометы вокруг Солнца (учащиеся кладут руки на плечи и, делая круговые движения руками, одновременно двигаются по класс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ующее задание № 4 – самостоятельная практическая работа – конструирование. (Работа в парах. Задание дается с учетом умственных возможностей детей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1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ите небесные тела согласно модели Вселенной по Птолемею </w:t>
      </w:r>
      <w:r>
        <w:rPr>
          <w:rFonts w:cs="Times New Roman" w:ascii="Times New Roman" w:hAnsi="Times New Roman"/>
          <w:sz w:val="28"/>
          <w:szCs w:val="28"/>
        </w:rPr>
        <w:t xml:space="preserve"> (выполняют Расул А. и Андрей М. </w:t>
      </w:r>
      <w:r>
        <w:rPr>
          <w:rFonts w:cs="Times New Roman" w:ascii="Times New Roman" w:hAnsi="Times New Roman"/>
          <w:i/>
          <w:sz w:val="28"/>
          <w:szCs w:val="28"/>
        </w:rPr>
        <w:t>(группа № 1).</w:t>
      </w:r>
      <w:r>
        <w:rPr>
          <w:rFonts w:cs="Times New Roman" w:ascii="Times New Roman" w:hAnsi="Times New Roman"/>
          <w:sz w:val="28"/>
          <w:szCs w:val="28"/>
        </w:rPr>
        <w:t xml:space="preserve"> Задание развивает самостоятельные мыслительные операции, пространственный анализ и синтез путем конструирования модели Вселенной по Птолемею и сравнения её с моделью мира по Копернику.  Учащиеся конструируют модель, а затем описывают её,  составляя связные высказывания, и производят сравнительный анал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7785</wp:posOffset>
            </wp:positionH>
            <wp:positionV relativeFrom="paragraph">
              <wp:posOffset>-173990</wp:posOffset>
            </wp:positionV>
            <wp:extent cx="3000375" cy="319532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</w:t>
      </w:r>
      <w:r>
        <w:rPr>
          <w:rFonts w:cs="Times New Roman" w:ascii="Times New Roman" w:hAnsi="Times New Roman"/>
          <w:b/>
          <w:sz w:val="28"/>
          <w:szCs w:val="28"/>
        </w:rPr>
        <w:t xml:space="preserve">2 Расположите небесные тела согласно модели Вселенной по Копернику </w:t>
      </w:r>
      <w:r>
        <w:rPr>
          <w:rFonts w:cs="Times New Roman" w:ascii="Times New Roman" w:hAnsi="Times New Roman"/>
          <w:sz w:val="28"/>
          <w:szCs w:val="28"/>
        </w:rPr>
        <w:t xml:space="preserve"> (выполняют Нуриддин М. и Наташа Е.  </w:t>
      </w:r>
      <w:r>
        <w:rPr>
          <w:rFonts w:cs="Times New Roman" w:ascii="Times New Roman" w:hAnsi="Times New Roman"/>
          <w:i/>
          <w:sz w:val="28"/>
          <w:szCs w:val="28"/>
        </w:rPr>
        <w:t>(группа № 1).</w:t>
      </w:r>
      <w:r>
        <w:rPr>
          <w:rFonts w:cs="Times New Roman" w:ascii="Times New Roman" w:hAnsi="Times New Roman"/>
          <w:sz w:val="28"/>
          <w:szCs w:val="28"/>
        </w:rPr>
        <w:t xml:space="preserve"> Задание составлено    с учетом развития самостоятельных мыслительных операций, позволяет осуществлять пространственный анализ и синтез путем конструирования модели Вселенной по Копернику и сравнения её с моделью мира по Птолемею. Учащиеся строят модель,  а затем рассказывают о 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1585</wp:posOffset>
            </wp:positionH>
            <wp:positionV relativeFrom="paragraph">
              <wp:posOffset>225425</wp:posOffset>
            </wp:positionV>
            <wp:extent cx="3019425" cy="310515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</w:t>
      </w:r>
      <w:r>
        <w:rPr>
          <w:rFonts w:cs="Times New Roman" w:ascii="Times New Roman" w:hAnsi="Times New Roman"/>
          <w:b/>
          <w:sz w:val="28"/>
          <w:szCs w:val="28"/>
        </w:rPr>
        <w:t xml:space="preserve">3. Расположите планеты Солнечной системы в правильном порядке удаления от Солнца   </w:t>
      </w:r>
      <w:r>
        <w:rPr>
          <w:rFonts w:cs="Times New Roman" w:ascii="Times New Roman" w:hAnsi="Times New Roman"/>
          <w:sz w:val="28"/>
          <w:szCs w:val="28"/>
        </w:rPr>
        <w:t xml:space="preserve">(выполняют Никита К. и Катя Р.  </w:t>
      </w:r>
      <w:r>
        <w:rPr>
          <w:rFonts w:cs="Times New Roman" w:ascii="Times New Roman" w:hAnsi="Times New Roman"/>
          <w:i/>
          <w:sz w:val="28"/>
          <w:szCs w:val="28"/>
        </w:rPr>
        <w:t>(группа №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по алгоритму расположения планет, формирование памяти и пространственных представлений, подробный словесный отчёт о выполненном зада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4720</wp:posOffset>
            </wp:positionH>
            <wp:positionV relativeFrom="paragraph">
              <wp:posOffset>50800</wp:posOffset>
            </wp:positionV>
            <wp:extent cx="4174490" cy="254381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окажите на рисунке как изменяется внешний вид кометы по мере её движения вокруг Солнца </w:t>
      </w:r>
      <w:r>
        <w:rPr>
          <w:rFonts w:cs="Times New Roman" w:ascii="Times New Roman" w:hAnsi="Times New Roman"/>
          <w:sz w:val="28"/>
          <w:szCs w:val="28"/>
        </w:rPr>
        <w:t xml:space="preserve"> (выполняют Сергей Д. и Демьян Е. (</w:t>
      </w:r>
      <w:r>
        <w:rPr>
          <w:rFonts w:cs="Times New Roman" w:ascii="Times New Roman" w:hAnsi="Times New Roman"/>
          <w:i/>
          <w:sz w:val="28"/>
          <w:szCs w:val="28"/>
        </w:rPr>
        <w:t>группа № 2).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движении кометы в ходе конструирования, развитие пространственной ориентировки,  совершенствование умения строить связное высказывание  в процессе отчёта о проделанной работ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23010</wp:posOffset>
            </wp:positionH>
            <wp:positionV relativeFrom="paragraph">
              <wp:posOffset>344805</wp:posOffset>
            </wp:positionV>
            <wp:extent cx="3400425" cy="3348355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№</w:t>
      </w:r>
      <w:r>
        <w:rPr>
          <w:rFonts w:cs="Times New Roman" w:ascii="Times New Roman" w:hAnsi="Times New Roman"/>
          <w:b/>
          <w:sz w:val="28"/>
          <w:szCs w:val="28"/>
        </w:rPr>
        <w:t xml:space="preserve">5.  Найдите на рисунках космические объекты: наша Галактика, скопление галактик, Земля, Солнечная система. Стрелками покажите направление от самого маленького космического объекта к самому большому  </w:t>
      </w:r>
      <w:r>
        <w:rPr>
          <w:rFonts w:cs="Times New Roman" w:ascii="Times New Roman" w:hAnsi="Times New Roman"/>
          <w:sz w:val="28"/>
          <w:szCs w:val="28"/>
        </w:rPr>
        <w:t xml:space="preserve">(выполняют Катя Г. И Денис Т. </w:t>
      </w:r>
      <w:r>
        <w:rPr>
          <w:rFonts w:cs="Times New Roman" w:ascii="Times New Roman" w:hAnsi="Times New Roman"/>
          <w:i/>
          <w:sz w:val="28"/>
          <w:szCs w:val="28"/>
        </w:rPr>
        <w:t>(группа № 2).</w:t>
      </w:r>
      <w:r>
        <w:rPr>
          <w:rFonts w:cs="Times New Roman" w:ascii="Times New Roman" w:hAnsi="Times New Roman"/>
          <w:sz w:val="28"/>
          <w:szCs w:val="28"/>
        </w:rPr>
        <w:t xml:space="preserve"> Задание строится на основе алгоритма, в процессе его выполнения анализируются космические объекты, сравниваются по величине  и расположению их в космическом пространстве. У учащихся должны сформироваться умения устанавливать закономерность в предложенном ряду объектов, выстраивая их от меньшего к большему. Развивать умение давать словесный отчёт своим действ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0110</wp:posOffset>
            </wp:positionH>
            <wp:positionV relativeFrom="paragraph">
              <wp:posOffset>240030</wp:posOffset>
            </wp:positionV>
            <wp:extent cx="4038600" cy="3400425"/>
            <wp:effectExtent l="0" t="0" r="0" b="0"/>
            <wp:wrapTopAndBottom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</w:t>
      </w:r>
      <w:r>
        <w:rPr>
          <w:rFonts w:cs="Times New Roman" w:ascii="Times New Roman" w:hAnsi="Times New Roman"/>
          <w:b/>
          <w:sz w:val="28"/>
          <w:szCs w:val="28"/>
        </w:rPr>
        <w:t>6. С помощью учебника определите названия изображенных созвездий. Постарайтесь запомнить внешний вид этих  созвездий. Сконструируйте любые созвездия на цветной бумаг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дание выполняют Андрей С. И Дима Т.  </w:t>
      </w:r>
      <w:r>
        <w:rPr>
          <w:rFonts w:cs="Times New Roman" w:ascii="Times New Roman" w:hAnsi="Times New Roman"/>
          <w:i/>
          <w:sz w:val="28"/>
          <w:szCs w:val="28"/>
        </w:rPr>
        <w:t>(группа №3).</w:t>
      </w:r>
      <w:r>
        <w:rPr>
          <w:rFonts w:cs="Times New Roman" w:ascii="Times New Roman" w:hAnsi="Times New Roman"/>
          <w:sz w:val="28"/>
          <w:szCs w:val="28"/>
        </w:rPr>
        <w:t xml:space="preserve"> Характер данного вида работы - воспроизведение по образцу. В ходе выполнения  первой части задания у учащихся совершенствуется зрительное восприятие, умение сравнивать предложенные модели с подобными в учебнике; развивается зрительная память. Во второй части задания, в ходе конструирования, мальчики воспроизводят по памяти   проанализированные раннее объекты-созвездия. При выполнении данного вида работы осуществляется развитие зрительно-пространного анализа и синтеза, развивается диалогическая реч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355600</wp:posOffset>
            </wp:positionV>
            <wp:extent cx="3509010" cy="2151380"/>
            <wp:effectExtent l="0" t="0" r="0" b="0"/>
            <wp:wrapTopAndBottom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8" t="-3" r="2481" b="3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4260</wp:posOffset>
            </wp:positionH>
            <wp:positionV relativeFrom="paragraph">
              <wp:posOffset>165100</wp:posOffset>
            </wp:positionV>
            <wp:extent cx="2809875" cy="2724150"/>
            <wp:effectExtent l="0" t="0" r="0" b="0"/>
            <wp:wrapTopAndBottom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практического задания и отчета по нему учащимся выставляются оценки в таблицу за эту работ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мы закончили наше путешествие, вы  выполнили  предложенные задания по теме «Вселенна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что же такое Вселенная? (ответы учеников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какой части Вселенной живем мы, как называется наша система? (Солнечная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колько планет в Солнечной системе? (восемь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жите их на динамической модели Солнечной системы (учащиеся показывают и называют планеты Солнечной системы). (См видео в приложении к плану – конспекту)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а уро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этап работы ученики получают оценки, которые учитель выставляет в таблицу на доске. Итоговую оценку каждый школьник выставляет себе сам. (Формирование умений адекватно оценивать свою работу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мы закончили изучать первую тему в курсе природоведения «Вселенная». Я надеюсь, вы не только сегодня показали хорошие знания этой темы, но и запомните надолго этот материал, а в старших классах углубите его. На последующих уроках нас ждут не менее интересные темы о нашей планете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Тест №1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а № 1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лактика – это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а) Солнце и обращающиеся вокруг него планет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б) несколько звезд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в) гигантское скопление звезд, звёздная систе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стероиды – это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льчайшие твёрдые частички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остаточно крупные тела неправильной формы, обращающиеся вокруг Солнца, в основном между орбитами Марса и Юпитера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рупные небесные тела правильной формы, обращающиеся вокруг Солнц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моделях Вселенной по Аристотелю и Птолемею в центре располагаются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уна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олнце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Земля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м для исследования небесных тел использовал телескоп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а) Н. Коперник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б) Дж. Бруно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в) г, Галилей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еты, находясь около Солнца, состоят из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а) ядра и хвост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б) ядра и газовой оболоч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в) ядра, газовой оболочки и хвос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везды – это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игантские пылающие шары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алёкие планеты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стерои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ленная – это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копление галактик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осмическое пространство и всё, что его заполняет: небесные тела, газ, пыль;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олнечная система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а № 2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олнце – звезд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>а) карлик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>б) гигант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>в) Сверхгигант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2. В настоящее время ученые считают, что созвездие –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) Скопление звезд, образующих фигуру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б) Определённые участки звездного неб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. Астероиды – это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а) звёзды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б) крупные небесные тела правильной формы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в) малые планеты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4. К планетам Земной группы относятся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а) Меркурий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б) Юпитер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в) Венера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г) Марс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д) Нептун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е) Земл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5. Пространство между звездами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а) пустое;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б) заполнено разреженным газом и межзвёздной пылью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а № 3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32"/>
          <w:szCs w:val="32"/>
        </w:rPr>
        <w:t>Огромные пылающие шары ________________________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еречислите планеты Земной группы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Назовите части кометы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125</wp:posOffset>
                </wp:positionH>
                <wp:positionV relativeFrom="paragraph">
                  <wp:posOffset>239395</wp:posOffset>
                </wp:positionV>
                <wp:extent cx="616585" cy="5848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5pt;margin-top:18.85pt;width:48.5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5040</wp:posOffset>
                </wp:positionH>
                <wp:positionV relativeFrom="paragraph">
                  <wp:posOffset>239395</wp:posOffset>
                </wp:positionV>
                <wp:extent cx="1212850" cy="1600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32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85pt;width:95.5pt;height:1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ragraph">
                  <wp:posOffset>55245</wp:posOffset>
                </wp:positionV>
                <wp:extent cx="1233170" cy="520700"/>
                <wp:effectExtent l="5080" t="5080" r="5715" b="5715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4"/>
                    <wp:lineTo x="17851" y="19229"/>
                    <wp:lineTo x="16208" y="20178"/>
                    <wp:lineTo x="14566" y="21127"/>
                    <wp:lineTo x="12702" y="21626"/>
                    <wp:lineTo x="10806" y="21626"/>
                    <wp:lineTo x="8909" y="21626"/>
                    <wp:lineTo x="7045" y="21127"/>
                    <wp:lineTo x="5403" y="20178"/>
                    <wp:lineTo x="3760" y="19229"/>
                    <wp:lineTo x="2396" y="17864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5pt;margin-top:4.35pt;width:97.05pt;height:4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8540</wp:posOffset>
                </wp:positionH>
                <wp:positionV relativeFrom="paragraph">
                  <wp:posOffset>29845</wp:posOffset>
                </wp:positionV>
                <wp:extent cx="13296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2.35pt;width:10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8540</wp:posOffset>
                </wp:positionH>
                <wp:positionV relativeFrom="paragraph">
                  <wp:posOffset>175260</wp:posOffset>
                </wp:positionV>
                <wp:extent cx="1329690" cy="1530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13.8pt;width:104.7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8540</wp:posOffset>
                </wp:positionH>
                <wp:positionV relativeFrom="paragraph">
                  <wp:posOffset>80010</wp:posOffset>
                </wp:positionV>
                <wp:extent cx="1329690" cy="18161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2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pt;margin-top:6.3pt;width:104.7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Звёздная система, гигантское скопление звёзд – это: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амая большая планета Солнечной системы это: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А) Нептун;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Б) Сатурн;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  <w:t>В) Юпитер</w:t>
      </w:r>
    </w:p>
    <w:p>
      <w:pPr>
        <w:pStyle w:val="Normal"/>
        <w:spacing w:lineRule="auto" w:line="240" w:before="0" w:after="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9:00Z</dcterms:created>
  <dc:creator>Ольга</dc:creator>
  <dc:description/>
  <cp:keywords/>
  <dc:language>en-US</dc:language>
  <cp:lastModifiedBy>Ольга</cp:lastModifiedBy>
  <dcterms:modified xsi:type="dcterms:W3CDTF">2013-10-13T09:30:00Z</dcterms:modified>
  <cp:revision>16</cp:revision>
  <dc:subject/>
  <dc:title/>
</cp:coreProperties>
</file>