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Телеграмм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струкционная карта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уда отправился доктор Айболит?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читать сказку К.И.  Чуковского  Айболит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Найти на карте географические объекты, описанные в тексте сказки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метить на контурной карте объекты, описанные в тексте сказки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Выписать названия животных обитающих в Африке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ветить на вопрос: где Айболит лечил зверей?(обосновать свой ответ)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формить проект телеграммы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Телеграмм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струкционная карт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уда отправился доктор Айболит?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читать сказку К.И.  Чуковского  Айболит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йти на карте географические объекты, описанные в тексте сказки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Отметить на контурной карте объекты, описанные в тексте сказки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писать названия животных обитающих в Африке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ветить на вопрос: где Айболит лечил зверей?(обосновать свой ответ).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формить проект телеграммы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52:00Z</dcterms:created>
  <dc:creator>Admin</dc:creator>
  <dc:description/>
  <cp:keywords/>
  <dc:language>en-US</dc:language>
  <cp:lastModifiedBy>Admin</cp:lastModifiedBy>
  <dcterms:modified xsi:type="dcterms:W3CDTF">2010-08-22T21:11:00Z</dcterms:modified>
  <cp:revision>2</cp:revision>
  <dc:subject/>
  <dc:title>Телеграмма</dc:title>
</cp:coreProperties>
</file>