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й Ч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октор Айбол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 деревом си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 к нему леч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рова, и волч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учок, и червяч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медведи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излечит, исце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октор Айбол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шла к Айболиту ли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й, меня укусила ос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шёл к Айболиту барб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ня курица клюнула в нос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бежала зайч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кричала: «Ай, 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зайчик попал под трамв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зайчик, мой маль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ал под трамв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бежал по дорож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му перерезало нож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перь он больной и хром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заинька мо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казал Айболит: «Не 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вай-ка его сю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ью ему новые нож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опять побежит но дорож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несли к нему зай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го больного, хром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ктор пришил ему нож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инька прыгает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 ним и зайчиха-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пошла танце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меётся она и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у, спасибо тебе. Айболи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 откуда-то ша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быле прискак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т вам теле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Гиппопотам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иезжайте, докт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фрику ско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пасите, докт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х малыше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Что такое? Неуж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дети заболели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а-да-да! У них анг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рлатина, холер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фтерит, аппендиц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рия и бронх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е же скоре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октор Айболи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адно, ладно, побе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м детям пом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где же вы живё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оре или в болот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ы живём на Занзиба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лахари и Саха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оре Фернандо-П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гуляет Гиппо-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широкой Лимпоп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тал Айболит, побежал Айбо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олям, но лесам, по лугам он б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дно только слово твердит Айбол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мпопо, Лимпопо, Лимпоп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лицо ему ветер, и снег, и гра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Эй, Айболит, воротися назад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пал Айболит и лежит на сне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дальше идти не мог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йчас же к нему из-за ё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гают мохнатые вол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адись, Айболит, верх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иво тебя довезё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перёд поскакал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дно только слово твер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мпопо, Лимпопо, Лимпоп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т перед ними море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ует, шумит на прос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море высокая ходит вол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Айболита проглотит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, если я уто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ойду я ко д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танется с ними, с боль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моими зверями лесными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ут выплывает к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адись на меня, Айбол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как большой парох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повезу я вперёд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л на кита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дно только слово твер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мпопо, Лимпопо, Лимпоп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ры встают перед ним на пу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н по горам начинает полз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оры всё выше, а горы всё круч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оры уходят под самые туч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, если я не дой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 пути проп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танется с ними, с боль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моими зверями лесными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йчас же с высокой ск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Айболиту слетели ор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адись, Айболит, верх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иво тебя довезё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л на орла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дно только слово твер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мпопо, Лимпопо, Лимпоп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Афр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Афр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ё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поп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ит и пл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ф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льный Гиппоп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 Африке, он в Аф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пальмою си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море из Аф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отдыха гля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едет ли в кора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Айбол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ыщут по дор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ны и нос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ворят серди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Что ж нету Айболита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ядом бегемо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тились за живо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их, у бегемоти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ики бол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ут же страус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жат, как порося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жалко, жалко, жал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ных страуся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рь, и дифтерит у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спа, и бронхит у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лова болит у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рлышко бо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лежат и бре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у что же он не ед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 же он не ед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Айболит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ядом прикорн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астая аку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астая ак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лнышке 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у её малют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бедных акул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двенадцать су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ки боля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вихнуто плечи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бедного кузне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ыгает, не скачет 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орько-горько плачет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ктора зовё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, где же добрый док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е он придёт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т, поглядите, какая-то п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ближе и ближе по воздуху мч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тице, глядите, сидит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ляпою машет и громко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а здравствует милая Африк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ада и счастлива вся дет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иехал, приехал! Ура! Ур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тица над ними круж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тица на землю са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ежит Айболит к бегемотик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лопает их по животик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м по поряд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ёт шокола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вит и ставит им градусн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 полоса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ит он тигря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 бедным горба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ным верблюжат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ого гогол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го могол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ем-могол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ем-могол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ем-моголем потч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ь ночей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ест, не пьёт и не сп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ь ночей под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лечит несчастных звер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вит и ставит им градус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вылечил он 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поп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вылечил бо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поп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шли они смея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поп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ясать и балов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мпоп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кула Карак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ым глазом подмигн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хочет, и хохоч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кто её щеко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алютки бегемо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ватились за живо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меются, заливаютс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что дубы сотряс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Гиппо, вот и Поп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по-попо, Гиппо-поп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дёт Гиппопо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идёт от Занзиб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идёт к Килиманджаро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чит он, и поёт 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лава, слава Айболи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а добрым доктора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5:00Z</dcterms:created>
  <dc:creator>Admin</dc:creator>
  <dc:description/>
  <cp:keywords/>
  <dc:language>en-US</dc:language>
  <cp:lastModifiedBy>Admin</cp:lastModifiedBy>
  <dcterms:modified xsi:type="dcterms:W3CDTF">2010-08-22T20:01:00Z</dcterms:modified>
  <cp:revision>2</cp:revision>
  <dc:subject/>
  <dc:title>Корней Чуковский</dc:title>
</cp:coreProperties>
</file>