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</w:rPr>
        <w:t>Глоссар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 xml:space="preserve"> – это готовность человека к мобилизации знаний, умений и внешних ресурсов для эффективной деятельности в конкретной жизненно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мпетентность </w:t>
      </w:r>
      <w:r>
        <w:rPr>
          <w:sz w:val="28"/>
          <w:szCs w:val="28"/>
        </w:rPr>
        <w:t>– это готовность действовать в ситуации неопреде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лючевые компетенции</w:t>
      </w:r>
      <w:r>
        <w:rPr>
          <w:sz w:val="28"/>
          <w:szCs w:val="28"/>
        </w:rPr>
        <w:t xml:space="preserve"> – это компетенции универсальные, применимые в различных жизненных ситу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муникации</w:t>
      </w:r>
      <w:r>
        <w:rPr>
          <w:sz w:val="28"/>
          <w:szCs w:val="28"/>
        </w:rPr>
        <w:t xml:space="preserve"> — процесс установления и развития контактов между людьми, порождаемый потребностями совместной деятельности, включающий в себя обмен информацией и выработку единой стратегии взаимодействия, взаимным восприятием и попытками влияния друг на друг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ЛЮЧЕВЫХ КОМПЕТЕНЦ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– готовность к общению и  сотрудничеству с другими людь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– готовность к работе с информаци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АЯ – готовность к непрерывному самообразов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АЛЕОЛОГИЧЕ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нимание и социального, и биологического здоровья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ТЕХНОЛОГИЧЕСКАЯ – готовность пользоваться, воспроизводить, совершенствовать средства и способы получения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– готовность адекватно выполнять роль гражданина своего государ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– готовность к решению пробле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0:03:00Z</dcterms:created>
  <dc:creator>Admin</dc:creator>
  <dc:description/>
  <cp:keywords/>
  <dc:language>en-US</dc:language>
  <cp:lastModifiedBy>Admin</cp:lastModifiedBy>
  <dcterms:modified xsi:type="dcterms:W3CDTF">2010-08-22T20:12:00Z</dcterms:modified>
  <cp:revision>2</cp:revision>
  <dc:subject/>
  <dc:title>Глоссарий</dc:title>
</cp:coreProperties>
</file>