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 на тему: «Здоровьесберегающая направленность физической культуры»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неотъемлемая часть жизни человека. Она занимает достаточно важное место в учебе, работе людей. Занятие физическими упражнениями играет значительную роль в работоспособности человека, именно поэтому знания и умения по физической культуре должны закладываться в образовательных учреждениях различных уровней поэтап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ая культура включает в себя три направления: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;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;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здоровительная направленность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от влияния неблагоприятных условий внешней среды, а также соблюдение техники безопасности, проверка инвентаря и оборудования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крепление здоровья (развитие и укрепление дыхательной, сердечно-сосудистой, мышечной, нервной  систем). Создание условий для нормальной работы всех органов и систем организм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вышение сопротивляемости организма к неблагоприятным условиям путём закалива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заимосвязь с медицинским персоналом и использование их методических рекомендаций (распределение школьников на медицинские  группы: основная, подготовительная, специальна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ая направленность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комплексной программы физического воспитания под  редакцией В.И. Ляха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о темам: лёгкая атлетика, лыжный спорт, баскетбол, волейбол, футбол, гимнастика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принципов наглядности, постепенности, доступности нагрузки с учётом возрастных особенностей учащихся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тодики чередования интенсивности и релаксации в обучен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ёт физической подготовленности детей и развития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ая направленность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психологических особенностей учащихся согласно их возрастным особенностям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эмоционально-положительного фона в обучении и общении (спортивные, подвижные игры и игровые упражнения)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мулирование мотивации на успешность в обучении, оказание поддержки и помощи ребенку в выполнении упражнений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речи, психических процессов (восприятие, внимание, представление, мышление, память, воображение), а также умственных способностей (наблюдение, сравнение, обобщение)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знаний в различных видах спортивной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етая эти три направления формируются </w:t>
      </w:r>
      <w:r>
        <w:rPr>
          <w:b/>
          <w:bCs/>
          <w:sz w:val="28"/>
          <w:szCs w:val="28"/>
        </w:rPr>
        <w:t>Физкультурно-оздоровительные</w:t>
        <w:br/>
        <w:t xml:space="preserve">технологии – </w:t>
      </w:r>
      <w:r>
        <w:rPr>
          <w:bCs/>
          <w:i/>
          <w:sz w:val="28"/>
          <w:szCs w:val="28"/>
        </w:rPr>
        <w:t>это процесс укрепления здоровья.</w:t>
      </w:r>
    </w:p>
    <w:p>
      <w:pPr>
        <w:pStyle w:val="Normal"/>
        <w:rPr/>
      </w:pPr>
      <w:r>
        <w:rPr>
          <w:sz w:val="28"/>
          <w:szCs w:val="28"/>
        </w:rPr>
        <w:t>По характеру действия различают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имулирующие технологии - закаливание и развитие физических качест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но-профилактические - санитарно-гигиенические нормы и требования, техника безопас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о-нейтрализующие - физкультминутки и физкультпауз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формационно-обучающие - забота учащихся о своё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редствам физического воспитания относят:</w:t>
      </w:r>
    </w:p>
    <w:p>
      <w:pPr>
        <w:pStyle w:val="Normal"/>
        <w:numPr>
          <w:ilvl w:val="0"/>
          <w:numId w:val="10"/>
        </w:numPr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нитарно-гигиенические</w:t>
      </w:r>
    </w:p>
    <w:p>
      <w:pPr>
        <w:pStyle w:val="Normal"/>
        <w:numPr>
          <w:ilvl w:val="0"/>
          <w:numId w:val="10"/>
        </w:numPr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стественные силы природы</w:t>
      </w:r>
    </w:p>
    <w:p>
      <w:pPr>
        <w:pStyle w:val="Normal"/>
        <w:numPr>
          <w:ilvl w:val="0"/>
          <w:numId w:val="10"/>
        </w:numPr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ические упражн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нитарно-гигиенические средства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спортивного зала естественным сквозным способом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зала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туалетов и умывальников в раздевалках девочек и мальчиков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освещение, наличие аптечки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 по возрасту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каждого учащегося сменной спортивной обуви и спортивной формы для занятий на уроке физической культуры в зале и соответствующей формы при уроках на свежем воздухе (осень-весна, зи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стественные силы природ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воздействие на организм учащихся солнца, воздуха и вод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на свежем воздухе (свежий воздух содержит особые вещества </w:t>
      </w:r>
      <w:r>
        <w:rPr>
          <w:b/>
          <w:sz w:val="28"/>
          <w:szCs w:val="28"/>
        </w:rPr>
        <w:t xml:space="preserve">фитонциды </w:t>
      </w:r>
      <w:r>
        <w:rPr>
          <w:sz w:val="28"/>
          <w:szCs w:val="28"/>
        </w:rPr>
        <w:t>– способствуют уничтожению микробов в организме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етание естественных сил природы с физическими упражнениями увеличивает их закаливающее действие на 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ические упражнен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простые двигательные действия, направленные на решение задач уроков физической культур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е двигательные действия, направленные на решение задач в подвижных и спортивн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ержание и укрепление физического здоровья напрямую связано с двигательной активностью учащихся, которая в свою очередь</w:t>
      </w:r>
      <w:r>
        <w:rPr>
          <w:rFonts w:cs="Verdana" w:ascii="Verdana" w:hAnsi="Verdana"/>
          <w:color w:val="000000"/>
          <w:sz w:val="48"/>
          <w:szCs w:val="48"/>
        </w:rPr>
        <w:t xml:space="preserve"> </w:t>
      </w:r>
      <w:r>
        <w:rPr>
          <w:sz w:val="28"/>
          <w:szCs w:val="28"/>
        </w:rPr>
        <w:t>восполняется при использовании различных форм физической культуры. Таких как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урока физической культуры не менее двух раз в неделю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чащимся предоставлена возможность заниматься в спортивном зале (волейбол, баскетбол) и на спортивных площадках школы во внеурочное врем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физкультурных праздников и Дней здоровь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частие детей в комплексной Спартакиаде школьников Клинского муниципального район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утренней зарядки с детьми младшего школьного возраст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жду уроками физкультминуток и физкультпауз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городские спортивные кружки и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 урока</w:t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одно-подготовительная часть;</w:t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водно-подготовительн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1. Начальная организация занимающихс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Создание целевой установк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 Обеспечение благоприятного психического и эмоционального состоя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Общее разогревание, постепенное втягивание и умеренная активизация функций организм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 Подготовка организма к решению задач основной части уро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щее и специальное развитие опорно-двигательного аппарата, совершенствование функциональных возможностей организм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Обучение технике упражн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 Формирование специальных зна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Развитие основных и специальных физических качест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 Воспитание нравственных, интеллектуальных и волевых качест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1. Снижение физиологического возбуждения и излишнего напряжения отдельных групп мышц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Регулирование эмоционального состоя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 Подведение итогов урок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 целью здоровьесбережения на уроках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тся переход от одного этапа урока к другому с чередованием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разных видов деятельности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фаз напряжения и «разря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ый урок включаются 2-3 коротких «пика» нагрузки продолжительностью до 2 минут в целях тренировки и повышения функциональных возможностей сердечно-сосудистой системы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оздоровительных</w:t>
      </w:r>
      <w:r>
        <w:rPr>
          <w:sz w:val="28"/>
          <w:szCs w:val="28"/>
        </w:rPr>
        <w:t xml:space="preserve"> целях оптимальный диапазон нагрузок на занятиях находится в пределах ЧСС от 130 до 170 уд/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тимальное соотношение темпа и информационной насыщ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физической нагрузки ведётся  теоретическая подготовка детей. Нагрузка чередуется с теорией физиче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sz w:val="28"/>
          <w:szCs w:val="28"/>
        </w:rPr>
        <w:t>Активные методы обучения – это побуждение участия детей к активной самостоя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иболее предпочтительными методами обучения являются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работа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партнером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подход это – правильно регулируемая нагрузка.</w:t>
      </w:r>
    </w:p>
    <w:p>
      <w:pPr>
        <w:pStyle w:val="Normal"/>
        <w:rPr>
          <w:i/>
          <w:i/>
        </w:rPr>
      </w:pPr>
      <w:r>
        <w:rPr>
          <w:i/>
        </w:rPr>
        <w:t>Как определить нагрузку на уроке?</w:t>
      </w:r>
    </w:p>
    <w:p>
      <w:pPr>
        <w:pStyle w:val="Normal"/>
        <w:rPr/>
      </w:pPr>
      <w:r>
        <w:rPr>
          <w:sz w:val="28"/>
          <w:szCs w:val="28"/>
        </w:rPr>
        <w:t>УЧИТЕЛЮ НЕОБХОДИМО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учитывать состояние здоровья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всех учащихся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физическую подготовленность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степень предшествующих нагрузок при изучении ране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77" w:hRule="atLeast"/>
        </w:trPr>
        <w:tc>
          <w:tcPr>
            <w:tcW w:w="506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Здоровым может считаться человек, который отличается гармоническим развитием и хорошо адаптирован к окружающей его физической и социальной среде».</w:t>
            </w:r>
            <w:r>
              <w:rPr>
                <w:sz w:val="28"/>
                <w:szCs w:val="28"/>
              </w:rPr>
              <w:t xml:space="preserve"> (Г. Сигери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доровье – это состояние  полного физического, душевного и социального благополучия, а не только отсутствие болезней или физических недостатков». (</w:t>
            </w:r>
            <w:r>
              <w:rPr>
                <w:sz w:val="28"/>
                <w:szCs w:val="28"/>
              </w:rPr>
              <w:t>ВОЗ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0:00Z</dcterms:created>
  <dc:creator>первый</dc:creator>
  <dc:description/>
  <cp:keywords/>
  <dc:language>en-US</dc:language>
  <cp:lastModifiedBy>первый</cp:lastModifiedBy>
  <dcterms:modified xsi:type="dcterms:W3CDTF">2012-08-28T19:16:00Z</dcterms:modified>
  <cp:revision>10</cp:revision>
  <dc:subject/>
  <dc:title/>
</cp:coreProperties>
</file>