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20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План </w:t>
      </w:r>
      <w:r>
        <w:rPr>
          <w:rFonts w:cs="Times New Roman" w:ascii="Times New Roman" w:hAnsi="Times New Roman"/>
          <w:b/>
          <w:bCs/>
          <w:sz w:val="26"/>
          <w:szCs w:val="26"/>
        </w:rPr>
        <w:t>—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онспект </w:t>
      </w:r>
      <w:r>
        <w:rPr>
          <w:rFonts w:cs="Times New Roman" w:ascii="Times New Roman" w:hAnsi="Times New Roman"/>
          <w:b/>
          <w:bCs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рока </w:t>
      </w:r>
      <w:r>
        <w:rPr>
          <w:rFonts w:cs="Times New Roman" w:ascii="Times New Roman" w:hAnsi="Times New Roman"/>
          <w:b/>
          <w:bCs/>
          <w:sz w:val="26"/>
          <w:szCs w:val="26"/>
        </w:rPr>
        <w:t>по теме «Баскетбол»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ль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итьс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ётк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ач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ч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ча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ум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а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  <w:br/>
        <w:t xml:space="preserve">груд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кок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ум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а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-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вы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Задач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рока:1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ствова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ик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ач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ч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жении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рдинаци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ж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ростно-силов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олюбия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ств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иществ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сти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Метод прове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упповой, игровой, с</w:t>
      </w:r>
      <w:r>
        <w:rPr/>
        <w:t xml:space="preserve">оревновательный. 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678"/>
        <w:gridCol w:w="851"/>
        <w:gridCol w:w="2126"/>
        <w:gridCol w:w="554"/>
        <w:gridCol w:w="2139"/>
      </w:tblGrid>
      <w:tr>
        <w:trPr>
          <w:trHeight w:val="71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 </w:t>
              <w:br/>
              <w:t>ровка.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о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од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я.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жу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ё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о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общ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туп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т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.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ор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Напра-Во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ле-Во!»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-Г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.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б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хро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оро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х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ую</w:t>
            </w:r>
          </w:p>
        </w:tc>
      </w:tr>
      <w:tr>
        <w:trPr>
          <w:trHeight w:val="244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ан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ж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драм)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: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т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м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а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е;</w:t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п.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Ки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м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ями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Р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р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ках;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.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.Р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я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ках;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Спи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ё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ку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отр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чо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Пере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ста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а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рт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ьб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ет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ч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я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лаблен.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ск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щ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ёрёд,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ет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ых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ерживать</w:t>
            </w:r>
          </w:p>
        </w:tc>
      </w:tr>
      <w:tr>
        <w:trPr>
          <w:trHeight w:val="244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д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ны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ц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г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ет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х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и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ан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еч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тнё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ыха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те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та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м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ются.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рестным»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ет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м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ну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тнё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ет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ртнё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двиг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ё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я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у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.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ржи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тнё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ет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ртнё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о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,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за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виг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ёрёд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ст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оряют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ет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51765</wp:posOffset>
                      </wp:positionV>
                      <wp:extent cx="303530" cy="209550"/>
                      <wp:effectExtent l="5080" t="5080" r="533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09520"/>
                              </a:xfrm>
                              <a:custGeom>
                                <a:avLst/>
                                <a:gdLst>
                                  <a:gd name="textAreaLeft" fmla="*/ 0 w 172080"/>
                                  <a:gd name="textAreaRight" fmla="*/ 172440 w 172080"/>
                                  <a:gd name="textAreaTop" fmla="*/ 0 h 118800"/>
                                  <a:gd name="textAreaBottom" fmla="*/ 11916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11.95pt;width:23.8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55575</wp:posOffset>
                      </wp:positionV>
                      <wp:extent cx="303530" cy="209550"/>
                      <wp:effectExtent l="5080" t="5080" r="533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09520"/>
                              </a:xfrm>
                              <a:custGeom>
                                <a:avLst/>
                                <a:gdLst>
                                  <a:gd name="textAreaLeft" fmla="*/ 0 w 172080"/>
                                  <a:gd name="textAreaRight" fmla="*/ 172440 w 172080"/>
                                  <a:gd name="textAreaTop" fmla="*/ 0 h 118800"/>
                                  <a:gd name="textAreaBottom" fmla="*/ 11916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5pt;margin-top:12.25pt;width:23.8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151765</wp:posOffset>
                      </wp:positionV>
                      <wp:extent cx="303530" cy="209550"/>
                      <wp:effectExtent l="5080" t="5080" r="533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09520"/>
                              </a:xfrm>
                              <a:custGeom>
                                <a:avLst/>
                                <a:gdLst>
                                  <a:gd name="textAreaLeft" fmla="*/ 0 w 172080"/>
                                  <a:gd name="textAreaRight" fmla="*/ 172440 w 172080"/>
                                  <a:gd name="textAreaTop" fmla="*/ 0 h 118800"/>
                                  <a:gd name="textAreaBottom" fmla="*/ 11916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pt;margin-top:11.95pt;width:23.8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151765</wp:posOffset>
                      </wp:positionV>
                      <wp:extent cx="303530" cy="209550"/>
                      <wp:effectExtent l="5080" t="5080" r="533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09520"/>
                              </a:xfrm>
                              <a:custGeom>
                                <a:avLst/>
                                <a:gdLst>
                                  <a:gd name="textAreaLeft" fmla="*/ 0 w 172080"/>
                                  <a:gd name="textAreaRight" fmla="*/ 172440 w 172080"/>
                                  <a:gd name="textAreaTop" fmla="*/ 0 h 118800"/>
                                  <a:gd name="textAreaBottom" fmla="*/ 11916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5pt;margin-top:11.95pt;width:23.8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го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5240</wp:posOffset>
                      </wp:positionV>
                      <wp:extent cx="14160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0.75pt;margin-top:1.2pt;width:11.1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7780</wp:posOffset>
                      </wp:positionV>
                      <wp:extent cx="14160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1.4pt;width:11.1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20320</wp:posOffset>
                      </wp:positionV>
                      <wp:extent cx="141605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65pt;margin-top:1.6pt;width:11.1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2540</wp:posOffset>
                      </wp:positionV>
                      <wp:extent cx="141605" cy="152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2pt;margin-top:0.2pt;width:11.1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0160</wp:posOffset>
                      </wp:positionV>
                      <wp:extent cx="141605" cy="1524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2pt;margin-top:0.8pt;width:11.1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5080</wp:posOffset>
                      </wp:positionV>
                      <wp:extent cx="141605" cy="1524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4pt;margin-top:0.4pt;width:11.1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540</wp:posOffset>
                      </wp:positionV>
                      <wp:extent cx="141605" cy="1524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25pt;margin-top:0.2pt;width:11.1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635</wp:posOffset>
                      </wp:positionV>
                      <wp:extent cx="141605" cy="1524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55pt;margin-top:0pt;width:11.1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ст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ет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коряют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го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ет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у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г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ом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ть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ст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ру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дол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</w:tc>
      </w:tr>
      <w:tr>
        <w:trPr>
          <w:trHeight w:val="115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ом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ьб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стано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я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н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94310</wp:posOffset>
                      </wp:positionV>
                      <wp:extent cx="553085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1pt;margin-top:15.3pt;width:43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ле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ну  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оро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25400</wp:posOffset>
                      </wp:positionV>
                      <wp:extent cx="141605" cy="1524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-2pt;width:11.1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30810</wp:posOffset>
                      </wp:positionV>
                      <wp:extent cx="553085" cy="1270"/>
                      <wp:effectExtent l="0" t="37465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10.3pt;width:43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09245</wp:posOffset>
                      </wp:positionV>
                      <wp:extent cx="85788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5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24.35pt;width:67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ва – Марш!». </w:t>
            </w:r>
          </w:p>
        </w:tc>
      </w:tr>
      <w:tr>
        <w:trPr>
          <w:trHeight w:val="23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правляющий на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сте – стой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нтар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бору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ание: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кетбольн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ч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ок, </w:t>
      </w:r>
      <w:r>
        <w:rPr/>
        <w:t>секундомер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1"/>
        <w:gridCol w:w="4643"/>
      </w:tblGrid>
      <w:tr>
        <w:trPr>
          <w:trHeight w:val="16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Ловля и передачамяча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Ловля и передача мяча от грудию(без отскока и с отско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Ловля  и передача мяча после 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ередача – ловля мяча в парах в движ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двумя руками от гру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) двумя руками с отскоком от п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м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р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у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ь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роко </w:t>
              <w:br/>
              <w:t xml:space="preserve">расставле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ьш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ль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ра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г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и </w:t>
              <w:br/>
              <w:t xml:space="preserve">согну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те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тав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ти </w:t>
              <w:br/>
              <w:t xml:space="preserve">расста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о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ылается </w:t>
              <w:br/>
              <w:t xml:space="preserve">дви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плеч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 xml:space="preserve">пальц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о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щены </w:t>
              <w:br/>
              <w:t xml:space="preserve">наруж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ь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ра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ону </w:t>
              <w:br/>
              <w:t xml:space="preserve">пере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скоком </w:t>
              <w:br/>
              <w:t xml:space="preserve">выполн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ь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пра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ск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а </w:t>
              <w:br/>
              <w:t xml:space="preserve">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тнё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а </w:t>
              <w:br/>
              <w:t xml:space="preserve">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х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зле </w:t>
              <w:br/>
              <w:t xml:space="preserve">пле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гну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те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таве, </w:t>
              <w:br/>
              <w:t xml:space="preserve">паль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ро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сставле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ой </w:t>
              <w:br/>
              <w:t xml:space="preserve">необходи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дер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  <w:br/>
              <w:t xml:space="preserve">вы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ровождает </w:t>
              <w:br/>
              <w:t xml:space="preserve">полё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у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рху. </w:t>
              <w:br/>
              <w:t xml:space="preserve">М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ь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роко </w:t>
              <w:br/>
              <w:t xml:space="preserve">расставле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ьш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ь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щены </w:t>
              <w:br/>
              <w:t xml:space="preserve">др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д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ч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ьцев. </w:t>
              <w:br/>
              <w:t xml:space="preserve">Иг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ним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же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реть </w:t>
              <w:br/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д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п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 xml:space="preserve">ру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ни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я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, </w:t>
              <w:br/>
              <w:t xml:space="preserve">на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ь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ё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о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ужу, </w:t>
              <w:br/>
              <w:t>навстре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тнё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 xml:space="preserve">л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о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ё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лать </w:t>
              <w:br/>
              <w:t xml:space="preserve">остан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ор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 xml:space="preserve">пере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у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ами </w:t>
              <w:br/>
              <w:t xml:space="preserve">партнё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н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ах </w:t>
              <w:br/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н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ников. </w:t>
              <w:br/>
              <w:t xml:space="preserve">Уче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дачи. </w:t>
              <w:br/>
              <w:t xml:space="preserve">Уче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н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пол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сок </w:t>
              <w:b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ьц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бег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г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ону, </w:t>
              <w:br/>
              <w:t xml:space="preserve">возвращ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н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ии. </w:t>
              <w:br/>
              <w:t xml:space="preserve">Уче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н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бир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бегает т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тивополож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 xml:space="preserve">рук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звращ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онну 1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850"/>
        <w:gridCol w:w="285"/>
        <w:gridCol w:w="2126"/>
        <w:gridCol w:w="1985"/>
        <w:gridCol w:w="283"/>
      </w:tblGrid>
      <w:tr>
        <w:trPr>
          <w:trHeight w:val="1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ми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ая игра «Играют в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8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нгу </w:t>
              <w:b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м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анде </w:t>
              <w:br/>
              <w:t xml:space="preserve">преподав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чинают </w:t>
              <w:br/>
              <w:t xml:space="preserve">от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'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ле </w:t>
              <w:br/>
              <w:t xml:space="preserve">отс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жд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пол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г </w:t>
              <w:br/>
              <w:t xml:space="preserve">впер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ирно!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я </w:t>
              <w:br/>
              <w:t xml:space="preserve">лиц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я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личные </w:t>
              <w:br/>
              <w:t xml:space="preserve">коман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ор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жны </w:t>
              <w:br/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ь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г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г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анде </w:t>
              <w:br/>
              <w:t xml:space="preserve">прозвуч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лас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анде </w:t>
              <w:br/>
              <w:t xml:space="preserve">э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полняет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, </w:t>
              <w:br/>
              <w:t xml:space="preserve">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иб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 xml:space="preserve">продолж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у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02235</wp:posOffset>
                      </wp:positionV>
                      <wp:extent cx="2134235" cy="1270"/>
                      <wp:effectExtent l="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8.05pt;width:167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02235</wp:posOffset>
                      </wp:positionV>
                      <wp:extent cx="163830" cy="360045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4160" cy="36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8.05pt;width:12.8pt;height:28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3025</wp:posOffset>
                      </wp:positionV>
                      <wp:extent cx="152400" cy="13081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5.75pt;width:11.95pt;height:10.2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65835</wp:posOffset>
                      </wp:positionV>
                      <wp:extent cx="152400" cy="1308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76.05pt;width:11.95pt;height:10.2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3025</wp:posOffset>
                      </wp:positionV>
                      <wp:extent cx="152400" cy="1308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4pt;margin-top:5.75pt;width:11.95pt;height:10.2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65835</wp:posOffset>
                      </wp:positionV>
                      <wp:extent cx="152400" cy="13081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4pt;margin-top:76.05pt;width:11.95pt;height:10.2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73025</wp:posOffset>
                      </wp:positionV>
                      <wp:extent cx="152400" cy="13081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25pt;margin-top:5.75pt;width:11.95pt;height:10.2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965835</wp:posOffset>
                      </wp:positionV>
                      <wp:extent cx="152400" cy="13081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25pt;margin-top:76.05pt;width:11.95pt;height:10.2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73025</wp:posOffset>
                      </wp:positionV>
                      <wp:extent cx="152400" cy="13081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55pt;margin-top:5.75pt;width:11.95pt;height:10.2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965835</wp:posOffset>
                      </wp:positionV>
                      <wp:extent cx="152400" cy="13081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4pt;margin-top:76.05pt;width:11.95pt;height:10.2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73025</wp:posOffset>
                      </wp:positionV>
                      <wp:extent cx="28384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5.75pt;width:22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3025</wp:posOffset>
                      </wp:positionV>
                      <wp:extent cx="1270" cy="127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5.75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226820</wp:posOffset>
                      </wp:positionV>
                      <wp:extent cx="1992630" cy="1270"/>
                      <wp:effectExtent l="0" t="37465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92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96.6pt;width:156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096645</wp:posOffset>
                      </wp:positionV>
                      <wp:extent cx="599440" cy="1270"/>
                      <wp:effectExtent l="635" t="3746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86.35pt;width:47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551180</wp:posOffset>
                      </wp:positionV>
                      <wp:extent cx="152400" cy="153035"/>
                      <wp:effectExtent l="19050" t="19685" r="32385" b="412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55pt;margin-top:43.4pt;width:11.95pt;height:12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704215</wp:posOffset>
                      </wp:positionV>
                      <wp:extent cx="130810" cy="262255"/>
                      <wp:effectExtent l="4445" t="2540" r="444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400" cy="2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55.45pt;width:10.3pt;height:20.6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3835</wp:posOffset>
                      </wp:positionV>
                      <wp:extent cx="130810" cy="347980"/>
                      <wp:effectExtent l="5080" t="0" r="889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40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16.05pt;width:10.3pt;height:27.35pt;flip:y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3025</wp:posOffset>
                      </wp:positionV>
                      <wp:extent cx="511810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5.75pt;width:40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71755</wp:posOffset>
                      </wp:positionV>
                      <wp:extent cx="521970" cy="51181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511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85pt;margin-top:5.65pt;width:41.05pt;height:40.2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71755</wp:posOffset>
                      </wp:positionV>
                      <wp:extent cx="1270" cy="51244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pt;margin-top:5.65pt;width:0.05pt;height:4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1755</wp:posOffset>
                      </wp:positionV>
                      <wp:extent cx="229235" cy="762635"/>
                      <wp:effectExtent l="5080" t="1905" r="146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76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5.65pt;width:18.05pt;height:60.05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73025</wp:posOffset>
                      </wp:positionV>
                      <wp:extent cx="152400" cy="13081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5pt;margin-top:5.75pt;width:11.95pt;height:10.2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965835</wp:posOffset>
                      </wp:positionV>
                      <wp:extent cx="152400" cy="13081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pt;margin-top:76.05pt;width:11.95pt;height:10.2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96645</wp:posOffset>
                      </wp:positionV>
                      <wp:extent cx="55562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86.35pt;width:43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3025</wp:posOffset>
                      </wp:positionV>
                      <wp:extent cx="43561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5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5.75pt;width:3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432435</wp:posOffset>
                      </wp:positionV>
                      <wp:extent cx="294005" cy="27178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71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pt;margin-top:34.05pt;width:23.1pt;height:21.3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80035</wp:posOffset>
                      </wp:positionV>
                      <wp:extent cx="414655" cy="153035"/>
                      <wp:effectExtent l="1905" t="5080" r="190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50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22.05pt;width:32.65pt;height:1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704215</wp:posOffset>
                      </wp:positionV>
                      <wp:extent cx="414655" cy="109855"/>
                      <wp:effectExtent l="1270" t="5080" r="12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1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55.45pt;width:32.65pt;height: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432435</wp:posOffset>
                      </wp:positionV>
                      <wp:extent cx="1270" cy="27241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34.05pt;width:0.05pt;height:21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541020</wp:posOffset>
                      </wp:positionV>
                      <wp:extent cx="109855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pt;margin-top:42.6pt;width:8.5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432435</wp:posOffset>
                      </wp:positionV>
                      <wp:extent cx="1270" cy="16383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pt;margin-top:34.05pt;width:0.05pt;height:12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95630</wp:posOffset>
                      </wp:positionV>
                      <wp:extent cx="305435" cy="501015"/>
                      <wp:effectExtent l="4445" t="0" r="0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5640" cy="50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46.9pt;width:24pt;height:39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813435</wp:posOffset>
                      </wp:positionV>
                      <wp:extent cx="229235" cy="414020"/>
                      <wp:effectExtent l="4445" t="2540" r="4445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41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pt;margin-top:64.05pt;width:17.95pt;height:32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73025</wp:posOffset>
                      </wp:positionV>
                      <wp:extent cx="120650" cy="262255"/>
                      <wp:effectExtent l="4445" t="2540" r="4445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960" cy="26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pt;margin-top:5.75pt;width:9.45pt;height:2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03835</wp:posOffset>
                      </wp:positionV>
                      <wp:extent cx="273050" cy="762635"/>
                      <wp:effectExtent l="5080" t="0" r="1079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3240" cy="76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6.05pt;width:21.45pt;height:60pt;flip:y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03835</wp:posOffset>
                      </wp:positionV>
                      <wp:extent cx="359410" cy="762635"/>
                      <wp:effectExtent l="4445" t="2540" r="254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9640" cy="76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6.05pt;width:28.25pt;height:60.05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ан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ман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ьц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ча </w:t>
              <w:br/>
              <w:t xml:space="preserve">кома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щи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  <w:br/>
              <w:t xml:space="preserve">передач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ь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о </w:t>
              <w:br/>
              <w:t xml:space="preserve">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с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н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новись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игрывает </w:t>
              <w:br/>
              <w:t xml:space="preserve">то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с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'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беж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ор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ч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лись </w:t>
              <w:b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ход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мет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ивш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анием. </w:t>
              <w:br/>
              <w:t xml:space="preserve">Сообщ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ком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. </w:t>
              <w:br/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кал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0-1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ыжков). </w:t>
              <w:br/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ов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ибки, </w:t>
              <w:br/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.</w:t>
            </w:r>
          </w:p>
        </w:tc>
      </w:tr>
    </w:tbl>
    <w:p>
      <w:pPr>
        <w:sectPr>
          <w:type w:val="nextPage"/>
          <w:pgSz w:w="11906" w:h="17533"/>
          <w:pgMar w:left="1310" w:right="782" w:gutter="0" w:header="0" w:top="100" w:footer="0" w:bottom="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806" w:right="307" w:gutter="0" w:header="0" w:top="100" w:footer="0" w:bottom="100"/>
      <w:pgNumType w:fmt="decimal"/>
      <w:cols w:num="4" w:equalWidth="false" w:sep="true">
        <w:col w:w="330" w:space="158"/>
        <w:col w:w="3802" w:space="468"/>
        <w:col w:w="503" w:space="208"/>
        <w:col w:w="53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4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1:00Z</dcterms:created>
  <dc:creator>SPA</dc:creator>
  <dc:description/>
  <cp:keywords/>
  <dc:language>en-US</dc:language>
  <cp:lastModifiedBy>Admin</cp:lastModifiedBy>
  <cp:lastPrinted>2010-01-21T03:25:00Z</cp:lastPrinted>
  <dcterms:modified xsi:type="dcterms:W3CDTF">2013-01-24T16:27:00Z</dcterms:modified>
  <cp:revision>3</cp:revision>
  <dc:subject/>
  <dc:title/>
</cp:coreProperties>
</file>