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«Утверждаю»    </w:t>
      </w:r>
    </w:p>
    <w:p>
      <w:pPr>
        <w:pStyle w:val="Normal"/>
        <w:jc w:val="right"/>
        <w:rPr/>
      </w:pPr>
      <w:r>
        <w:rPr/>
        <w:t>Директор МБОУ</w:t>
      </w:r>
    </w:p>
    <w:p>
      <w:pPr>
        <w:pStyle w:val="Normal"/>
        <w:jc w:val="right"/>
        <w:rPr/>
      </w:pPr>
      <w:r>
        <w:rPr/>
        <w:t xml:space="preserve">«Усть-Удинская СОШ №2»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Л.Г. Осипо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___»__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/>
        <w:t>о проведении спортивного конкурса «Звезда баскетб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Цели и задачи</w:t>
      </w:r>
    </w:p>
    <w:p>
      <w:pPr>
        <w:pStyle w:val="Normal"/>
        <w:jc w:val="center"/>
        <w:rPr/>
      </w:pPr>
      <w:r>
        <w:rPr/>
        <w:t>Конкурс «Звезда баскетбола» проводится с целью повышения спортивного мастерства участников и выявления лучших «снайперов» среди учащихся 5-11 клас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 место проведения</w:t>
      </w:r>
    </w:p>
    <w:p>
      <w:pPr>
        <w:pStyle w:val="Normal"/>
        <w:jc w:val="center"/>
        <w:rPr/>
      </w:pPr>
      <w:r>
        <w:rPr/>
        <w:t>Конкурс проводятся в конце октября (начале ноября) в спортивном зале МБОУ «Усть-Удинская СОШ №2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проведением конкурса</w:t>
      </w:r>
    </w:p>
    <w:p>
      <w:pPr>
        <w:pStyle w:val="Normal"/>
        <w:jc w:val="center"/>
        <w:rPr/>
      </w:pPr>
      <w:r>
        <w:rPr/>
        <w:t>Общее руководство подготовкой и проведением спортивного конкурса осуществляется учителем физической культуры, непосредственное – главным судьей соревнова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конкурса</w:t>
      </w:r>
    </w:p>
    <w:p>
      <w:pPr>
        <w:pStyle w:val="Normal"/>
        <w:jc w:val="center"/>
        <w:rPr/>
      </w:pPr>
      <w:r>
        <w:rPr/>
        <w:t>К участию в спортивном конкурсе допускаются юноши и девушки, учащиеся</w:t>
      </w:r>
    </w:p>
    <w:p>
      <w:pPr>
        <w:pStyle w:val="Normal"/>
        <w:jc w:val="center"/>
        <w:rPr/>
      </w:pPr>
      <w:r>
        <w:rPr/>
        <w:t>5-11 классов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ила проведения конкурса</w:t>
      </w:r>
    </w:p>
    <w:p>
      <w:pPr>
        <w:pStyle w:val="Normal"/>
        <w:jc w:val="center"/>
        <w:rPr/>
      </w:pPr>
      <w:r>
        <w:rPr/>
        <w:t xml:space="preserve">Конкурс проводится как личные соревнования. Для победы необходимо набрать наименьшее количество очков на трех этапах конкурса: 1. Количество попаданий за 1 минуту; 2. Время, затраченное на броски с 10-ти точек; 3. Количество очков, набранных за броски с 10-ти точек. Победитель определяется по сумме набранных очков на каждом этапе и по сумме занятых мест на всех трех этапах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</w:t>
      </w:r>
    </w:p>
    <w:p>
      <w:pPr>
        <w:pStyle w:val="Normal"/>
        <w:jc w:val="center"/>
        <w:rPr/>
      </w:pPr>
      <w:r>
        <w:rPr/>
        <w:t xml:space="preserve">Победители и призеры спортивного конкурса «Звезда баскетбола» награждаются грамотам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ое положение является официальным приглашением  для участия в конкурсе «Звезда баскетбол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токолы спортивного 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Звезда баскетбола»</w:t>
      </w:r>
    </w:p>
    <w:p>
      <w:pPr>
        <w:pStyle w:val="Normal"/>
        <w:jc w:val="center"/>
        <w:rPr/>
      </w:pPr>
      <w:r>
        <w:rPr/>
        <w:t>17 октября 2010 года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86"/>
        <w:gridCol w:w="3827"/>
        <w:gridCol w:w="1811"/>
        <w:gridCol w:w="856"/>
        <w:gridCol w:w="978"/>
      </w:tblGrid>
      <w:tr>
        <w:trPr>
          <w:trHeight w:val="1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 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паданий за 1 ми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1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 Ант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«А», МОУ Усть-Удинская СОШ №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1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Вячесл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«А»,  МОУ Усть-Удинская СОШ №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1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ых Дмит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МОУ СОШ п. Усть-У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1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нов Иннокен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МОУ СОШ п. Усть-У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1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 Миха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«А»,  МОУ Усть-Удинская СОШ №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ин Ив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Б»,  МОУ Усть-Удинская СОШ №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яков Алекс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А»,  МОУ Усть-Удинская СОШ №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 Пав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МОУ СОШ п. Усть-У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х Андр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«А»,  МОУ Усть-Удинская СОШ №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Оле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Б»,  МОУ Усть-Удинская СОШ №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лин Вячесл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«А»,  МОУ Усть-Удинская СОШ №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шеев Миха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МОУ СОШ п. Усть-У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I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/>
        <w:t xml:space="preserve"> этап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522"/>
        <w:gridCol w:w="3784"/>
        <w:gridCol w:w="2152"/>
        <w:gridCol w:w="1154"/>
      </w:tblGrid>
      <w:tr>
        <w:trPr>
          <w:trHeight w:val="4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 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, затраченное на броски с 10-и точек (мин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23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нов Иннокенти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МОУ СОШ п. Усть-У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GB"/>
              </w:rPr>
              <w:t>I</w:t>
            </w:r>
          </w:p>
        </w:tc>
      </w:tr>
      <w:tr>
        <w:trPr>
          <w:trHeight w:val="23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ых Дмитри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МОУ СОШ п. Усть-У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3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 Паве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МОУ СОШ п. Усть-У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3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шеев Михаи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МОУ СОШ п. Усть-У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 Михаи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«А»,  МОУ Усть-Удинская СОШ №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 Антон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«А»,  МОУ Усть-Удинская СОШ №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лин Вячеслав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«А»,  МОУ Усть-Удинская СОШ №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Вячеслав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«А»,  МОУ Усть-Удинская СОШ №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яков Алексе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А»,  МОУ Усть-Удинская СОШ №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ин Иван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Б»,  МОУ Усть-Удинская СОШ №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х Андре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«А»,  МОУ Усть-Удинская СОШ №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Олег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Б»,  МОУ Усть-Удинская СОШ №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/>
        <w:t xml:space="preserve"> этап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709"/>
        <w:gridCol w:w="674"/>
        <w:gridCol w:w="851"/>
      </w:tblGrid>
      <w:tr>
        <w:trPr>
          <w:trHeight w:val="4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с точек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 Ан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нов Иннокен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х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ых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Вяче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Оле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шеев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яков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лин Вяче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 Пав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ин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2"/>
        <w:gridCol w:w="3685"/>
        <w:gridCol w:w="709"/>
        <w:gridCol w:w="709"/>
        <w:gridCol w:w="709"/>
        <w:gridCol w:w="708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 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, занятые на этап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нов Иннокен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МОУ СОШ п. Усть-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 Ант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«А»,  МОУ Усть-Удинская СО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ых Дмит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МОУ СОШ п. Усть-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Вячесл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«А»,  МОУ Усть-Удинская СО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 Пав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МОУ СОШ п. Усть-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х Андр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«А»,  МОУ Усть-Удинская СО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шеев Михаи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МОУ СОШ п. Усть-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 Михаи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«А»,  МОУ Усть-Удинская СО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яков Алекс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А»,  МОУ Усть-Удинская СО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лин Вячесл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«А»,  МОУ Усть-Удинская СО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Оле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Б»,  МОУ Усть-Удинская СО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ин Ив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Б»,  МОУ Усть-Удинская СО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3-х этап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3:03:00Z</dcterms:created>
  <dc:creator>Unknown</dc:creator>
  <dc:description/>
  <cp:keywords/>
  <dc:language>en-US</dc:language>
  <cp:lastModifiedBy>ТРЦ 6</cp:lastModifiedBy>
  <cp:lastPrinted>2008-11-18T11:23:00Z</cp:lastPrinted>
  <dcterms:modified xsi:type="dcterms:W3CDTF">2013-01-25T00:40:00Z</dcterms:modified>
  <cp:revision>13</cp:revision>
  <dc:subject/>
  <dc:title>«Утверждаю»</dc:title>
</cp:coreProperties>
</file>