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558"/>
        <w:gridCol w:w="1440"/>
        <w:gridCol w:w="2160"/>
        <w:gridCol w:w="2042"/>
        <w:gridCol w:w="1980"/>
        <w:gridCol w:w="1260"/>
        <w:gridCol w:w="144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е зад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1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научного п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ультимедиа- 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— наука о природе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физическое явление, гипотеза, закон, тео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тодах научного познания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гипотезы от научных те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на основе экспериментальны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Предисловие, введ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и создать символ на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материала, изученного в 7-9 классе -5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 и обобщения знаний с использованием Интернет-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обобщить основные понятия, законы и форму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формулы кинематики и динам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ресурсы сети Интернет для получения знаний. Использовать имеющиеся знания для решения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 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 для самоподготовки по Интернет-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ы с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охранения импульса и мех энерг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формулы опт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мерности тепловых явл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и понятия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задачи Г.Ос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МЕХАНИКА»-31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КИНЕМАТИКА. </w:t>
            </w:r>
            <w:r>
              <w:rPr>
                <w:sz w:val="22"/>
                <w:szCs w:val="22"/>
              </w:rPr>
              <w:t>15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ческое движение и его виды. Относительность механическ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мультимедиа-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траектории от выбора системы отсчё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ое движение, тело отсчёта, система отсчёта, траектория, путь, перемещение, уравнение движения. Повторение сведений о вектора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тело отсчёта, система отсчё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 xml:space="preserve">: траектория, путь, переме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уравнение движен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механического движ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, 2; приложение 1 (сведения о векторах); упр.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равномерного прямолинейного движения. Уравнение равномерного движения. Зависимость скорости от выбора системы отсчёта. Закон сложения скорост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Скорость равномерного прямолиней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мысл физического закона </w:t>
            </w:r>
            <w:r>
              <w:rPr>
                <w:sz w:val="22"/>
                <w:szCs w:val="22"/>
              </w:rPr>
              <w:t xml:space="preserve"> сложения скор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Зависимость скорости от выбора системы отсчёта Уравнение равномерного движен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4; упр. 2,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рименением основных понятий относительности движения и скорост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относительного движения и скор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5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к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утевая скорость, средняя скорость. Мгновенная скорость. Ускорен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физических величи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утевая скорость, средняя скорость. Мгновенная скорость. Уск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 движение с ускорением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6; упр. 4,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мещение при прямолинейном дви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а для проекции перемещения при прямолинейном равноускоренном движении. Уравнение движения тела с постоянным ускорением. Разбор задачи с решением из § 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движение тела с постоянным ускорение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пере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Уравнение движения тела с постоянным ускорением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движения тела с постоянным ускорением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7; упр. 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роение графиков движения с помощью электронных таб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 ускорения и перемещ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ускорения и перемещения, графики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, анализа граф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графики по №23, 56, подготовка к ЛР №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Р № 1 «Измерение ускорения тела при прямолинейном равноускоренном движении» выполняется по описанию в учебник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ктически измерить ускорение тела при прямолинейном равноускоренном дви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измерения, вычисления, определять погрешность измерения, ставить цель и делать 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занимательные вопросы для викторины по физ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бодное па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тел в воздухе и в вакуу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е падение тел — равноускоренное движение. Ускорение свободного падения. Разбор задачи с решением из § 7. Решение задач 1, 2 из упр. 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Свободное падение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Ускорение свободного па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Свободное падение те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; упр.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 свободного па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вободного па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209,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вижение тел, брошенных под углом к гориз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урок- исслед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я движения тела, брошенного под углом к горизонту. Разбор задач 1 и 2 из § 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движения тела, брошенного под углом к горизо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движение тела, брошенного под углом к горизон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; упр.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 с использованием Интернет-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 темы по материалам ЕГ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движения тела, брошенного под углом к горизо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225,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вномерное движение по окру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и частота обращения, угловая и линейная скор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Период и частота обращения, угловая и линейная скор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писывать и объяснять </w:t>
            </w:r>
            <w:r>
              <w:rPr>
                <w:iCs/>
                <w:sz w:val="22"/>
                <w:szCs w:val="22"/>
              </w:rPr>
              <w:t>равномерное движение по окру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водить примеры</w:t>
            </w:r>
            <w:r>
              <w:rPr>
                <w:iCs/>
                <w:sz w:val="22"/>
                <w:szCs w:val="22"/>
              </w:rPr>
              <w:t xml:space="preserve"> равномерного движения по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0; упр. 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нтростремительное уск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центростремительного ускорения, формула для вычисления его моду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центростремительное уск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мысл </w:t>
            </w:r>
            <w:r>
              <w:rPr>
                <w:sz w:val="22"/>
                <w:szCs w:val="22"/>
              </w:rPr>
              <w:t>формулы для вычисления его моду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направление центростремительного ускор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; упр. 10; «Самое важное в главе 1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104, 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по теме «Кинематика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в эл.виде «Из истории создания кин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. ДИНАМИКА. </w:t>
            </w:r>
            <w:r>
              <w:rPr>
                <w:sz w:val="22"/>
                <w:szCs w:val="22"/>
              </w:rPr>
              <w:t>11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вый закон Нью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мультимедиа-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ине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упругости от де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Галилея. Первый закон Ньютона. Свободное тело. Инерциальные системы отсчёта. Принцип относительности Галилея. Сила. Закон Гу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Свободное тело Инерциальные системы отсчё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С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мысл </w:t>
            </w:r>
            <w:r>
              <w:rPr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нципа относительности Галилея, закона Гу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опыты Галилея, первый закон Ньютон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 «Исаак Ньют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торой закон Ньютона. Третий закон Нью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масс взаимодействующих тел. Второй закон Ньютона. Измерение сил. Сложение с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. Второй закон Ньютона. Единица силы. Третий закон Ньютон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 xml:space="preserve"> единица си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мысл </w:t>
            </w:r>
            <w:r>
              <w:rPr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торого и третьего законов Ньюто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водить примеры</w:t>
            </w:r>
            <w:r>
              <w:rPr>
                <w:iCs/>
                <w:sz w:val="22"/>
                <w:szCs w:val="22"/>
              </w:rPr>
              <w:t>, доказывающие в</w:t>
            </w:r>
            <w:r>
              <w:rPr>
                <w:sz w:val="22"/>
                <w:szCs w:val="22"/>
              </w:rPr>
              <w:t>торой и третий законы Нью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15; упр. 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он всемирного тяго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всемирного тяготения. Гравитационная постоянная. Опыты Кавендиша по измерению гравитационной постоянной. Зависимость ускорения свободного падения от высоты над поверхностью Земли. Сила тяже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гравитационная постоянная, сила тяж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з</w:t>
            </w:r>
            <w:r>
              <w:rPr>
                <w:sz w:val="22"/>
                <w:szCs w:val="22"/>
              </w:rPr>
              <w:t>акона всемирного тяго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опыты Кавендиша по измерению гравитационной постоян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водить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 ускорения свободного падения от высоты над поверхностью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; упр.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. Невесомость. Пере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. Невесомость. Перегруз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Невесомость. Перегру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В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иводить примеры </w:t>
            </w:r>
            <w:r>
              <w:rPr>
                <w:iCs/>
                <w:sz w:val="22"/>
                <w:szCs w:val="22"/>
              </w:rPr>
              <w:t>состояний невесомости и перегрузк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; упр. 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космическая скор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урок- конферен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космическая скорость, её зависимость от высоты над поверхностью Земл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Первая космическая 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зависимость первой космической скорости от высоты над поверхностью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и на основе полученных знаний </w:t>
            </w:r>
            <w:r>
              <w:rPr>
                <w:i/>
                <w:iCs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информацию, содержащуюся в сообщениях СМИ, интернете, научно-популярных статья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доклад «Космические исследования», «Космические аппар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 188,176, 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ла т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с использованием Интернет- ресур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т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 покоя. Сила трения скольжения. Коэффициент трения. Разбор задач ЕГ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Сила трения покоя. Сила трения скольжения. Коэффициент 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водить примеры </w:t>
            </w:r>
            <w:r>
              <w:rPr>
                <w:iCs/>
                <w:sz w:val="22"/>
                <w:szCs w:val="22"/>
              </w:rPr>
              <w:t>применения силы трения, решать задачи ЕГЭ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; упр. 15 (1 – 3); подготовка к ЛР №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254,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Р №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Р № 2 «Изучение движения тела по окружности под действием сил упругости и тяжести» выполняется по описанию в учебник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вижения тела по окружности под действием сил упругости и тяж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измерения, вычисления, определять погрешность измерения, ставить цель и делать 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5 (4, 5); «Самое важное в главе 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- с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темы «Динамика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 физические законы и принципы дина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для объяснения физических 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12–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по теме «Динамика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 истории создания динамики» (с. 61—63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 СТАТИКА.</w:t>
            </w:r>
            <w:r>
              <w:rPr>
                <w:sz w:val="22"/>
                <w:szCs w:val="22"/>
              </w:rPr>
              <w:t xml:space="preserve"> 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равновесия 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вновесия 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условие равновесия тела. Момент силы. Второе условие равновесия. Разбор задачи с решением из § 2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Момент си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условия равновесия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приводить примеры </w:t>
            </w:r>
            <w:r>
              <w:rPr>
                <w:iCs/>
                <w:sz w:val="22"/>
                <w:szCs w:val="22"/>
              </w:rPr>
              <w:t>равновесия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; упр. 16 (1 –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 с использованием Интернет-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 по материалам ЕГ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задачи с решениями по статике из материалов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КОНЫ СОХРАНЕНИЯ- 13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пульс т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Урок-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. Закон изменения импульса. Импульс сил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зак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водить пример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; упр. 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 сохранения импуль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ое дв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ированная система. Закон сохранения импульса (ЗСИ). Условия применения ЗСИ к незамкнутым системам. Разбор задачи с решением из § 24. Реактивное движение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Изолированная систем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мысл </w:t>
            </w:r>
            <w:r>
              <w:rPr>
                <w:i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кона сохранения импуль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условия применения ЗСИ к незамкнутым системам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реактивного движен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25; упр. 19,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ультимедиа- доклады на темы «Реактивное движение»,  «Мюнхгаузен и закон сохранения импуль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 с использованием Интернет-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 по материалам ЕГ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325, 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ханическая работа.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. Единица работы. Условия совершения работы. Работа силы трения. Мощность. Единица мощн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Механ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Работа силы трения. Мощ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условия соверше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приводить примеры </w:t>
            </w:r>
            <w:r>
              <w:rPr>
                <w:iCs/>
                <w:sz w:val="22"/>
                <w:szCs w:val="22"/>
              </w:rPr>
              <w:t>совершения механ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; упр. 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335, 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тическая 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етическая энергия. Физический смысл кинетической энергии. Теорема об изменении кинетической энерг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Кинетическая 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мысл </w:t>
            </w:r>
            <w:r>
              <w:rPr>
                <w:i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оремы об изменении кинетической энер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физический смысл кинетической энерги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; упр. 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енциальная 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Урок-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ьная энергия. Работа силы тяжести, её независимость от формы траектор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Потенциальная 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Работа силы тяж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независимость работы силы тяжести от формы траектори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; упр. 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опросы для практикума (по материалам Е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вязи между работой силы тяжести и изменением потенциальной энерг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работой силы тяжести и изменением потенциальной энер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оретические знания для объяснения физических 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Интернет- задачу а реш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илы упруг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илы упругости. Потенциальная энергия упруго деформированной пружины. Связь между работой силы упругости и изменением потенциальной энергии пружин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Работа силы упругости Потенциальная энергия упруго деформированной пруж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мыс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связь между работой силы упругости и изменением потенциальной энергии пружин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; упр. 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353,341,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 сохранения механической 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Урок- исслед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потенциальной энергии в кинетическую и обрат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он сохранения механической энергии. Закон изменения механической энергии. Закон сохранения энергии. КПД механизмов. Условие равновесия замкнутой консервативной системы и её потенциальная энергия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КПД мех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законов</w:t>
            </w:r>
            <w:r>
              <w:rPr>
                <w:sz w:val="22"/>
                <w:szCs w:val="22"/>
              </w:rPr>
              <w:t xml:space="preserve"> Закон сохранения механической энергии. Закон изменения механической энергии. Закон сохранения 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условие равновесия замкнутой консервативной системы и её потенциальная энерг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; упр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темы. Решение задач на законы сохранения в механик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361,370 про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е важное в главе 4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решение задач на законы сохранения импульса и энерги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. сообщение «Из истории открытия законов сохранения импульса и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«МОЛЕКУЛЯРНАЯ ФИЗИКА. ТЕРМОДИНАМИКА».</w:t>
            </w:r>
            <w:r>
              <w:rPr>
                <w:sz w:val="22"/>
                <w:szCs w:val="22"/>
              </w:rPr>
              <w:t xml:space="preserve"> 26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 МОЛЕКУЛЯРНО-КИНЕТИЧЕСКАЯ ТЕОРИЯ.</w:t>
            </w:r>
            <w:r>
              <w:rPr>
                <w:sz w:val="22"/>
                <w:szCs w:val="22"/>
              </w:rPr>
              <w:t xml:space="preserve"> 2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к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урок- 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модель броуновск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ложения молекулярно-кинетической теории (МКТ). Количество вещества. Постоянная Авогадро. Относительная молекулярная масса. Молярная масс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 xml:space="preserve"> М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Количество вещества. Постоянная Авогадро. Относительная молекулярная масса. Молярная м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основные положения МКТ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–33; упр. 2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ть модели строения ве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  презент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 (мультимедиа-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, методы создания  моделей средствам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менять ИКТ при изучении физ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од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1–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 СВОЙСТВА ГАЗОВ.</w:t>
            </w:r>
            <w:r>
              <w:rPr>
                <w:sz w:val="22"/>
                <w:szCs w:val="22"/>
              </w:rPr>
              <w:t xml:space="preserve"> 16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ь 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мультимедиа-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ый газ. Объяснение свойств газа на основе модели «идеальный газ». Скорости молекул газ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Идеальный г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Скорость молекул г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свойства газа на основе модели «идеальный газ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, 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термический проц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а газа с изменением давления при постоянной темп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термический процесс. Закон Бойля—Мариотта. Графическая интерпретация закона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Изотермически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мысл </w:t>
            </w:r>
            <w:r>
              <w:rPr>
                <w:i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кона Бойля—Марио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графическую интерпретацию закона Бойля—Мариот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; упр. 27 (1–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543,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обарный и изохорный проце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а газа с изменением температуры при постоянном давлении Изменение давления газа с изменением температуры при постоянном объё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арный процесс. Закон Гей-Люссака. Изохорный процесс. Закон Шарля. Абсолютный нуль температуры. Абсолютная (термодинамическая) температура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Абсолютный нуль темп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Абсолютная (термодинамическая) 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мысл </w:t>
            </w:r>
            <w:r>
              <w:rPr>
                <w:i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кона Гей-Люссака и закона Шар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Изобарный процесс Изохорный процесс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7; упр. 28 (1 – 5); подготовка к ЛР №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изученного с использованием Интернет- ресур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 по материалам ЕГ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536,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Р № 3 «Опытная проверка закона Гей-Люссака» выполняется по описанию в учебник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ктически проверить закон Гей-Люсс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измерения, вычисления, определять погрешность измерения, ставить цель и делать 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опросы с решениями по материалам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авнение Клапейрона–Менделе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уравнения состояния газа. Разбор задачи с решением к § 38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уравнения состояния г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вывод уравнения состояния газ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; упр. 29 (1–5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 с использованием Интернет-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 по материалам ЕГ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501,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уравнение молекулярно-кинетической те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вод основного уравнения МКТ. Связь между средней кинетической энергией молекул и абсолютной температурой. Постоянная Больцмана. Закон Авогадр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Постоянная Больц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мысл </w:t>
            </w:r>
            <w:r>
              <w:rPr>
                <w:sz w:val="22"/>
                <w:szCs w:val="22"/>
              </w:rPr>
              <w:t>основного уравнения МКТ и закона Авогадр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связь между средней кинетической энергией молекул и абсолютной температуро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9; упр. 30 (1–5), «Самое важное в главе 6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- со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главе 6; контроль зна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истории создания термомет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яя энергия и способы её изм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динамическая система. Равновесное состояние системы. «Нулевой» закон термодинамики. Внутренняя энергия одноатомного идеального газа. Работа газа. Способы изменения внутренней энергии газ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Термодинамическ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Внутренняя энергия одноатомного идеального газа. Работа г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мысл </w:t>
            </w:r>
            <w:r>
              <w:rPr>
                <w:sz w:val="22"/>
                <w:szCs w:val="22"/>
              </w:rPr>
              <w:t>«Нулевого» закона термодинам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равновесное состояние систем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способов изменения внутренней энергии газ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, 41; упр. 31 (1–5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ый закон термодина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кон термодинамики, его применение к изопроцессам. Решение задач 1–3 из упр. 3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мысл </w:t>
            </w:r>
            <w:r>
              <w:rPr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вого закона термодина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применение </w:t>
            </w:r>
            <w:r>
              <w:rPr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вого закона термодинамики к изопроцес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, 43; упр. 32 (4–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 с использованием Интернет-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 по материалам ЕГ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620,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вые двиг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Интернет- конферен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тепловых двиг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тепловых двигателей. Принцип действия тепловых двигателей. КПД теплового двигателя. Максимальный КПД теплового двигателя. Тепловые двигатели и охрана окружающей сред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КПД теплового двиг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Максимальный КПД тепл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я, влияние тепловых двигателей на окружающую ср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принцип действия тепловых двига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водить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х двига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и на основе полученных знаний </w:t>
            </w:r>
            <w:r>
              <w:rPr>
                <w:i/>
                <w:iCs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информацию, содержащуюся в сообщениях СМИ, интернете, научно-популярных стать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, 46; упр. 33 (1–3), «Самое важное в главе 7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главе 7, контроль зна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зак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истории открытия закона сохранения энергии» (с. 148–151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. СВОЙСТВА ТВЁРДЫХ ТЕЛ. </w:t>
            </w: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сталлические и аморфные т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мультимедиа-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ие и аморфные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ые модели строения крис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окристаллы. Поликристаллы. Анизотропия кристаллов. Структура монокристаллов и аморфных тел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Анизотропия крис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структуру монокристаллов и аморфных тел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монокристаллов и поликристаллов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–49; Приложение 2 «Симметрия в природе, искусстве, физике и технике» (с. 257–267).создать презен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вление, кристаллизация и сублимация твёрдых 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лавления. Теплота плавления. Удельная теплота плавления. Кристаллизация. Сублимация. Разбор задачи из § 5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Температура плавления Теплота пл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Удельная теплота пл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кристаллизацию и сублимацию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50; упр. 34 (1–5), «Самое важное в главе 8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нтернет- д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 СВОЙСТВА ЖИДКОСТЕЙ.</w:t>
            </w:r>
            <w:r>
              <w:rPr>
                <w:sz w:val="22"/>
                <w:szCs w:val="22"/>
              </w:rPr>
              <w:t xml:space="preserve"> 5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руктура и свойства жидкости. Поверхностное натяжение жид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мультимедиа-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поверхностного натяжения жид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ижний порядок. Текучесть жидкости. Объяснение явления поверхностного натяжения жидкости с точки зрения молекулярной теории. Сила поверхностного натяжения жидкости. Зависимость поверхностного натяжения от рода вещества, температуры и примес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Ближний порядок Текучесть жид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Сила поверхностного натяжения жид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явления поверхностного натяжения жидкости с точки зрения молекулярной теории. Зависимость поверхностного натяжения от рода вещества, температуры и примесей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, 52; упр. 35 (1–5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ть модель жид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мачивание. Капиллярны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Интернет- конферен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ение смачивания и несмачивания жидкостями твёрдого тела. Мениск. Расчёт высоты поднятия жидкости в капилляр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Мен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высоты поднятия жидкости в капилля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смачивания и несмачивания жидкостями твёрдого тел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оделей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; упр. 36 (1–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заимные превращения жидкостей и газов. Кипение жид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Урок- исслед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 воды при пониженном д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сихрометра и гигро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ческое равновесие между жидкостью и паром. Насыщенный пар, зависимость его давления от температуры кипения жидкости. Зависимость температуры кипения от внешнего давления. Удельная теплота парообразова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Динамическое равновесие Насыщенный п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Удельная теплота паро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зависимость давления насыщенного пара от температуры кипения жидкост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4, 55; упр. 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сихрометра и гигро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. Психрометр. ЛР № 4 «Измерение относительной влажности воздуха» выполняется по описанию в учебник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тносительной влажности воздуха, устройство психро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относительную влажность воздуха психроме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; упр. 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ЭЛЕКТРОДИНАМИКА.</w:t>
            </w:r>
            <w:r>
              <w:rPr>
                <w:sz w:val="22"/>
                <w:szCs w:val="22"/>
              </w:rPr>
              <w:t xml:space="preserve">  25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 ЭЛЕКТРОСТАТИКА</w:t>
            </w:r>
            <w:r>
              <w:rPr>
                <w:sz w:val="22"/>
                <w:szCs w:val="22"/>
              </w:rPr>
              <w:t xml:space="preserve"> 10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 Кул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вида зарядов. Закон сохранения электрического заряда. Элементарный электрический заряд. Закон Кулон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Элементарный электрический за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электрический за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з</w:t>
            </w:r>
            <w:r>
              <w:rPr>
                <w:sz w:val="22"/>
                <w:szCs w:val="22"/>
              </w:rPr>
              <w:t>акона сохранения электрического заряда и закона Кул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два вида электрических зарядов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, 58; упр. 40 (1–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сообщение «Шарль Кул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682,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яжённость электрического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изкодействие и дальнодействие. Напряжённость электрического поля. Принцип суперпозиции. Графическое изображение электрических пол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Близкодействие и дальнодействие Принцип супер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ённость электрического п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зак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графическое изображение электрических п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водить примеры</w:t>
            </w:r>
            <w:r>
              <w:rPr>
                <w:iCs/>
                <w:sz w:val="22"/>
                <w:szCs w:val="22"/>
              </w:rPr>
              <w:t>, доказывающие теорию близк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9, 60; упр. 41 (1–5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ил электрического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е работы сил электрического поля, её независимость от формы траектор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работы сил электрического поля её независимость от формы траек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работу сил электрического 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1. подготовить вопросы по эл. полю из материалов ЕГЭ (с ре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738,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енц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. Разность потенциалов. Единица потенциала. Связь между разностью потенциалов и напряжённостью электрического поля. Электромет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Электро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Потенциал. Разность потенц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связь между разностью потенциалов и напряжённостью электрического пол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2; упр. 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одники в электрическом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мультимедиа-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 в электрическом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ённость электрического поля внутри металлического проводника. Разность потенциалов между точками на поверхности проводни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 xml:space="preserve">: Напряжённость электрического поля внутри металлического провод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разность потенциалов между точками на поверхности проводник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3. модель распределения зарядов в провод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ая ём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заряженного конденс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ёмкость. Единица ёмкости. ёмкость плоского конденсатора. Энергия заряженного конденсатора. Объёмная плотность энергии электрического п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Электрическая ём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ёмкость плоского конденсатора. Энергия заряженного конденсатора. Объёмная плотность энергии электрического п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приводить примеры </w:t>
            </w:r>
            <w:r>
              <w:rPr>
                <w:iCs/>
                <w:sz w:val="22"/>
                <w:szCs w:val="22"/>
              </w:rPr>
              <w:t>конденсаторов и их практического примене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од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4; упр. 43, «Самое важное в главе 10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757,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 №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УМ.</w:t>
            </w:r>
            <w:r>
              <w:rPr>
                <w:sz w:val="22"/>
                <w:szCs w:val="22"/>
              </w:rPr>
              <w:t xml:space="preserve"> Повторение главы 10. К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 истории учения об электрических явления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. ЗАКОНЫ ПОСТОЯННОГО ЭЛЕКТРИЧЕСКОГО ТОКА.</w:t>
            </w:r>
            <w:r>
              <w:rPr>
                <w:sz w:val="22"/>
                <w:szCs w:val="22"/>
              </w:rPr>
              <w:t xml:space="preserve"> 10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движущая с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необходимые для существования электрического тока. Электродвижущая сила. Напряжен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электрически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Электродвижущая сила. Напря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условия, необходимые для существования электрического ток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5, 66; упр. 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 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Урок-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мерительные при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. Сопротивление. Закон Ома для полной цепи. Закон Ома для неоднородного участка цеп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мысл </w:t>
            </w:r>
            <w:r>
              <w:rPr>
                <w:i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кон Ома для участка цепи, для полной цепи, для неоднородного участка це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67; упр. 45; подготовка к ЛР №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Георг 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 с использованием Интернет-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 по материалам ЕГ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8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№ 5 «Измерение ЭДС и внутреннего сопротивления источника тока» выполняется по описанию в учебник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ктически измерить ЭДС и внутреннее сопротивление источника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измерения, вычисления, определять погрешность измерения, ставить цель и делать 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мультимедиа- сообщение по правилам электробезопас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единение прово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Урок-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резис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ое и параллельное соединения проводников. Разбор задач 1, 2 в § 6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Последовательное и параллельное соединения прово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последовательного и параллельного соединения прово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69; упр. 46: подготовка к ЛР № 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временное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792,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Р № 6 «Изучение последовательного и параллельного соединения проводников» выполняется по описанию в учебник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последовательного и параллельного соединения прово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измерения, вычисления, определять погрешность измерения, ставить цель и делать 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нтернет доклад на тему: «Применение соединения провод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бота и мощность электрического 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Урок- ди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 счетчик, лампа накаливания, энергосберегающая лам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тока. Закон Джоуля–Ленца. Мощность тока. Ваттмет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Работа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 Мощность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мысл </w:t>
            </w:r>
            <w:r>
              <w:rPr>
                <w:i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кона Джоуля–Лен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устройство ваттметр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9; упр. 47; «Самое важное в главе 11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энергосберегающие электрические приб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 решить №804, 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знаний по главе 11. К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доклад «Из истории развития представлений о постоянном электрическом ток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 ЭЛЕКТРИЧЕСКИЙ ТОК В РАЗЛИЧНЫХ СРЕДАХ.</w:t>
            </w:r>
            <w:r>
              <w:rPr>
                <w:sz w:val="22"/>
                <w:szCs w:val="22"/>
              </w:rPr>
              <w:t xml:space="preserve"> 5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проводность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мультимедиа-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и обсуждение презентаций «Электронная проводимость металлов.» «Зависимость сопротивления от температуры.» «Сверхпроводимость.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Электронная проводимость металлов Сверхпровод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зависимость сопротивления от температур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одить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сверхпров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0, 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езен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ий ток в вакуу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Интернет- конферен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 и обсуждение презентаций по тематике: Термоэлектронная эмиссия. Электрический ток в вакууме. Диод. Электронные пучки. Электронно-лучевая труб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Термоэлектронная эмиссия. Электрический ток в вакуум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зак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устройство диода и электронно-лучевой трубк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2, 73. Интернет- д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лектропроводность электрол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 и обсуждение презентаций по тематике: Электролитическая диссоциация. Электролиз. Законы электролиза. Применение электролиза. Решение задач на законы электролиз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зак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водить пример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окла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74; упр. 4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модель элпроводности электрол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проводность г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мультимедиа- 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 и обсуждение презентаций по тематике: Несамостоятельный и самостоятельный разряды в газах. Виды самостоятельного разряда в газа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мысл физических величин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физических зак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иводить пример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од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5, 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провод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(л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ая проводимость полупроводников. Терморезисторы. Фоторезисторы. Примесная проводимость полупроводник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ысл понятий</w:t>
            </w:r>
            <w:r>
              <w:rPr>
                <w:sz w:val="22"/>
                <w:szCs w:val="22"/>
              </w:rPr>
              <w:t>: Собственная и примесная проводимость полупрово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ывать и объяснять</w:t>
            </w:r>
            <w:r>
              <w:rPr>
                <w:sz w:val="22"/>
                <w:szCs w:val="22"/>
              </w:rPr>
              <w:t xml:space="preserve"> устройство и применение терморезисторов и фоторезисто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и на основе полученных знаний </w:t>
            </w:r>
            <w:r>
              <w:rPr>
                <w:i/>
                <w:iCs/>
                <w:sz w:val="22"/>
                <w:szCs w:val="22"/>
              </w:rPr>
              <w:t>самостоятельно оценивать</w:t>
            </w:r>
            <w:r>
              <w:rPr>
                <w:sz w:val="22"/>
                <w:szCs w:val="22"/>
              </w:rPr>
              <w:t xml:space="preserve"> информацию, содержащуюся в сообщениях СМИ, интернете, научно-популярных стать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77, 78; «Самое важное в главе 12»; «Из истории развития электронных представле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 доклад «Применение полупровод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зуч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основных по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, понятия и величины, изученные в 10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Р по материалам ЕГ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закон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ять полученные знания</w:t>
            </w:r>
            <w:r>
              <w:rPr>
                <w:sz w:val="22"/>
                <w:szCs w:val="22"/>
              </w:rPr>
              <w:t xml:space="preserve">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кур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редприятие.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к в практической деятельности и повседневной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еспечивать безопасность жизнедеятельности в процессе использования транспортных средств, бытовых электроприборов, средств радио- и телекоммуникационной связ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влияние на организм человека и другие организмы загрязнения окружающей сред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ционально природопользовать и защищать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45:00Z</dcterms:created>
  <dc:creator>Admin</dc:creator>
  <dc:description/>
  <cp:keywords/>
  <dc:language>en-US</dc:language>
  <cp:lastModifiedBy>Admin</cp:lastModifiedBy>
  <dcterms:modified xsi:type="dcterms:W3CDTF">2010-08-24T09:28:00Z</dcterms:modified>
  <cp:revision>17</cp:revision>
  <dc:subject/>
  <dc:title>Поурочное планирование</dc:title>
</cp:coreProperties>
</file>