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558"/>
        <w:gridCol w:w="1440"/>
        <w:gridCol w:w="2160"/>
        <w:gridCol w:w="2042"/>
        <w:gridCol w:w="1980"/>
        <w:gridCol w:w="1260"/>
        <w:gridCol w:w="126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е зад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торение материала, изученного в 10  классе- 2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гностическая контрольная работа -1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ГНИТНОЕ 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Сила Амп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и первичного закрепления новых знаний </w:t>
            </w:r>
          </w:p>
          <w:p>
            <w:pPr>
              <w:pStyle w:val="Normal"/>
              <w:rPr/>
            </w:pPr>
            <w:r>
              <w:rPr/>
              <w:t>(Урок- диал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взаимодействие т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заимодействие полюсов магнитов. Линии магнитного поля. Взаимодействие токов. Правило буравчика. Единица силы тока — ампер. Вектор магнитной индукции. Сила Ампера. Правило левой рук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Сила Ампер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Вектор магнитной индукции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заимодействие токов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остоянных магнитов, правила буравч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–3; упр.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ила Лоре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электронного пучка магнитным по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Сила Лоренца, её модуль и направление. Разбор задачи в § 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Сила Лоренц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силы Лоре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; упр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нахождение силы Ампера и силы Лорен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4, №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гнитные свойства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новых знаний </w:t>
            </w:r>
          </w:p>
          <w:p>
            <w:pPr>
              <w:pStyle w:val="Normal"/>
              <w:rPr/>
            </w:pPr>
            <w:r>
              <w:rPr/>
              <w:t>(Мультимедиа-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запись зв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Сильно- и слабомагнитные свойства. Магнитная проницаемость вещества. Ферромагнетики. Температура Кюр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Магнитная проницаемость вещества. Температура Кюр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льно- и слабомагнитные свойства веществ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ферромагне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; «Самое важное в главе 1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бщение. 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Повторение, обобщение и контроль знаний по магнитным явления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учения о магнитных явления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ЛЕКТРОМАГНИТНАЯ ИНДУ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ыты Фарадея. Правило Ле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 (Урок- исслед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Опыты Фарадея. Магнитный поток. Правило Ленц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Магнитный пото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ыты Фарадея Правило Ле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–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он электромагнитной ин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новых знаний </w:t>
            </w:r>
          </w:p>
          <w:p>
            <w:pPr>
              <w:pStyle w:val="Normal"/>
              <w:rPr/>
            </w:pPr>
            <w:r>
              <w:rPr/>
              <w:t>(Урок- диал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ЭДС индукции от скорости изменения магнитного по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Закон электромагнитной индукции. Индуцированное электрическое поле. Токи Фуко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Индуцированное электрическое пол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законов:</w:t>
            </w:r>
            <w:r>
              <w:rPr/>
              <w:t xml:space="preserve"> Закон электромагнитной индукци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токов Фу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10; упр.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№ 1 «Изучение явления электромагнитной инду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использования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ЛР № 1 «Изучение явления электромагнитной индукции» по описанию в учебник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блюдения, планировать и выполнять экспери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экспериментальны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закон электромагнитной индукции, определение направления индукционного то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1, №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амоин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Мультимедиа-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Явление самоиндукции. ЭДС самоиндукции. Индуктивность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ЭДС самоиндукции. Индуктивност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явление самоиндукци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явления самоин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; упр.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нергия магнитного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Выяснение на опытах, от каких физических величин зависит энергия магнитного поля катушки с током. Формула для энергии магнитного п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энергия магнитного пол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ула для энергии магнитного поля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явления самоин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; «Самое важное в главе 2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самоиндукцию и энергию магнитного п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8, №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Р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Повторение и обобщение знаний по главе 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открытия закона электромагнитной индук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ХАНИЧЕСКИЕ И ЭЛЕКТРОМАГНИТНЫЕ КОЛЕБ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ханические колеб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исслед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ый мая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Механические колебания. Период. Частота. Гармонические колебания. График колебательного движения. Фаза колеба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Механические колебания. Гармонические колебани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Фаза колебаний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афик колебательного движени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механических колеб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кинематику гармонических колеба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9, №420, №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ужинный мая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исслед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ый мая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Свободные колебания. Динамика колебания пружинного маятника. Уравнение колебаний. Период и частота колебаний пружинного маятни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Свободные колебани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Период и частота колебаний пружинного маятни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мысл физических законов:</w:t>
            </w:r>
            <w:r>
              <w:rPr/>
              <w:t xml:space="preserve"> Уравнение колеб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инамику колебания пружинного маятник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колебаний пружинного мая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; упр.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тематический мая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тематический мая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Динамика колебаний математического маятника, период колеб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период колеб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инамика колебаний математического мая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; упр.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№ 2 «Измерение ускорения свободного падения с помощью нитяного маят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использования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ЛР № 2 «Измерение ускорения свободного падения с помощью нитяного маятника» по описанию в учебник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блюдения, планировать и выполнять экспери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экспериментальны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нергия гармонических колеб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Преобразования энергии в процессе колебаний пружинного маятника. Разбор решения задачи в § 1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Преобразования энергии в процессе колебаний пружинного маятни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преобразования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; упр.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преобразование энергии свободных механических колеб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6, №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ынужденные механические колеб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Мультимедиа-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Частота и амплитуда вынужденных колебаний. Резонан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Частота и амплитуд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зонанс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резон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вободные электромагнитные колеб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(Урок- диал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электромагнитные колеб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Возникновение свободных электромагнитных колебаний в контуре. Аналогии между электромагнитными и механическими колебаниями. Формула Томсон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свободные электромагнитные колебания в контуре Формула Томсон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налогии между электромагнитными и механическими колеб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20; упр.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формулу Томсон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5, №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ынужденные электромагнитные колеб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и первичного закрепления новых знаний </w:t>
            </w:r>
          </w:p>
          <w:p>
            <w:pPr>
              <w:pStyle w:val="Normal"/>
              <w:rPr/>
            </w:pPr>
            <w:r>
              <w:rPr/>
              <w:t>(Урок- лек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циллограмма переменного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Частота и амплитуда вынужденных электромагнитных колебаний. Резонанс. Генератор переменного п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Резонанс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Частота и амплитуда вынужденных электромагнитных колеб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22; упр. 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ощность переменного 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переменного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Формула для средней мощности переменного тока. Действующие значения силы тока и напряж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Действующие значения силы тока и напряжени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ула для средней мощности переменного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форм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(Мультимедиа-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Действия трансформатора. Коэффициент трансформации. Передача электрической энерг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Коэффициент трансформаци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йствия трансформатор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передачи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25; «Самое важное в главе 3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Задачи на переменный ток и трансформато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Повторение и обобщение. Контроль зна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ческий период электротехн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ХАНИЧЕСКИЕ И ЭЛЕКТРОМАГНИТНЫЕ ВОЛ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ханические вол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одольные и поперечные волны. Длина волны. Скорость волны. Графики волн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Продольные и поперечные волны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Длина волны. Скорость вол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афики вол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ое тестиров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; упр. 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ерференция и дифракция во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(Урок- диал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Когерентные волны. Явление интерференции волн. Разность хода. Условия интерференционного минимума и максимума. Явление дифракции вол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мысл понятий:</w:t>
            </w:r>
            <w:r>
              <w:rPr/>
              <w:t xml:space="preserve"> Когерентные волны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/>
              <w:t xml:space="preserve">интерференция волн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интерференционный минимум и максим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Явление интерференции волн. Явление дифракции волн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интерференции и дифракции в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в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Мультимедиа-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Звук, ультразвук, инфразвук. Источники и приёмники звука. Громкость, высота и тембр звука. Акустический резонанс. Звук и здоровье челове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Звук, ультразвук, инфразвук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Громкость, высота и тембр зву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кустический резонанс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зв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–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определение величин, характеризующих механические волны, условия интерференционного минимума и максимум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–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лектромагнитные вол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Мультимедиа-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 преломление электромагнитных вол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Гипотеза Максвелла. Электромагнитное поле. Скорость распространения электромагнитных волн. Свойства электромагнитных вол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Гипотеза Максвелла. Электромагнитное пол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Скорость распространения электромагнитных волн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йства электромагнитных волн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электромагнитных вол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32; упр. 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дио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путешеств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е и приём электромагнитных вол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Принцип радиосвязи. Блок-схема передающего и приёмного устройства. Применение радиоволн. Биологическое действие электромагнитных вол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Биологическое действие электромагнитных волн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нцип радиосвяз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радиовол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–35; «Самое важное в главе 4»; упр. 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нахождение величин, характеризующих электромагнитные волн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31–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Р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Повторение и обобщение по главе 4. Проверочная рабо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развития средств связи» (с. 96–99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корость света. Закон отражения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лек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спространение, отражение и преломление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азвитие представлений о природе света. Скорость света. Закон прямолинейного распространения света. Закон отражения св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законов:</w:t>
            </w:r>
            <w:r>
              <w:rPr/>
              <w:t xml:space="preserve"> Закон прямолинейного распространения света. Закон отражения све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у све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отражения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37, 38 (до закона преломления све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он преломления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Закон преломления света. Относительный и абсолютный показатель преломления света. Полное отражение света. Предельный уго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Относительный и абсолютный показатель преломления света. Предельный уго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мысл физических законов:</w:t>
            </w:r>
            <w:r>
              <w:rPr/>
              <w:t xml:space="preserve"> Закон преломления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лное отражение све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преломления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; упр. 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Определение показателя преломления стек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использования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Лабораторная работа № 3 «Определение показателя преломления стекла» по описанию в учебник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блюдения, планировать и выполнять экспери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экспериментальны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законы отражения и преломления све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6, №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ин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(Урок- диал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при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Построение изображений в собирающей и рассеивающей линзах. Формула линзы. Оптическая сила линзы. Оптические схемы лупы, проекционного аппарата, фотоаппарата и глаза человека. Дефекты зрения и их устранен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Формула линз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Оптическая сила линзы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роение изображений в собирающей и рассеивающей линзах. Дефекты зрени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проекционного аппарата, лу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формулу линз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ое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сперсия света. Виды спек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лек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пектра с помощью пр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чатые спектры из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Дисперсия. Спектр. Цвета тел. Спектроскоп. Спектры излучения и спектры поглощения. Закон Кирхгофа. Спектральный анализ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 xml:space="preserve">Дисперсия Спектр. Спектроскоп. Спектры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законов:</w:t>
            </w:r>
            <w:r>
              <w:rPr/>
              <w:t xml:space="preserve"> Закон Кирхгоф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Цвета те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спектрального анали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«Наблюдение сплошного и линейчатого спект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использования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Лабораторная работа № 4 «Наблюдение сплошного и линейчатого спектров» по описанию в учебнике. Цвет в природе и живописи (приложение)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блюдения, планировать и выполнять экспери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экспериментальны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ерференция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лек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Явление интерференции света. Опыт Юнга. Опыт с бипризмой Френеля. Интерференция в тонких плёнк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интерференция све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Явление интерференции света. Опыт Юнга. Опыт с бипризмой Френеля. Интерференция в тонких плё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фракция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с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пектра с помощью дифракционной решё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Дифракция света на щели. Принцип Гюйгенса–Френеля. Дифракционная решётка. Условие возникновения максимумов дифракционных максимум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понятий:</w:t>
            </w:r>
            <w:r>
              <w:rPr/>
              <w:t xml:space="preserve"> Дифракция свет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Условие возникновения максимумов дифракционных максимумов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мысл физических законов:</w:t>
            </w:r>
            <w:r>
              <w:rPr/>
              <w:t xml:space="preserve"> Принцип Гюйгенса–Френ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нцип Гюйгенса–Френеля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дифракции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№ 5 «Наблюдение интерференции и дифракции с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использования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ЛР № 5 «Наблюдение интерференции и дифракции света» по описанию в учебник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блюдения, планировать и выполнять экспери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экспериментальны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42–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 «Определение длины световой вол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использования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Лабораторная работа № 6 «Определение длины световой волны» по описанию в учебник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блюдения, планировать и выполнять экспери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экспериментальны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ляризация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(Урок- диал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я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Опыты по поляризации света и их объяснение. Естественный и поляризованный свет. Поляроид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онятия поляризации света, естественного и поляризованного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ыты по поляризации све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поляро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Шкала электромагнитных излу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(Мультимедиа-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Инфракрасное, ультрафиолетовое, рентгеновское излучения. Шкала электромагнитных излучений. Электродинамическая картина мир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Инфракрасное, ультрафиолетовое, рентгеновское излучени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кала электромагнитных излучений. Электродинамическая картина мир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электромагнитных изл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–47; «Самое важное в главе 5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по волновым свойствам све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8, №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Р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Повторение и обобщение знаний по главе 5. Контроль знаний по геометрической оптик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КА ХХ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ЛЕМЕНТЫ СПЕЦИАЛЬНОЙ ТЕОРИИ ОТНОСИТЕЛЬНОСТИ (С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стулаты 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лек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Постулаты СТО. Относительность одновременности событий, длины и промежутков времени. Релятивистский закон сложения скорост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понятий</w:t>
            </w:r>
            <w:r>
              <w:rPr/>
              <w:t xml:space="preserve"> Постулаты СТО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законов:</w:t>
            </w:r>
            <w:r>
              <w:rPr/>
              <w:t xml:space="preserve"> Релятивистский закон сложения скоростей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тносительность одновременности событий, длины и промежутков врем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релятивистский закон сложения скоростей, относительность длины и промежутков времен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0, №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он взаимосвязи массы и 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Закон взаимосвязи массы и энергии. Релятивистская и ньютоновская механика. Принцип соответств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законов:</w:t>
            </w:r>
            <w:r>
              <w:rPr/>
              <w:t xml:space="preserve"> Закон взаимосвязи массы и энерги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нцип соответ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эстаф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51; «Из истории создания СТ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закон взаимосвязи массы и энерг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25, №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ОТ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отоэлектрический эфф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рок- исслед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фф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Явление фотоэффекта и его экспериментальное исследование. Законы фотоэффекта. Красная граница фотоэффек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понятий</w:t>
            </w:r>
            <w:r>
              <w:rPr/>
              <w:t xml:space="preserve"> Явление фотоэффекта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Красная граница фотоэффек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законов:</w:t>
            </w:r>
            <w:r>
              <w:rPr/>
              <w:t xml:space="preserve"> Законы фотоэффек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Явление фотоэффек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фотоэфф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ория фотоэфф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(Урок- диал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Квант света. Энергия фотона. Постоянная Планка. Уравнение Эйнштейна для фотоэффекта. Фотоэлемент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понятий</w:t>
            </w:r>
            <w:r>
              <w:rPr/>
              <w:t xml:space="preserve"> Квант света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Энергия фотона Постоянная Планк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закон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равнение Эйнштейна для фотоэфф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фото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; упр. 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уравнение Эйнштейна для фотоэффек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7, №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отон и его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 (Урок- лек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Опыты Вавилова. Характеристики фотона. Двойственность свойств света. Давление све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Характеристики фо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ыты Вавилова Двойственность свойств све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давления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–56; «Самое важное в главе 7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Химическое действие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конферен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Фотосинтез. Фотогра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 xml:space="preserve">Фотосинтез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исывать и объяснять: принцип 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бщение. 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Повторение и обобщение знаний по главе 7. Контроль зна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етарная модель ат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Мультимедиа-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Модель атома Томсона. Опыт Резерфорда. Планетарная модель атома. Квантовые постулаты Бор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Планетарная модель атома Квантовые постулаты Бор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тома Томсона, Резерфор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, 59; упр. 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постулаты Бор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юминесце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лек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Явление люминесценции. Виды люминесценции. Люминесцентный анализ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понятий</w:t>
            </w:r>
            <w:r>
              <w:rPr/>
              <w:t>: Виды люминесценции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Явление люминесценци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люминесцентн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аз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Мультимедиа-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Вынужденное излучение. Принцип действия рубинового лазера. Использование лазер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Вынужденное излуче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нцип действия рубинового лазер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лаз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олновые свойства част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(Урок- лек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Гипотеза де Бройля и её экспериментальное подтверждение. Статистическое толкование волн де Бройля. Обобщение по главе 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Гипотеза де Бройл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атистическое толкование волн де Брой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; «Самое важное в главе 8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нятие о квантовой механике. 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Соотношение неопределённостей. Принцип соответствия. Контроль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понятий:</w:t>
            </w:r>
            <w:r>
              <w:rPr/>
              <w:t xml:space="preserve"> Соотношение неопределённостей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нцип соответ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ое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; «Из истории создания квантовой механ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ТОМНОЕ ЯДРО И ЭЛЕМЕНТАРНЫЕ ЧАС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оение атомного я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лек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Протонно-нейтронная модель ядра. Изотопы. Ядерные силы. Энергия связи. Дефект массы. Удельная энергия связ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Изотопы. Ядерные силы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Энергия связи. Дефект массы. Удельная энергия связ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тонно-нейтронная модель я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, 65; упр. 23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расчёт энергии связи и удельной энергии связ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96, №1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диоак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(Урок- диал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чик ионизирующих час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Альфа-, бета- и гамма-излучение. Радиоактивность. Смещения ядер при альфа- и бета-распаде. Период полураспада. Закон радиоактивного расп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Альфа-, бета- и гамма-излучение. Радиоактивность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Период полураспад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законов:</w:t>
            </w:r>
            <w:r>
              <w:rPr/>
              <w:t xml:space="preserve"> Закон радиоактивного распад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мещения ядер при альфа- и бета-распад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закона радиоактивного расп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; упр.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закон радиоактивного распада, правила смещ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6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04,»1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Ядерные реа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лек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Энергетический выход ядерных реакций. Эксперименты в ядерной физике. Счётчик Гейгера. Камера Вильсон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Энергетический выход ядерных реакций Эксперименты в ядерной физик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ксперименты в ядерной физик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счётчика Гейгера, камеры Вильс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, 68; упр.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шение задач на расчёт энергетического выхода ядерных реакц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нять полученные знания</w:t>
            </w:r>
            <w:r>
              <w:rPr>
                <w:sz w:val="20"/>
                <w:szCs w:val="20"/>
              </w:rPr>
              <w:t xml:space="preserve"> для решения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ое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№ 7 «Изучение треков заряженных част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использования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ЛР № 7 «Изучение треков заряженных частиц» по описанию в учебник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блюдения, планировать и выполнять экспери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на основе экспериментальны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67, 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ление ядер у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Мультимедиа-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еакции деления тяжёлых ядер. Критическая масса. Ядерный реактор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Критическая м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деление тяжёлых ядер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ядерного реа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рмоядерные реа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лек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Термоядерные реакции. Дозиметрия. Поглощенная доза излучения. Дозиметр. Действие радиации на челове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понятий:</w:t>
            </w:r>
            <w:r>
              <w:rPr/>
              <w:t xml:space="preserve"> Термоядерные реакции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Поглощенная доза излуч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мысл физических законов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йствие радиации на человек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дози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0,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лементарные час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конферен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Элементарные частицы. Кварки. Античастиц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Элементарные частицы. Кварки. Античас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исывать и объяснять</w:t>
            </w:r>
            <w:r>
              <w:rPr>
                <w:iCs/>
              </w:rPr>
              <w:t xml:space="preserve"> существование час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2, 73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ундаментальные взаимо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конферен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Четыре вида фундаментальных взаимодействий. Переносчики взаимодействий. Истинно элементарные частиц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Четыре вида фундаментальных взаимодействий.</w:t>
            </w:r>
          </w:p>
          <w:p>
            <w:pPr>
              <w:pStyle w:val="Normal"/>
              <w:rPr/>
            </w:pPr>
            <w:r>
              <w:rPr/>
              <w:t>Истинно элементарные час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ундаментальные взаимодействи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4; «Самое важное в главе 9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Р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Повторение и обобщение по главе 9. Контроль зна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открытия элементарных частиц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ОЕНИЕ ВСЕЛ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лнеч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конферен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Строение Солнечной системы. Законы движения пла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законов:</w:t>
            </w:r>
            <w:r>
              <w:rPr/>
              <w:t xml:space="preserve"> Законы движения плане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оение Солнеч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5; упр.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лн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Мультимедиа-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Основные характеристики Солнца. Строение солнечной атмосферы. Солнечная активность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>
                <w:iCs/>
              </w:rPr>
              <w:t>звезда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/>
              <w:t>Солнечная активность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характеристики Солн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оение солнечной атмосфер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/>
            </w:pPr>
            <w:r>
              <w:rPr/>
              <w:t>практического использования энергии сол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6; упр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вёз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конферен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Основные характеристики звёзд и взаимосвязь между ними. Источник энергии Солнца и звёз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Источник энергии Солнца и звёзд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мысл физических величин:</w:t>
            </w:r>
            <w:r>
              <w:rPr/>
              <w:t xml:space="preserve"> характеристики звё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заимосвязь между характеристиками зве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7; упр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нутреннее строение Солнца и звё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Мультимедиа-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Строение главной последовательности. Солнце, красные гиганты. Нейтронные звёзды, пульсары, чёрные дыр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понятий: красные гиганты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ейтронные звёзды, пульсары, чёрные ды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оение главной последов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8; упр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ша Гал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лек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Структура нашей Галактики. Туманн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Галактики. Тума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уктура нашей Га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9; упр. 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Эволюция звё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конферен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Рождение, жизнь и смерть звёз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Рождение, жизнь и смерть звёз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е, жизнь и смерть звё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; упр.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вёздны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конферен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Галактики. Активные галактики и квазары. Скопление галактик. Красное смещение в спектрах галактик и закон Хаббл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Активные галактики и квазары</w:t>
            </w:r>
          </w:p>
          <w:p>
            <w:pPr>
              <w:pStyle w:val="Normal"/>
              <w:rPr/>
            </w:pPr>
            <w:r>
              <w:rPr/>
              <w:t>Скопление галакти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мысл физических законов:</w:t>
            </w:r>
            <w:r>
              <w:rPr/>
              <w:t xml:space="preserve"> закон Хаббл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расное смещение в спектрах галак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1; упр.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ременные взгляды на строение Всел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  <w:p>
            <w:pPr>
              <w:pStyle w:val="Normal"/>
              <w:rPr/>
            </w:pPr>
            <w:r>
              <w:rPr/>
              <w:t>(Урок- лек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Развитие представлений о строении Вселенной. Расширяющаяся Вселенная. Возраст Вселенно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Модель «горячей» Вселенно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мысл понятий: </w:t>
            </w:r>
            <w:r>
              <w:rPr/>
              <w:t>Вселенная Расширяющаяся Вселенная Возраст Вселенно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ывать и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ь «горячей» Всел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бщение. 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Повторение и обобщение знаний по главе 10. Контроль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повторение изученного в 10-11 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инематика, 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,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общение и систематизация зн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/>
            </w:pPr>
            <w:r>
              <w:rPr/>
              <w:t>Обобщение и повторение изученного в 10-11 класс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инематики и динам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законы с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молекулярная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молекулярной физ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термодин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ермодинам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электрост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электростат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законы постоянного 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постоянного то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учного познания (обз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методов научного позн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(по материалам ЕГ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40:00Z</dcterms:created>
  <dc:creator>Admin</dc:creator>
  <dc:description/>
  <cp:keywords/>
  <dc:language>en-US</dc:language>
  <cp:lastModifiedBy>Admin</cp:lastModifiedBy>
  <cp:lastPrinted>2010-08-18T23:11:00Z</cp:lastPrinted>
  <dcterms:modified xsi:type="dcterms:W3CDTF">2010-08-18T19:14:00Z</dcterms:modified>
  <cp:revision>7</cp:revision>
  <dc:subject/>
  <dc:title>Поурочное планирование</dc:title>
</cp:coreProperties>
</file>