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5 имени Героя Советского Союза        А.М. Осипова» города Алатыря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 проекта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Нарушения осанки  школьников и причины, вызывающие их возникнов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3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7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1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:  Сапарова Анна Ахмедовна,        </w:t>
      </w:r>
    </w:p>
    <w:p>
      <w:pPr>
        <w:pStyle w:val="Normal"/>
        <w:ind w:left="31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щаяся 11 класса          </w:t>
      </w:r>
    </w:p>
    <w:p>
      <w:pPr>
        <w:pStyle w:val="Normal"/>
        <w:ind w:left="3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 Ермошкина Мария Викторов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латырь 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720" w:firstLine="3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ind w:left="-720" w:firstLine="3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20" w:firstLine="371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..…………………..………3</w:t>
      </w:r>
    </w:p>
    <w:p>
      <w:pPr>
        <w:pStyle w:val="Normal"/>
        <w:spacing w:lineRule="auto" w:line="360"/>
        <w:ind w:left="-72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2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Характеристика нарушений осанки и факторов, влияющих на изменения осанки у детей</w:t>
      </w:r>
      <w:r>
        <w:rPr>
          <w:rFonts w:cs="Times New Roman" w:ascii="Times New Roman" w:hAnsi="Times New Roman"/>
          <w:sz w:val="28"/>
          <w:szCs w:val="28"/>
        </w:rPr>
        <w:t>……………………………….……………………………………..…...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720" w:firstLine="371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  Пути формирования осанки……………………………………..…..............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720" w:firstLine="371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  Виды нарушений осанки…………………..…………...………….………...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720" w:firstLine="371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  Гигиеническая оценка школьной мебели и освещения кабинетов..….......13</w:t>
      </w:r>
    </w:p>
    <w:p>
      <w:pPr>
        <w:pStyle w:val="Normal"/>
        <w:spacing w:lineRule="auto" w:line="360"/>
        <w:ind w:left="-72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ставление опытных результатов</w:t>
      </w:r>
      <w:r>
        <w:rPr>
          <w:rFonts w:cs="Times New Roman" w:ascii="Times New Roman" w:hAnsi="Times New Roman"/>
          <w:sz w:val="28"/>
          <w:szCs w:val="28"/>
        </w:rPr>
        <w:t>…...………………….……..…........17</w:t>
      </w:r>
    </w:p>
    <w:p>
      <w:pPr>
        <w:pStyle w:val="Normal"/>
        <w:spacing w:lineRule="auto" w:line="360"/>
        <w:ind w:left="-72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.....…………..………………...…22</w:t>
      </w:r>
    </w:p>
    <w:p>
      <w:pPr>
        <w:pStyle w:val="Normal"/>
        <w:spacing w:lineRule="auto" w:line="360"/>
        <w:ind w:left="-72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1   Выводы………….………………………………………………………..…….............22 </w:t>
      </w:r>
    </w:p>
    <w:p>
      <w:pPr>
        <w:pStyle w:val="Normal"/>
        <w:spacing w:lineRule="auto" w:line="360"/>
        <w:ind w:left="-72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  Рекомендации…………………………………………...……….…………..………...24</w:t>
      </w:r>
    </w:p>
    <w:p>
      <w:pPr>
        <w:pStyle w:val="Normal"/>
        <w:spacing w:lineRule="auto" w:line="360"/>
        <w:ind w:left="-72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>…………………………………….…....25</w:t>
      </w:r>
    </w:p>
    <w:p>
      <w:pPr>
        <w:pStyle w:val="Normal"/>
        <w:spacing w:lineRule="auto" w:line="360"/>
        <w:ind w:left="-72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>…….………………………………………………..………….....26-3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(по данным Минздрава) у 50% детей школьного возраста отмечаются отклонения в развитии опорно-двигательного аппарата. Причём у 20% диагностируется сколиоз позвоночника. Во многом это связано с дефицитом двигательной активности. С первых лет обучения в школе двигательная активность снижается на 40% и в дальнейшем продолжает неуклонно падать. [4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рушения осанки чаще всего появляются в школьном возрасте, особенно в периоды ускоренного роста скелета детей, но, поскольку сегодняшнее поколение детей много время проводит у телевизора и компьютера, осанка детей ухудшается уже в дошкольном возраст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лема осложняется тем, что различные нарушения осанки и даже первая степень сколиоза не всегда считаются болезнью. Родители, воспитатели в детских дошкольных учреждениях, учителя начальных классов не обращают внимания на начальные проявления столь грозного заболевания, обращаясь к врачу лишь тогда, когда налицо явные признаки сколиоза второй степени. [1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тёт больное поколение и если немедленно и всерьёз не заняться здоровьем детей, у нас не будет будущ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екта: выявить зависимость между степенью нарушений осанки  школьников и исследуемыми факторами. </w:t>
      </w:r>
    </w:p>
    <w:p>
      <w:pPr>
        <w:pStyle w:val="ListParagraph"/>
        <w:numPr>
          <w:ilvl w:val="0"/>
          <w:numId w:val="0"/>
        </w:numPr>
        <w:spacing w:lineRule="auto" w:line="360" w:before="280" w:after="280"/>
        <w:ind w:left="360" w:hanging="0"/>
        <w:contextualSpacing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исследования:</w:t>
      </w:r>
    </w:p>
    <w:p>
      <w:pPr>
        <w:pStyle w:val="ListParagraph"/>
        <w:numPr>
          <w:ilvl w:val="1"/>
          <w:numId w:val="6"/>
        </w:numPr>
        <w:spacing w:lineRule="auto" w:line="360" w:before="0" w:after="280"/>
        <w:contextualSpacing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санки школьников.</w:t>
      </w:r>
    </w:p>
    <w:p>
      <w:pPr>
        <w:pStyle w:val="ListParagraph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 w:before="280" w:after="280"/>
        <w:ind w:left="360" w:hanging="0"/>
        <w:contextualSpacing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 исследования:</w:t>
      </w:r>
    </w:p>
    <w:p>
      <w:pPr>
        <w:pStyle w:val="ListParagraph"/>
        <w:numPr>
          <w:ilvl w:val="1"/>
          <w:numId w:val="6"/>
        </w:numPr>
        <w:spacing w:lineRule="auto" w:line="360" w:before="0" w:after="280"/>
        <w:contextualSpacing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епени нарушений осанки школьников в зависимости от влияния различных фактор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выбранной темы обусловлена тем, что в настоящее время число детей школьного возраста с нарушением осанки  увеличивается, а не уменьшается. Исследование зависимости степени нарушений осанки школьников от разных факторов является объектом постоянного внимания ученых и практиков. В последние 10 лет данной проблеме были посвящены работы Горяной Г.А. [5], Гитта В.Д. [3] и других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общие характеристики нарушений осанки и некоторых причин этих нарушений, исходя из литературных источников; 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какова степень нарушений осанки школьников в определённых классах;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освещённость кабинетов, соответствие параметров школьной мебели нормам по росту учеников, соответствие веса школьного портфеля нормам по массе тела учеников в определённых классах; </w:t>
      </w:r>
    </w:p>
    <w:p>
      <w:pPr>
        <w:pStyle w:val="ListParagraph"/>
        <w:numPr>
          <w:ilvl w:val="0"/>
          <w:numId w:val="4"/>
        </w:numPr>
        <w:spacing w:lineRule="auto" w:line="360" w:before="0" w:after="280"/>
        <w:contextualSpacing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связь между степенью нарушений осанки школьников и внешними фактор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 xml:space="preserve"> работы: число детей с нарушениями осанки увеличивается от младшего школьного возраста к старшему, так как внешние факторы оказывают большее негативное воздействие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ологической осн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являются труды специалистов в исследуемой области:  Кашина А.Д., Горбачёва М.С., Потапчука А.А., Дидур М.Д. и др. </w:t>
      </w:r>
    </w:p>
    <w:p>
      <w:pPr>
        <w:pStyle w:val="ListParagraph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работы заключается в возможности её использования для педагогического, врачебно-педагогического самоконтроля за лицами, имеющими нарушения осанки.</w:t>
      </w:r>
    </w:p>
    <w:p>
      <w:pPr>
        <w:pStyle w:val="ListParagraph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 w:before="280" w:after="280"/>
        <w:ind w:left="0" w:hanging="0"/>
        <w:contextualSpacing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чный вкла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а: весь материал собран, обработан и проанализирован лично автором (проведение собственных экспериментов: наблюдение за осанкой школьников на уроке, перемене; гигиеническая оценка осанки методом соматоскопии, антропометрии; измерение школьной мебели, определение освещённости и др.)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оки  исследования: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роводились в период: с декабря 2012г. по ноябрь 2013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сто проведения исследования: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СОШ №5» г. Алатырь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одики исследовани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u w:val="single"/>
        </w:rPr>
        <w:t>Изучение медицинских карт</w:t>
      </w:r>
      <w:r>
        <w:rPr>
          <w:rFonts w:cs="Times New Roman" w:ascii="Times New Roman" w:hAnsi="Times New Roman"/>
          <w:sz w:val="28"/>
          <w:szCs w:val="28"/>
        </w:rPr>
        <w:t xml:space="preserve"> исследуемых школьников. [10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  <w:u w:val="single"/>
        </w:rPr>
        <w:t>Соматоскопия</w:t>
      </w:r>
      <w:r>
        <w:rPr>
          <w:rFonts w:cs="Times New Roman" w:ascii="Times New Roman" w:hAnsi="Times New Roman"/>
          <w:sz w:val="28"/>
          <w:szCs w:val="28"/>
        </w:rPr>
        <w:t>. Наиболее простой и доступной методикой определения наличия или отсутствия нарушений осанки является тестовая карта, разработанная С.Н. Поповым. [8]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992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прос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ное повреждение органов движения, вызванное врождёнными пороками, травмой, болезн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, шея отклонена от средней линии; плечи, лопатки, таз установлены не симметрич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ая деформация грудной клетки – грудь «сапожника», впалая «куриная» (изменение диаметров грудной клетки, грудина и мечевидный отросток выступают вперё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ое увеличение или уменьшение физиологической кривизны позвоноч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отставание лопаток («крыловидные лопатки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выступание живота (более 2 см. от линии грудной клет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ей нижних конечностей (О-образные, Х-образны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ов та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гусное положение пя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ное отклонение в походке: «прихрамывающая», «ути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анного тестирования оцениваются следующим образом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льная осанка – все отрицательные ответы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чительные нарушения осанки – положительные ответы на вопросы 3, 5, 6, 7 (один или несколько). Необходимо наблюдение в дошкольном учреждении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ные нарушения осанки – положительные ответы на вопросы 1, 2, 4, 8, 10 (один или несколько). Необходима консультация ортопед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  <w:u w:val="single"/>
        </w:rPr>
        <w:t>Антропометр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лась для определения состояния осанки с помощью измерений. Измерялась ширина плеч и величина дуги спины. На их основе по данной формуле рассчитывался индекс, характеризующий состояние осанки: А= ширина плеч/величина дуги спины * 100%, где А – показатель состояния осанки. В норме этот показатель колеблется  в пределах  100–110%. При значениях А менее 90% и более 125% имеется выраженное нарушение осанки. </w:t>
      </w:r>
      <w:r>
        <w:rPr>
          <w:rFonts w:cs="Times New Roman" w:ascii="Times New Roman" w:hAnsi="Times New Roman"/>
          <w:sz w:val="28"/>
          <w:szCs w:val="28"/>
          <w:lang w:val="en-US"/>
        </w:rPr>
        <w:t>[15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ие освещённости кабинетов.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освещённости = площадь окон/площадь  помещения; коэффициент заглубления = высота окна/расстояние до наиболее удалённого от стены с окном места. </w:t>
      </w:r>
      <w:r>
        <w:rPr>
          <w:rFonts w:cs="Times New Roman" w:ascii="Times New Roman" w:hAnsi="Times New Roman"/>
          <w:sz w:val="28"/>
          <w:szCs w:val="28"/>
          <w:lang w:val="en-US"/>
        </w:rPr>
        <w:t>[8]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 и материалы: 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180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) тестовая карта С.Н. Попова        определение визуальных нарушений осанки;</w:t>
      </w:r>
    </w:p>
    <w:p>
      <w:pPr>
        <w:pStyle w:val="Normal"/>
        <w:spacing w:lineRule="auto" w:line="360"/>
        <w:ind w:left="-709" w:hanging="0"/>
        <w:jc w:val="both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80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) личные медицинские карты учащихся         определение диагнозов, связанных с нарушениями осанки; 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</wp:posOffset>
                </wp:positionV>
                <wp:extent cx="180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3) сантиметровая лента         измерение ширины плеч и величины дуги спины; 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314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4) строительная измерительная рулетка        измерение параметров помещения классов и  параметров школьной мебели; 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314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) ростомер             измерение роста учеников;</w:t>
      </w:r>
    </w:p>
    <w:p>
      <w:pPr>
        <w:pStyle w:val="Normal"/>
        <w:spacing w:lineRule="auto" w:line="360"/>
        <w:ind w:left="-7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52070</wp:posOffset>
                </wp:positionV>
                <wp:extent cx="314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) напольные весы              измерение массы тела учеников;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314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7) электронный безмен             измерение веса школьного портфеля. 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хема эксперимента: 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3880</wp:posOffset>
                </wp:positionH>
                <wp:positionV relativeFrom="paragraph">
                  <wp:posOffset>74930</wp:posOffset>
                </wp:positionV>
                <wp:extent cx="466725" cy="209550"/>
                <wp:effectExtent l="5715" t="10795" r="762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9520"/>
                        </a:xfrm>
                        <a:prstGeom prst="rightArrow">
                          <a:avLst>
                            <a:gd name="adj1" fmla="val 50000"/>
                            <a:gd name="adj2" fmla="val 556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.4pt;margin-top:5.9pt;width:36.7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74870</wp:posOffset>
                </wp:positionH>
                <wp:positionV relativeFrom="paragraph">
                  <wp:posOffset>170180</wp:posOffset>
                </wp:positionV>
                <wp:extent cx="466725" cy="209550"/>
                <wp:effectExtent l="5715" t="10795" r="762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9520"/>
                        </a:xfrm>
                        <a:prstGeom prst="rightArrow">
                          <a:avLst>
                            <a:gd name="adj1" fmla="val 50000"/>
                            <a:gd name="adj2" fmla="val 556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1pt;margin-top:13.4pt;width:36.7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7330</wp:posOffset>
                </wp:positionH>
                <wp:positionV relativeFrom="paragraph">
                  <wp:posOffset>-10795</wp:posOffset>
                </wp:positionV>
                <wp:extent cx="2000250" cy="4654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рать опытный участок (класс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6.65pt;mso-wrap-distance-left:9.05pt;mso-wrap-distance-right:9.05pt;mso-wrap-distance-top:0pt;mso-wrap-distance-bottom:0pt;margin-top:-0.8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брать опытный участок (класс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7595</wp:posOffset>
                </wp:positionH>
                <wp:positionV relativeFrom="paragraph">
                  <wp:posOffset>-10795</wp:posOffset>
                </wp:positionV>
                <wp:extent cx="2265045" cy="5321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ить методику для каждого класс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41.9pt;mso-wrap-distance-left:9.05pt;mso-wrap-distance-right:9.05pt;mso-wrap-distance-top:0pt;mso-wrap-distance-bottom:0pt;margin-top:-0.85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ределить методику для каждого класс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045</wp:posOffset>
                </wp:positionH>
                <wp:positionV relativeFrom="paragraph">
                  <wp:posOffset>36830</wp:posOffset>
                </wp:positionV>
                <wp:extent cx="1270" cy="3181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2.9pt;width:0.05pt;height:2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6510</wp:posOffset>
                </wp:positionH>
                <wp:positionV relativeFrom="paragraph">
                  <wp:posOffset>36830</wp:posOffset>
                </wp:positionV>
                <wp:extent cx="1270" cy="16040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pt;margin-top:2.9pt;width:0.05pt;height:1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1615</wp:posOffset>
                </wp:positionH>
                <wp:positionV relativeFrom="paragraph">
                  <wp:posOffset>117475</wp:posOffset>
                </wp:positionV>
                <wp:extent cx="1270" cy="5657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9.25pt;width:0.1pt;height:4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5645</wp:posOffset>
                </wp:positionH>
                <wp:positionV relativeFrom="paragraph">
                  <wp:posOffset>36830</wp:posOffset>
                </wp:positionV>
                <wp:extent cx="1270" cy="94615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2.9pt;width:0.05pt;height:7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92195</wp:posOffset>
                </wp:positionH>
                <wp:positionV relativeFrom="paragraph">
                  <wp:posOffset>117475</wp:posOffset>
                </wp:positionV>
                <wp:extent cx="1270" cy="12039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5pt;margin-top:9.25pt;width:0.1pt;height:9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5145</wp:posOffset>
                </wp:positionH>
                <wp:positionV relativeFrom="paragraph">
                  <wp:posOffset>117475</wp:posOffset>
                </wp:positionV>
                <wp:extent cx="1270" cy="7181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5pt;margin-top:9.25pt;width:0.1pt;height:5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0095</wp:posOffset>
                </wp:positionH>
                <wp:positionV relativeFrom="paragraph">
                  <wp:posOffset>332105</wp:posOffset>
                </wp:positionV>
                <wp:extent cx="264795" cy="2533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ю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85pt;height:19.95pt;mso-wrap-distance-left:9.05pt;mso-wrap-distance-right:9.05pt;mso-wrap-distance-top:0pt;mso-wrap-distance-bottom:0pt;margin-top:26.15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.ю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</wp:posOffset>
                </wp:positionH>
                <wp:positionV relativeFrom="paragraph">
                  <wp:posOffset>105410</wp:posOffset>
                </wp:positionV>
                <wp:extent cx="264795" cy="2533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ю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85pt;height:19.95pt;mso-wrap-distance-left:9.05pt;mso-wrap-distance-right:9.05pt;mso-wrap-distance-top:0pt;mso-wrap-distance-bottom:0pt;margin-top:8.3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ю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5595</wp:posOffset>
                </wp:positionH>
                <wp:positionV relativeFrom="paragraph">
                  <wp:posOffset>332105</wp:posOffset>
                </wp:positionV>
                <wp:extent cx="264795" cy="2533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ю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85pt;height:19.95pt;mso-wrap-distance-left:9.05pt;mso-wrap-distance-right:9.05pt;mso-wrap-distance-top:0pt;mso-wrap-distance-bottom:0pt;margin-top:26.1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ю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44900</wp:posOffset>
                </wp:positionH>
                <wp:positionV relativeFrom="paragraph">
                  <wp:posOffset>332105</wp:posOffset>
                </wp:positionV>
                <wp:extent cx="264795" cy="2533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ю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85pt;height:19.95pt;mso-wrap-distance-left:9.05pt;mso-wrap-distance-right:9.05pt;mso-wrap-distance-top:0pt;mso-wrap-distance-bottom:0pt;margin-top:26.1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.ю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18965</wp:posOffset>
                </wp:positionH>
                <wp:positionV relativeFrom="paragraph">
                  <wp:posOffset>336550</wp:posOffset>
                </wp:positionV>
                <wp:extent cx="255905" cy="2444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ю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9.25pt;mso-wrap-distance-left:9.05pt;mso-wrap-distance-right:9.05pt;mso-wrap-distance-top:0pt;mso-wrap-distance-bottom:0pt;margin-top:26.5pt;mso-position-vertical-relative:text;margin-left:3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.ю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8280</wp:posOffset>
                </wp:positionH>
                <wp:positionV relativeFrom="paragraph">
                  <wp:posOffset>-12700</wp:posOffset>
                </wp:positionV>
                <wp:extent cx="638175" cy="5384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й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42.4pt;mso-wrap-distance-left:9.05pt;mso-wrap-distance-right:9.05pt;mso-wrap-distance-top:0pt;mso-wrap-distance-bottom:0pt;margin-top:-1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-й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5720</wp:posOffset>
                </wp:positionH>
                <wp:positionV relativeFrom="paragraph">
                  <wp:posOffset>271780</wp:posOffset>
                </wp:positionV>
                <wp:extent cx="255905" cy="2444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ю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9.25pt;mso-wrap-distance-left:9.05pt;mso-wrap-distance-right:9.05pt;mso-wrap-distance-top:0pt;mso-wrap-distance-bottom:0pt;margin-top:21.4pt;mso-position-vertical-relative:text;margin-left:1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.ю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6160</wp:posOffset>
                </wp:positionH>
                <wp:positionV relativeFrom="paragraph">
                  <wp:posOffset>267335</wp:posOffset>
                </wp:positionV>
                <wp:extent cx="950595" cy="4521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мед.  ка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5.6pt;mso-wrap-distance-left:9.05pt;mso-wrap-distance-right:9.05pt;mso-wrap-distance-top:0pt;mso-wrap-distance-bottom:0pt;margin-top:21.0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учение мед.  к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spacing w:before="280" w:after="280"/>
        <w:ind w:left="1080" w:hanging="0"/>
        <w:contextualSpacing/>
        <w:jc w:val="both"/>
        <w:outlineLvl w:val="5"/>
        <w:rPr>
          <w:rFonts w:ascii="Times New Roman" w:hAnsi="Times New Roman" w:cs="Times New Roman"/>
          <w:i/>
          <w:i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845</wp:posOffset>
                </wp:positionH>
                <wp:positionV relativeFrom="paragraph">
                  <wp:posOffset>201930</wp:posOffset>
                </wp:positionV>
                <wp:extent cx="638175" cy="5016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й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39.5pt;mso-wrap-distance-left:9.05pt;mso-wrap-distance-right:9.05pt;mso-wrap-distance-top:0pt;mso-wrap-distance-bottom:0pt;margin-top:15.9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-й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95395</wp:posOffset>
                </wp:positionH>
                <wp:positionV relativeFrom="paragraph">
                  <wp:posOffset>59055</wp:posOffset>
                </wp:positionV>
                <wp:extent cx="1268095" cy="2997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ропомет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23.6pt;mso-wrap-distance-left:9.05pt;mso-wrap-distance-right:9.05pt;mso-wrap-distance-top:0pt;mso-wrap-distance-bottom:0pt;margin-top:4.6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ропомет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280" w:after="280"/>
        <w:ind w:left="360" w:hanging="0"/>
        <w:contextualSpacing/>
        <w:jc w:val="both"/>
        <w:outlineLvl w:val="5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13710</wp:posOffset>
                </wp:positionH>
                <wp:positionV relativeFrom="paragraph">
                  <wp:posOffset>93980</wp:posOffset>
                </wp:positionV>
                <wp:extent cx="1196975" cy="28384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матоско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2.35pt;mso-wrap-distance-left:9.05pt;mso-wrap-distance-right:9.05pt;mso-wrap-distance-top:0pt;mso-wrap-distance-bottom:0pt;margin-top:7.4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матос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spacing w:before="280" w:after="280"/>
        <w:ind w:left="360" w:hanging="0"/>
        <w:contextualSpacing/>
        <w:jc w:val="both"/>
        <w:outlineLvl w:val="5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4090</wp:posOffset>
                </wp:positionH>
                <wp:positionV relativeFrom="paragraph">
                  <wp:posOffset>193040</wp:posOffset>
                </wp:positionV>
                <wp:extent cx="617855" cy="492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й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38.75pt;mso-wrap-distance-left:9.05pt;mso-wrap-distance-right:9.05pt;mso-wrap-distance-top:0pt;mso-wrap-distance-bottom:0pt;margin-top:15.2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-й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spacing w:before="280" w:after="280"/>
        <w:ind w:left="360" w:hanging="0"/>
        <w:contextualSpacing/>
        <w:jc w:val="both"/>
        <w:outlineLvl w:val="5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numPr>
          <w:ilvl w:val="0"/>
          <w:numId w:val="0"/>
        </w:numPr>
        <w:spacing w:before="280" w:after="280"/>
        <w:ind w:left="360" w:hanging="0"/>
        <w:contextualSpacing/>
        <w:jc w:val="both"/>
        <w:outlineLvl w:val="5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numPr>
          <w:ilvl w:val="0"/>
          <w:numId w:val="0"/>
        </w:numPr>
        <w:spacing w:before="280" w:after="280"/>
        <w:ind w:left="360" w:hanging="0"/>
        <w:contextualSpacing/>
        <w:jc w:val="both"/>
        <w:outlineLvl w:val="5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6405</wp:posOffset>
                </wp:positionH>
                <wp:positionV relativeFrom="paragraph">
                  <wp:posOffset>213360</wp:posOffset>
                </wp:positionV>
                <wp:extent cx="466725" cy="209550"/>
                <wp:effectExtent l="5080" t="10795" r="825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9520"/>
                        </a:xfrm>
                        <a:prstGeom prst="rightArrow">
                          <a:avLst>
                            <a:gd name="adj1" fmla="val 50000"/>
                            <a:gd name="adj2" fmla="val 556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15pt;margin-top:16.8pt;width:36.7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155</wp:posOffset>
                </wp:positionH>
                <wp:positionV relativeFrom="paragraph">
                  <wp:posOffset>146685</wp:posOffset>
                </wp:positionV>
                <wp:extent cx="556260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ть эксперимент в каждом классе согласно выбранной методик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pt;height:28.5pt;mso-wrap-distance-left:9.05pt;mso-wrap-distance-right:9.05pt;mso-wrap-distance-top:0pt;mso-wrap-distance-bottom:0pt;margin-top:11.5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ть эксперимент в каждом классе согласно выбранной методик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spacing w:before="280" w:after="280"/>
        <w:ind w:left="360" w:hanging="0"/>
        <w:contextualSpacing/>
        <w:jc w:val="both"/>
        <w:outlineLvl w:val="5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numPr>
          <w:ilvl w:val="0"/>
          <w:numId w:val="0"/>
        </w:numPr>
        <w:spacing w:before="280" w:after="280"/>
        <w:ind w:left="360" w:hanging="0"/>
        <w:contextualSpacing/>
        <w:jc w:val="both"/>
        <w:outlineLvl w:val="5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6620</wp:posOffset>
                </wp:positionH>
                <wp:positionV relativeFrom="paragraph">
                  <wp:posOffset>115570</wp:posOffset>
                </wp:positionV>
                <wp:extent cx="1270" cy="17208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9.1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60675</wp:posOffset>
                </wp:positionH>
                <wp:positionV relativeFrom="paragraph">
                  <wp:posOffset>115570</wp:posOffset>
                </wp:positionV>
                <wp:extent cx="1270" cy="17208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9.1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06645</wp:posOffset>
                </wp:positionH>
                <wp:positionV relativeFrom="paragraph">
                  <wp:posOffset>115570</wp:posOffset>
                </wp:positionV>
                <wp:extent cx="1270" cy="17208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5pt;margin-top:9.1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5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6520</wp:posOffset>
                </wp:positionH>
                <wp:positionV relativeFrom="paragraph">
                  <wp:posOffset>101600</wp:posOffset>
                </wp:positionV>
                <wp:extent cx="1869440" cy="10579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медицинских карт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личество учащихся с нарушениями осан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83.3pt;mso-wrap-distance-left:9.05pt;mso-wrap-distance-right:9.05pt;mso-wrap-distance-top:0pt;mso-wrap-distance-bottom:0pt;margin-top:8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лиз медицинских карт;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количество учащихся с нарушениями осан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45335</wp:posOffset>
                </wp:positionH>
                <wp:positionV relativeFrom="paragraph">
                  <wp:posOffset>101600</wp:posOffset>
                </wp:positionV>
                <wp:extent cx="1869440" cy="13912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ы на вопросы тестовой карточк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результатов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количество учащихся с нарушениями осанк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109.55pt;mso-wrap-distance-left:9.05pt;mso-wrap-distance-right:9.05pt;mso-wrap-distance-top:0pt;mso-wrap-distance-bottom:0pt;margin-top:8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ы на вопросы тестовой карточки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ценка результатов;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количество учащихся с нарушениями осан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29075</wp:posOffset>
                </wp:positionH>
                <wp:positionV relativeFrom="paragraph">
                  <wp:posOffset>101600</wp:posOffset>
                </wp:positionV>
                <wp:extent cx="1753870" cy="197231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97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рение сантиметровой  лентой ширины плеч и величины дуги спин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екс состояния осанки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количество учащихся с нарушениями осанк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155.3pt;mso-wrap-distance-left:9.05pt;mso-wrap-distance-right:9.05pt;mso-wrap-distance-top:0pt;mso-wrap-distance-bottom:0pt;margin-top:8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мерение сантиметровой  лентой ширины плеч и величины дуги спины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декс состояния осанки;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количество учащихся с нарушениями осан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32180</wp:posOffset>
                </wp:positionH>
                <wp:positionV relativeFrom="paragraph">
                  <wp:posOffset>321945</wp:posOffset>
                </wp:positionV>
                <wp:extent cx="1689100" cy="923925"/>
                <wp:effectExtent l="2540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948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pt;margin-top:25.35pt;width:133pt;height:7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62250</wp:posOffset>
                </wp:positionH>
                <wp:positionV relativeFrom="paragraph">
                  <wp:posOffset>283845</wp:posOffset>
                </wp:positionV>
                <wp:extent cx="1270" cy="61912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35pt;width:0.05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00330</wp:posOffset>
                </wp:positionV>
                <wp:extent cx="18161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9pt;width:1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60040</wp:posOffset>
                </wp:positionH>
                <wp:positionV relativeFrom="paragraph">
                  <wp:posOffset>264795</wp:posOffset>
                </wp:positionV>
                <wp:extent cx="1045845" cy="295910"/>
                <wp:effectExtent l="0" t="5080" r="1905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61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20.85pt;width:82.2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50695</wp:posOffset>
                </wp:positionH>
                <wp:positionV relativeFrom="paragraph">
                  <wp:posOffset>36830</wp:posOffset>
                </wp:positionV>
                <wp:extent cx="1987550" cy="32766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статистическая обработка</w:t>
                            </w:r>
                            <w:r>
                              <w:rPr>
                                <w:color w:val="80808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5pt;height:25.8pt;mso-wrap-distance-left:9.05pt;mso-wrap-distance-right:9.05pt;mso-wrap-distance-top:0pt;mso-wrap-distance-bottom:0pt;margin-top:2.9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808080"/>
                        </w:rPr>
                        <w:t>статистическая обработка</w:t>
                      </w:r>
                      <w:r>
                        <w:rPr>
                          <w:color w:val="80808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84400</wp:posOffset>
                </wp:positionH>
                <wp:positionV relativeFrom="paragraph">
                  <wp:posOffset>3810</wp:posOffset>
                </wp:positionV>
                <wp:extent cx="1196975" cy="28384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2.35pt;mso-wrap-distance-left:9.05pt;mso-wrap-distance-right:9.05pt;mso-wrap-distance-top:0pt;mso-wrap-distance-bottom:0pt;margin-top:0.3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зульта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6520</wp:posOffset>
                </wp:positionH>
                <wp:positionV relativeFrom="paragraph">
                  <wp:posOffset>274955</wp:posOffset>
                </wp:positionV>
                <wp:extent cx="1708785" cy="46545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ещённость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36.65pt;mso-wrap-distance-left:9.05pt;mso-wrap-distance-right:9.05pt;mso-wrap-distance-top:0pt;mso-wrap-distance-bottom:0pt;margin-top:21.6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вещённость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14525</wp:posOffset>
                </wp:positionH>
                <wp:positionV relativeFrom="paragraph">
                  <wp:posOffset>274955</wp:posOffset>
                </wp:positionV>
                <wp:extent cx="1894840" cy="86677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ответствие параметров школьной мебели росту учени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8.25pt;mso-wrap-distance-left:9.05pt;mso-wrap-distance-right:9.05pt;mso-wrap-distance-top:0pt;mso-wrap-distance-bottom:0pt;margin-top:21.6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ответствие параметров школьной мебели росту учени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29075</wp:posOffset>
                </wp:positionH>
                <wp:positionV relativeFrom="paragraph">
                  <wp:posOffset>274955</wp:posOffset>
                </wp:positionV>
                <wp:extent cx="2000250" cy="723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ответствие веса школьного портфеля массе тела учен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7pt;mso-wrap-distance-left:9.05pt;mso-wrap-distance-right:9.05pt;mso-wrap-distance-top:0pt;mso-wrap-distance-bottom:0pt;margin-top:21.6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ответствие веса школьного портфеля массе тела учен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4540</wp:posOffset>
                </wp:positionH>
                <wp:positionV relativeFrom="paragraph">
                  <wp:posOffset>101600</wp:posOffset>
                </wp:positionV>
                <wp:extent cx="1270" cy="17208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pt;margin-top:8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8770</wp:posOffset>
                </wp:positionH>
                <wp:positionV relativeFrom="paragraph">
                  <wp:posOffset>224790</wp:posOffset>
                </wp:positionV>
                <wp:extent cx="1270" cy="15875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pt;margin-top:17.7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59045</wp:posOffset>
                </wp:positionH>
                <wp:positionV relativeFrom="paragraph">
                  <wp:posOffset>53340</wp:posOffset>
                </wp:positionV>
                <wp:extent cx="1270" cy="17208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5pt;margin-top:4.2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67005</wp:posOffset>
                </wp:positionH>
                <wp:positionV relativeFrom="paragraph">
                  <wp:posOffset>-5715</wp:posOffset>
                </wp:positionV>
                <wp:extent cx="2010410" cy="209677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мерение площади окна – площади помещения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коэффициент освещённости;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мерение высоты окна – расстояния до самого удалённого места класса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эффициент заглубл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165.1pt;mso-wrap-distance-left:9.05pt;mso-wrap-distance-right:9.05pt;mso-wrap-distance-top:0pt;mso-wrap-distance-bottom:0pt;margin-top:-0.4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змерение площади окна – площади помещения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коэффициент освещённости;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змерение высоты окна – расстояния до самого удалённого места класса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коэффициент заглубл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77970</wp:posOffset>
                </wp:positionH>
                <wp:positionV relativeFrom="paragraph">
                  <wp:posOffset>299085</wp:posOffset>
                </wp:positionV>
                <wp:extent cx="1869440" cy="12382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мерение веса портфеля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рение массы тела ученика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97.5pt;mso-wrap-distance-left:9.05pt;mso-wrap-distance-right:9.05pt;mso-wrap-distance-top:0pt;mso-wrap-distance-bottom:0pt;margin-top:23.55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змерение веса портфеля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мерение массы тела ученика;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14525</wp:posOffset>
                </wp:positionH>
                <wp:positionV relativeFrom="paragraph">
                  <wp:posOffset>123190</wp:posOffset>
                </wp:positionV>
                <wp:extent cx="2000250" cy="141351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ятие размеров школьной мебели (высота крышки стола, высота сидения стул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рение роста учащихся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11.3pt;mso-wrap-distance-left:9.05pt;mso-wrap-distance-right:9.05pt;mso-wrap-distance-top:0pt;mso-wrap-distance-bottom:0pt;margin-top:9.7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нятие размеров школьной мебели (высота крышки стола, высота сидения стула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мерение роста учащихся;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3575</wp:posOffset>
                </wp:positionH>
                <wp:positionV relativeFrom="paragraph">
                  <wp:posOffset>231775</wp:posOffset>
                </wp:positionV>
                <wp:extent cx="2000250" cy="9525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пределение соответствия полученных размеров мебели норме по росту учеников;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5pt;mso-wrap-distance-left:9.05pt;mso-wrap-distance-right:9.05pt;mso-wrap-distance-top:0pt;mso-wrap-distance-bottom:0pt;margin-top:1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определение соответствия полученных размеров мебели норме по росту учеников;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3825</wp:posOffset>
                </wp:positionH>
                <wp:positionV relativeFrom="paragraph">
                  <wp:posOffset>231775</wp:posOffset>
                </wp:positionV>
                <wp:extent cx="2000250" cy="9525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пределение соответствия полученных коэффициентов положенным нормам;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5pt;mso-wrap-distance-left:9.05pt;mso-wrap-distance-right:9.05pt;mso-wrap-distance-top:0pt;mso-wrap-distance-bottom:0pt;margin-top:1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определение соответствия полученных коэффициентов положенным нормам;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95750</wp:posOffset>
                </wp:positionH>
                <wp:positionV relativeFrom="paragraph">
                  <wp:posOffset>-339090</wp:posOffset>
                </wp:positionV>
                <wp:extent cx="2000250" cy="9525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пределение соответствия веса портфеля норме по массе тела ученика;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5pt;mso-wrap-distance-left:9.05pt;mso-wrap-distance-right:9.05pt;mso-wrap-distance-top:0pt;mso-wrap-distance-bottom:0pt;margin-top:-26.7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определение соответствия веса портфеля норме по массе тела ученика;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7140</wp:posOffset>
                </wp:positionH>
                <wp:positionV relativeFrom="paragraph">
                  <wp:posOffset>-2574925</wp:posOffset>
                </wp:positionV>
                <wp:extent cx="642620" cy="6362700"/>
                <wp:effectExtent l="5080" t="635" r="571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2600" cy="6362640"/>
                        </a:xfrm>
                        <a:custGeom>
                          <a:avLst/>
                          <a:gdLst>
                            <a:gd name="textAreaLeft" fmla="*/ 232920 w 364320"/>
                            <a:gd name="textAreaRight" fmla="*/ 364680 w 364320"/>
                            <a:gd name="textAreaTop" fmla="*/ 93960 h 3607200"/>
                            <a:gd name="textAreaBottom" fmla="*/ 3513240 h 36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01"/>
                              </a:lnTo>
                              <a:cubicBezTo>
                                <a:pt x="10800" y="9701"/>
                                <a:pt x="5400" y="10601"/>
                                <a:pt x="0" y="10601"/>
                              </a:cubicBezTo>
                              <a:cubicBezTo>
                                <a:pt x="5400" y="10601"/>
                                <a:pt x="10800" y="11501"/>
                                <a:pt x="10800" y="1240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.2pt;margin-top:-202.8pt;width:50.55pt;height:50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1270" cy="3181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.65pt;width:0.1pt;height: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313055</wp:posOffset>
                </wp:positionV>
                <wp:extent cx="1270" cy="56578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4.65pt;width:0.05pt;height:4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1270" cy="112204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.65pt;width:0.1pt;height:8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1943735" cy="3543935"/>
                <wp:effectExtent l="4445" t="254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35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5.65pt;width:153pt;height:27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313055</wp:posOffset>
                </wp:positionV>
                <wp:extent cx="1829435" cy="3429635"/>
                <wp:effectExtent l="0" t="254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880" cy="34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4.65pt;width:144pt;height:27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638175" cy="53848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й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42.4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-й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76475</wp:posOffset>
                </wp:positionH>
                <wp:positionV relativeFrom="paragraph">
                  <wp:posOffset>3810</wp:posOffset>
                </wp:positionV>
                <wp:extent cx="638175" cy="50165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й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39.5pt;mso-wrap-distance-left:9.05pt;mso-wrap-distance-right:9.05pt;mso-wrap-distance-top:0pt;mso-wrap-distance-bottom:0pt;margin-top:0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-й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90875</wp:posOffset>
                </wp:positionH>
                <wp:positionV relativeFrom="paragraph">
                  <wp:posOffset>17780</wp:posOffset>
                </wp:positionV>
                <wp:extent cx="617855" cy="49212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й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38.75pt;mso-wrap-distance-left:9.05pt;mso-wrap-distance-right:9.05pt;mso-wrap-distance-top:0pt;mso-wrap-distance-bottom:0pt;margin-top:1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-й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4355</wp:posOffset>
                </wp:positionH>
                <wp:positionV relativeFrom="paragraph">
                  <wp:posOffset>266065</wp:posOffset>
                </wp:positionV>
                <wp:extent cx="2302510" cy="39433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808080"/>
                                <w:sz w:val="26"/>
                                <w:szCs w:val="26"/>
                              </w:rPr>
                              <w:t>статистическая обработка</w:t>
                            </w:r>
                            <w:r>
                              <w:rPr>
                                <w:color w:val="808080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pt;height:31.05pt;mso-wrap-distance-left:9.05pt;mso-wrap-distance-right:9.05pt;mso-wrap-distance-top:0pt;mso-wrap-distance-bottom:0pt;margin-top:20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808080"/>
                          <w:sz w:val="26"/>
                          <w:szCs w:val="26"/>
                        </w:rPr>
                        <w:t>статистическая обработка</w:t>
                      </w:r>
                      <w:r>
                        <w:rPr>
                          <w:color w:val="808080"/>
                          <w:sz w:val="26"/>
                          <w:szCs w:val="2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299085</wp:posOffset>
                </wp:positionV>
                <wp:extent cx="1270" cy="118173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3.55pt;width:0.1pt;height:9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1555</wp:posOffset>
                </wp:positionH>
                <wp:positionV relativeFrom="paragraph">
                  <wp:posOffset>238125</wp:posOffset>
                </wp:positionV>
                <wp:extent cx="1196975" cy="28384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2.35pt;mso-wrap-distance-left:9.05pt;mso-wrap-distance-right:9.05pt;mso-wrap-distance-top:0pt;mso-wrap-distance-bottom:0pt;margin-top:18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зульта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тистическая обработка опытных данных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44520</wp:posOffset>
                </wp:positionH>
                <wp:positionV relativeFrom="paragraph">
                  <wp:posOffset>67310</wp:posOffset>
                </wp:positionV>
                <wp:extent cx="323850" cy="90805"/>
                <wp:effectExtent l="8255" t="10160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0720"/>
                        </a:xfrm>
                        <a:prstGeom prst="leftRightArrow">
                          <a:avLst>
                            <a:gd name="adj1" fmla="val 50000"/>
                            <a:gd name="adj2" fmla="val 710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47.6pt;margin-top:5.3pt;width:25.4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58185</wp:posOffset>
                </wp:positionH>
                <wp:positionV relativeFrom="paragraph">
                  <wp:posOffset>-991235</wp:posOffset>
                </wp:positionV>
                <wp:extent cx="219075" cy="2700655"/>
                <wp:effectExtent l="5715" t="635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270072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39600 h 1531080"/>
                            <a:gd name="textAreaBottom" fmla="*/ 1491480 h 153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-78.05pt;width:17.2pt;height:212.6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– количество учеников с нарушениями осанки           общее количество учеников в класс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оцентное соотношение (степень нарушений осанк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83790</wp:posOffset>
                </wp:positionH>
                <wp:positionV relativeFrom="paragraph">
                  <wp:posOffset>514985</wp:posOffset>
                </wp:positionV>
                <wp:extent cx="620395" cy="147955"/>
                <wp:effectExtent l="9525" t="10160" r="889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0280" cy="147960"/>
                        </a:xfrm>
                        <a:prstGeom prst="leftRightArrow">
                          <a:avLst>
                            <a:gd name="adj1" fmla="val 50000"/>
                            <a:gd name="adj2" fmla="val 83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pt;margin-top:40.55pt;width:48.8pt;height:11.6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тклонение от значения нормы (разность между нормой и полученным результатом)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35250</wp:posOffset>
                </wp:positionH>
                <wp:positionV relativeFrom="paragraph">
                  <wp:posOffset>-1789430</wp:posOffset>
                </wp:positionV>
                <wp:extent cx="266700" cy="4486275"/>
                <wp:effectExtent l="571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448632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66240 h 2543400"/>
                            <a:gd name="textAreaBottom" fmla="*/ 2477160 h 254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-140.9pt;width:20.95pt;height:353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начение нор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оцентное соотнош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цент несоответствия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 Характеристика нарушений осанки и факторов, влияющих на изменения осанки у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Позвоночник – орган опоры человеческого тела, стержень, вокруг которого сгруппированы органы грудной клетки и брюшной полости, надежный и крепкий футляр для весьма уязвимого спинного мозга, без которого жизнь человека невозможна. Природа очень удачно «сконструировала» наш позвоночник, дальновидно предусмотрев, что этому «опорному столбу» придется выдерживать большие и сложные нагрузки. Трудно представить себе, что было бы с нашим телом, мозгом, не будь этого надежного «амортизатора». Позвоночник – основа скелетной, мускульной и нервной систем. Именно его гибкость и упругость предохраняет тело от сотрясений и ударов, которые возникают при беге, ходьбе и прыжках непоседливых детей». [12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колиоз – это заболевание опорно-двигательного аппарата, характеризующееся искривлением позвоночника во фронтальной (боковой) плоскости с разворотом позвонков вокруг своей оси, ведущее к нарушению функции грудной клетки, а также к косметическим дефектам или, проще говоря, боковое искривление позвоночника. Сколиоз может быть простым или частичным, с одной боковой дугой искривления, и сложным – при наличии нескольких дуг искривления в различные стороны и, наконец, тотальным, если искривление захватывает весь позвоночник. Он может быть фиксированным или не фиксированным, исчезающим в горизонтальном положении, например: при укорочении одной конечност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 Пути формирования осан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санкой принято называть привычную позу непринужденно стоящего человека, которую он принимает без излишнего мышечного напряжения». Осанка создается двумя путями. Во-первых, развитием мощного мышечного корсета, способного постоянно «защищать» позвоночник. Во-вторых, сознательным контролем привычных поз, т.е. навыками правильно сидеть, стоять, лежать, выполнять все работы дома и в школе». [4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ти условия взаимосвязаны и взаимообусловлены. Ведь, не имея сильной мускулатуры, трудно длительно удерживать правильную позу, и наоборот: хорошие мышцы еще не дают гарантии от сутулости и шаркающей походк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анки начинается в раннем возрасте и зависит от силы мышц и соотношения мышц сгибателей и разгибателе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школьников привычка гордо держать голову, прямо сидеть и стоять не только удовлетворяет эстетические номы, но и сохраняет здоровье и трудоспособность. С годами осанка закрепляется и, если у ребенка слабый мышечный корсет формируется и фиксируется неправильная осан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асто взрослые не обращают внимания на то, что мебель не соответствует росту ребенка, в результате ребенок не правильно сидит и сутулится. Кроме этого, работники дошкольных и школьных учреждений при организации и проведении образовательной и воспитательной работы со школьниками должны обращать внимание на освещение в помещении, т.к. это приводит к нарушениям осанки. [</w:t>
      </w:r>
      <w:r>
        <w:rPr>
          <w:rFonts w:cs="Times New Roman" w:ascii="Times New Roman" w:hAnsi="Times New Roman"/>
          <w:sz w:val="28"/>
          <w:szCs w:val="28"/>
          <w:lang w:val="en-US"/>
        </w:rPr>
        <w:t>9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</w:rPr>
        <w:t>1.2  Виды нарушений осан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Отклонения от нормальной осанки принято называть нарушениями или дефектами осанки. Нарушения осанки не являются заболеванием. Они связаны с функциональными изменениями опорно-двигательного аппарата, при которых образуются прочные условно-рефлекторные связи, закрепляющие неправильное положение тела, а навык правильной осанки утрачивается»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15]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анка может изменяться при неправильном физическом воспитании, под воздействием неблагоприятных условий внешней среды, из-за неудобных вынужденных рабочих поз. Нарушение осанки может произойти в любом возрасте, но все же чаще всего это происходит в детстве. К сожалению, мало кто следит за правильным положением тела ребенка во время его учебы в школе. А ведь от этого страдает не только спина, но и глаза. У детей часто очень рано появляется близорукость (поэтому правильную осанку надо формировать с детства). В течение дня дети выполняют массу разнообразных движений, многие из них проводят много времени сидя, что не является идеальным для позвоночника. К концу дня спина устает и все труднее поддерживать правильную осанку - возникают различные нарушения осанки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7]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актике встречаются такие виды осанки: правильная осанка, плоская спина, сутулая, плосковогнутая, круглая и кругловогнутая спина.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агиттальной плоскости различают два типа нарушения осанки - с уменьшением и увеличением физиологической кривизны позвоночного столб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нарушениям осанки с увеличением физиологических изгибов позвоночного столба относя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тулость</w:t>
      </w:r>
      <w:r>
        <w:rPr>
          <w:rFonts w:cs="Times New Roman" w:ascii="Times New Roman" w:hAnsi="Times New Roman"/>
          <w:sz w:val="28"/>
          <w:szCs w:val="28"/>
        </w:rPr>
        <w:t xml:space="preserve"> - увеличение грудного кифоза и уменьшение поясничного лордоз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углая сп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отальный кифоз) - увеличение грудного кифоза с почти полным отсутствием поясничного лордоз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угловогнутая спина</w:t>
      </w:r>
      <w:r>
        <w:rPr>
          <w:rFonts w:cs="Times New Roman" w:ascii="Times New Roman" w:hAnsi="Times New Roman"/>
          <w:sz w:val="28"/>
          <w:szCs w:val="28"/>
        </w:rPr>
        <w:t xml:space="preserve"> - все изгибы позвоночного столба увеличены, увеличен также угол наклона тел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утулой, круглой, кругловогнутой спине грудь западает, плечи, шея, голова наклонены вперед, живот выпячен, ягодицы уплощены, лопатки крыловидно выпячены. [</w:t>
      </w:r>
      <w:r>
        <w:rPr>
          <w:rFonts w:cs="Times New Roman" w:ascii="Times New Roman" w:hAnsi="Times New Roman"/>
          <w:sz w:val="28"/>
          <w:szCs w:val="28"/>
          <w:lang w:val="en-US"/>
        </w:rPr>
        <w:t>11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нарушениям осанки с уменьшением физиологической кривизны позвоночника относя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оская спина</w:t>
      </w:r>
      <w:r>
        <w:rPr>
          <w:rFonts w:cs="Times New Roman" w:ascii="Times New Roman" w:hAnsi="Times New Roman"/>
          <w:sz w:val="28"/>
          <w:szCs w:val="28"/>
        </w:rPr>
        <w:t xml:space="preserve"> - уплощение поясничного лордоза, наклон таза уменьшен (грудной кифоз выражен плохо, грудная клетка смешена вперед, нижняя часть живота выступает, лопатки крыловидны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осковогнутая спина</w:t>
      </w:r>
      <w:r>
        <w:rPr>
          <w:rFonts w:cs="Times New Roman" w:ascii="Times New Roman" w:hAnsi="Times New Roman"/>
          <w:sz w:val="28"/>
          <w:szCs w:val="28"/>
        </w:rPr>
        <w:t xml:space="preserve"> - уменьшение грудного кифоза при нормальном или несколько увеличенном поясничном лордозе (грудная клетка узкая, мышцы живота ослаблены). [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4]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нарушениям осанки во фронтальной (лицевой) плоскости (т. е. если смотреть на спину) относится так называемая асимметричная осанка. Она характеризуется выраженной асимметрией между правой и левой сторонами туловища. Позвоночный столб при осмотре стоящего прямо ребенка представляет собой дугу, обращенную вершиной вправо или влево, однако, если ребенок примет правильную осанку, эта дуга исчезает и позвоночник выпрямляется. При этом плечо и лопатка с одной стороны опущены по сравнению с другой стороной. Это сколиотическая осанка. [6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ушение осанки, помимо значительного косметического дефекта, нередко сопровождается расстройствами деятельности внутренних органов: уменьшением экскурсии (расширение при вдохе и сужение при выдохе) грудной клетки и диафрагмы, снижением жизненной емкости легких по сравнению с физиологической нормой, уменьшением колебаний внутригрудного давления. Эти изменения неблагоприятно отражаются на деятельности сердечно-сосудистой и дыхательной систем, приводя к снижению их физиологических резервов, нарушая адаптационные возможности организма. [</w:t>
      </w:r>
      <w:r>
        <w:rPr>
          <w:rFonts w:cs="Times New Roman" w:ascii="Times New Roman" w:hAnsi="Times New Roman"/>
          <w:sz w:val="28"/>
          <w:szCs w:val="28"/>
          <w:lang w:val="en-US"/>
        </w:rPr>
        <w:t>16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 Гигиеническая оценка школьной меб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свещения кабине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Основным видом мебели в классе являются парты или рабочие столы. Они должны обеспечить правильное положение тела школьника: корпус прямой; голова слегка наклонена вперед; глаза находятся на расстоянии 30 – 35см. от стола; оба предплечья ровно лежат на столе; горизонтальная линия глаз, локтей и лопаток параллельна краю стола парты; ноги согнуты под прямым или тупым углом в тазобедренных и коленных суставах, полной стопой стоят на полу или подставке; ¾ бедра лежит на сиденье; поясничная область опирается о спинку сиденья. Такую же посадку ученик должен соблюдать и дома, при подготовке уроков.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ямая посадка менее утомительна, чем посадка с наклоном туловища вперед, так как при ней центр тяжести тела находится над точками опоры; поэтому является более устойчивой, не требующей большого напряжения мышц. [2]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сота сиденья стула над полом должна быть равной длине голени сидящего вместе со стопой (измерять следует от подколенной впадины, прибавляя 1 — 1,5 см на высоту каблука). При слишком высоком сидении положение тела сидящего неустойчиво, так как его ноги не достают до пола; при слишком низком сидении приходится либо отводить ноги в сторону, что нарушит правильность посадки ребенка, приведет к искажению позы, либо подбирать их под сиденье, что может вызвать онемение ног, поскольку сосуды, проходящие в подколенной впадине, будут зажа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сота стола над сидением должна позволять сидеть свободно, без поднимания или опускания плеч, класть предплечья на его крыш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лишком большой высоте стола, сидящий за столом вынужден поднимать плечи (особенно правое), при слишком малой — сгибаться, сутулиться и приближать глаза к рассматриваемым предметам. Если мебель не соответствует росту, под ноги ребенка ставят скамейку, а под ягодицы и в области поясничного изгиба подкладывают валики (в домашних условиях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во время занятий сидящий мог опираться спиной о спинку стула, дистанция спинки — расстояние между спинкой стула и краем стола, обращенного к сидящему (задний край стола) — должна на 3—5 см превышать переднезадний диаметр его грудной клетки. При этом расстояние между передним краем стула и задним краем стола по горизонтали — дистанция сиденья — становится отрицательной, т. е. край стула на 3—4 см заходит под край стола. При отсутствии расстояния между краем сиденья и краем стола — нулевая дистанция сиденья, а также при несколько отодвинутом от края стола сидении — положительная дистанция сиденья — опираться на спинку стула при выполнении какой-либо работы за столом невозможно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биться от детей правильной посадки можно лишь тогда, когда мебель соответствует их росту и пропорциям тела. Отдельные части тела ребенка при его нормальном развитии находятся в определенном соотношении с ростом всего тела, поэтому рост принимается за основную величину, из которой исходят при определении размера мебе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школ разработана мебель различных размеров, в соответствии с возрастом и ростом детей, посещающих школьные учреждения. Если, например, высота крышки стола над полом равна 54см, а высота сиденья стула —32 см, то они относятся к размеру мебели, которым могут пользоваться дети с ростом от 115 до 130 с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олы и стулья должны стоять на таком расстоянии друг от друга, чтобы учитель во время занятий мог свободно подойти к каждому, а каждый ребенок имел возможность, отодвинув стул, выйти из-за стола, не толкая и не мешая соседу. [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иболее удобными для занятий в школе являются двухместные столы; за такими столами можно рассадить двоих детей так, чтобы естественный свет падал на них с левой сторон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лучшего естественного освещения желательно двухместные столы ставить в три ряда; зимой столы придвигаются ближе к окнам, но не более чем на 50см от наружной стены; весной для предохранения глаз от ярких лучей солнца столы отодвигаются вглубь помещ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ей, как правило, сажают по росту так, чтобы меньшего роста находились ближе к учителю, с дефектами зрения сажают ближе к источнику света и учителю, а с пониженным слухом — ближе к учителю. Нельзя сажать ребят спиной к све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ые ряды столов располагаются не ближе чем на 1,5—2 м, последние — не дальше чем на 6м от доски.  [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3]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60" w:hanging="0"/>
        <w:jc w:val="both"/>
        <w:outlineLvl w:val="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60" w:hanging="0"/>
        <w:jc w:val="both"/>
        <w:outlineLvl w:val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60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I. Представление опытных результа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709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санки</w:t>
            </w:r>
          </w:p>
        </w:tc>
        <w:tc>
          <w:tcPr>
            <w:tcW w:w="657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 2012 года</w:t>
            </w:r>
          </w:p>
        </w:tc>
      </w:tr>
      <w:tr>
        <w:trPr/>
        <w:tc>
          <w:tcPr>
            <w:tcW w:w="32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3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арушений осанки</w:t>
            </w:r>
          </w:p>
        </w:tc>
      </w:tr>
      <w:tr>
        <w:trPr/>
        <w:tc>
          <w:tcPr>
            <w:tcW w:w="32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санки</w:t>
            </w:r>
          </w:p>
        </w:tc>
        <w:tc>
          <w:tcPr>
            <w:tcW w:w="3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еников</w:t>
            </w:r>
          </w:p>
        </w:tc>
        <w:tc>
          <w:tcPr>
            <w:tcW w:w="32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8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709" w:hanging="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1)  В результате </w:t>
      </w:r>
      <w:r>
        <w:rPr>
          <w:rFonts w:cs="Times New Roman" w:ascii="Times New Roman" w:hAnsi="Times New Roman"/>
          <w:i/>
          <w:sz w:val="28"/>
          <w:szCs w:val="28"/>
        </w:rPr>
        <w:t>анализа медицинских карт учащихся 2 класса</w:t>
      </w:r>
      <w:r>
        <w:rPr>
          <w:rFonts w:cs="Times New Roman" w:ascii="Times New Roman" w:hAnsi="Times New Roman"/>
          <w:sz w:val="28"/>
          <w:szCs w:val="28"/>
        </w:rPr>
        <w:t xml:space="preserve"> получились следующие данные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709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709" w:hanging="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зультаты </w:t>
      </w:r>
      <w:r>
        <w:rPr>
          <w:rFonts w:cs="Times New Roman" w:ascii="Times New Roman" w:hAnsi="Times New Roman"/>
          <w:i/>
          <w:sz w:val="28"/>
          <w:szCs w:val="28"/>
        </w:rPr>
        <w:t>соматоскопии в 4 классе</w:t>
      </w:r>
      <w:r>
        <w:rPr/>
        <w:t xml:space="preserve">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санки</w:t>
            </w:r>
          </w:p>
        </w:tc>
        <w:tc>
          <w:tcPr>
            <w:tcW w:w="657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 2012 года</w:t>
            </w:r>
          </w:p>
        </w:tc>
      </w:tr>
      <w:tr>
        <w:trPr>
          <w:trHeight w:val="438" w:hRule="atLeast"/>
        </w:trPr>
        <w:tc>
          <w:tcPr>
            <w:tcW w:w="32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3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арушений осанки</w:t>
            </w:r>
          </w:p>
        </w:tc>
      </w:tr>
      <w:tr>
        <w:trPr>
          <w:trHeight w:val="348" w:hRule="atLeast"/>
        </w:trPr>
        <w:tc>
          <w:tcPr>
            <w:tcW w:w="32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санки</w:t>
            </w:r>
          </w:p>
        </w:tc>
        <w:tc>
          <w:tcPr>
            <w:tcW w:w="3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>
          <w:trHeight w:val="348" w:hRule="atLeast"/>
        </w:trPr>
        <w:tc>
          <w:tcPr>
            <w:tcW w:w="328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еников</w:t>
            </w:r>
          </w:p>
        </w:tc>
        <w:tc>
          <w:tcPr>
            <w:tcW w:w="32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8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 По данным </w:t>
      </w:r>
      <w:r>
        <w:rPr>
          <w:rFonts w:cs="Times New Roman" w:ascii="Times New Roman" w:hAnsi="Times New Roman"/>
          <w:i/>
          <w:sz w:val="28"/>
          <w:szCs w:val="28"/>
        </w:rPr>
        <w:t>антропометрии в 6 классе:</w:t>
      </w:r>
      <w:r>
        <w:rPr/>
        <w:t xml:space="preserve">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санки</w:t>
            </w:r>
          </w:p>
        </w:tc>
        <w:tc>
          <w:tcPr>
            <w:tcW w:w="657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  2012 года</w:t>
            </w:r>
          </w:p>
        </w:tc>
      </w:tr>
      <w:tr>
        <w:trPr/>
        <w:tc>
          <w:tcPr>
            <w:tcW w:w="32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3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арушений осанки</w:t>
            </w:r>
          </w:p>
        </w:tc>
      </w:tr>
      <w:tr>
        <w:trPr/>
        <w:tc>
          <w:tcPr>
            <w:tcW w:w="32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санки</w:t>
            </w:r>
          </w:p>
        </w:tc>
        <w:tc>
          <w:tcPr>
            <w:tcW w:w="3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328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еников</w:t>
            </w:r>
          </w:p>
        </w:tc>
        <w:tc>
          <w:tcPr>
            <w:tcW w:w="32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8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709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 1)     </w:t>
      </w:r>
      <w:r>
        <w:rPr>
          <w:rFonts w:cs="Times New Roman" w:ascii="Times New Roman" w:hAnsi="Times New Roman"/>
          <w:i/>
          <w:sz w:val="28"/>
          <w:szCs w:val="28"/>
        </w:rPr>
        <w:t>определение освещённости кабине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709" w:hanging="0"/>
        <w:jc w:val="both"/>
        <w:outlineLvl w:val="5"/>
        <w:rPr/>
      </w:pPr>
      <w:r>
        <w:rPr/>
        <w:t xml:space="preserve">2 класс: 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44"/>
        <w:gridCol w:w="1707"/>
        <w:gridCol w:w="1821"/>
        <w:gridCol w:w="2174"/>
      </w:tblGrid>
      <w:tr>
        <w:trPr/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олученный результат</w:t>
            </w:r>
          </w:p>
        </w:tc>
        <w:tc>
          <w:tcPr>
            <w:tcW w:w="1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норма 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оответствует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не соответствует </w:t>
            </w:r>
          </w:p>
        </w:tc>
        <w:tc>
          <w:tcPr>
            <w:tcW w:w="2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бщий процент несоответствия</w:t>
            </w:r>
          </w:p>
        </w:tc>
      </w:tr>
      <w:tr>
        <w:trPr/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освещённости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</w:t>
            </w:r>
          </w:p>
        </w:tc>
        <w:tc>
          <w:tcPr>
            <w:tcW w:w="1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17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заглубления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</w:t>
            </w:r>
          </w:p>
        </w:tc>
        <w:tc>
          <w:tcPr>
            <w:tcW w:w="1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17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567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 класс: 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44"/>
        <w:gridCol w:w="1707"/>
        <w:gridCol w:w="1821"/>
        <w:gridCol w:w="2174"/>
      </w:tblGrid>
      <w:tr>
        <w:trPr/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олученный результат</w:t>
            </w:r>
          </w:p>
        </w:tc>
        <w:tc>
          <w:tcPr>
            <w:tcW w:w="1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норма 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оответствует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не соответствует </w:t>
            </w:r>
          </w:p>
        </w:tc>
        <w:tc>
          <w:tcPr>
            <w:tcW w:w="2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бщий процент несоответствия</w:t>
            </w:r>
          </w:p>
        </w:tc>
      </w:tr>
      <w:tr>
        <w:trPr/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освещённости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  <w:tc>
          <w:tcPr>
            <w:tcW w:w="217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% </w:t>
            </w:r>
          </w:p>
        </w:tc>
      </w:tr>
      <w:tr>
        <w:trPr/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заглубления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</w:t>
            </w:r>
          </w:p>
        </w:tc>
        <w:tc>
          <w:tcPr>
            <w:tcW w:w="1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17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426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класс: 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44"/>
        <w:gridCol w:w="1707"/>
        <w:gridCol w:w="1821"/>
        <w:gridCol w:w="2174"/>
      </w:tblGrid>
      <w:tr>
        <w:trPr/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олученный результат</w:t>
            </w:r>
          </w:p>
        </w:tc>
        <w:tc>
          <w:tcPr>
            <w:tcW w:w="1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норма 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оответствует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не соответствует </w:t>
            </w:r>
          </w:p>
        </w:tc>
        <w:tc>
          <w:tcPr>
            <w:tcW w:w="2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роцент несоответствия</w:t>
            </w:r>
          </w:p>
        </w:tc>
      </w:tr>
      <w:tr>
        <w:trPr/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освещённости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17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% </w:t>
            </w:r>
          </w:p>
        </w:tc>
      </w:tr>
      <w:tr>
        <w:trPr/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заглубления</w:t>
            </w:r>
          </w:p>
        </w:tc>
        <w:tc>
          <w:tcPr>
            <w:tcW w:w="2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  <w:tc>
          <w:tcPr>
            <w:tcW w:w="217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определение соответствия параметров школьной мебели росту ученик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ласс:  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27"/>
        <w:gridCol w:w="1522"/>
        <w:gridCol w:w="1472"/>
        <w:gridCol w:w="1800"/>
        <w:gridCol w:w="1902"/>
      </w:tblGrid>
      <w:tr>
        <w:trPr/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олученный результат</w:t>
            </w:r>
          </w:p>
        </w:tc>
        <w:tc>
          <w:tcPr>
            <w:tcW w:w="15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редний рост ученика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норма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оответствует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не соответствует</w:t>
            </w:r>
          </w:p>
        </w:tc>
        <w:tc>
          <w:tcPr>
            <w:tcW w:w="19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общий процент несоответствия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крышки стола</w:t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см.</w:t>
            </w:r>
          </w:p>
        </w:tc>
        <w:tc>
          <w:tcPr>
            <w:tcW w:w="152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см.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см.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  <w:tc>
          <w:tcPr>
            <w:tcW w:w="190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%</w:t>
            </w:r>
          </w:p>
        </w:tc>
      </w:tr>
      <w:tr>
        <w:trPr/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сидения стула</w:t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см.</w:t>
            </w:r>
          </w:p>
        </w:tc>
        <w:tc>
          <w:tcPr>
            <w:tcW w:w="152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см.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  <w:tc>
          <w:tcPr>
            <w:tcW w:w="190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709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класс: 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27"/>
        <w:gridCol w:w="1522"/>
        <w:gridCol w:w="1472"/>
        <w:gridCol w:w="1800"/>
        <w:gridCol w:w="1902"/>
      </w:tblGrid>
      <w:tr>
        <w:trPr/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олученный результат</w:t>
            </w:r>
          </w:p>
        </w:tc>
        <w:tc>
          <w:tcPr>
            <w:tcW w:w="15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редний рост ученика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норма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оответствует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не соответствует</w:t>
            </w:r>
          </w:p>
        </w:tc>
        <w:tc>
          <w:tcPr>
            <w:tcW w:w="19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общий процент несоответствия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крышки стола</w:t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см.</w:t>
            </w:r>
          </w:p>
        </w:tc>
        <w:tc>
          <w:tcPr>
            <w:tcW w:w="152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см.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см.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  <w:tc>
          <w:tcPr>
            <w:tcW w:w="190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3%</w:t>
            </w:r>
          </w:p>
        </w:tc>
      </w:tr>
      <w:tr>
        <w:trPr/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сидения стула</w:t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см.</w:t>
            </w:r>
          </w:p>
        </w:tc>
        <w:tc>
          <w:tcPr>
            <w:tcW w:w="152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см.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  <w:tc>
          <w:tcPr>
            <w:tcW w:w="190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709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: 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27"/>
        <w:gridCol w:w="1522"/>
        <w:gridCol w:w="1472"/>
        <w:gridCol w:w="1800"/>
        <w:gridCol w:w="1902"/>
      </w:tblGrid>
      <w:tr>
        <w:trPr/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олученный результат</w:t>
            </w:r>
          </w:p>
        </w:tc>
        <w:tc>
          <w:tcPr>
            <w:tcW w:w="15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редний рост ученика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норма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оответствует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не соответствует</w:t>
            </w:r>
          </w:p>
        </w:tc>
        <w:tc>
          <w:tcPr>
            <w:tcW w:w="19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общий процент несоответствия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крышки стола</w:t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см.</w:t>
            </w:r>
          </w:p>
        </w:tc>
        <w:tc>
          <w:tcPr>
            <w:tcW w:w="152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см.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см.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  <w:tc>
          <w:tcPr>
            <w:tcW w:w="190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%</w:t>
            </w:r>
          </w:p>
        </w:tc>
      </w:tr>
      <w:tr>
        <w:trPr/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сидения стула</w:t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см.</w:t>
            </w:r>
          </w:p>
        </w:tc>
        <w:tc>
          <w:tcPr>
            <w:tcW w:w="152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см.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  <w:tc>
          <w:tcPr>
            <w:tcW w:w="190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709" w:hanging="0"/>
        <w:jc w:val="both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 xml:space="preserve">определение соответствия веса школьного портфеля массе тела ученика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709" w:hanging="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2 класс:</w:t>
      </w:r>
      <w:r>
        <w:rPr/>
        <w:t xml:space="preserve"> 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усреднённые полученные значения </w:t>
            </w:r>
          </w:p>
        </w:tc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норма для веса портфеля</w:t>
            </w:r>
          </w:p>
        </w:tc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оответствует/ не соответствует (вес портфеля массе тела ученика)</w:t>
            </w:r>
          </w:p>
        </w:tc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роцент несоответствия</w:t>
            </w:r>
          </w:p>
        </w:tc>
      </w:tr>
      <w:tr>
        <w:trPr/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школьного портфеля</w:t>
            </w:r>
          </w:p>
        </w:tc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 кг.</w:t>
            </w:r>
          </w:p>
        </w:tc>
        <w:tc>
          <w:tcPr>
            <w:tcW w:w="197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 кг.</w:t>
            </w:r>
          </w:p>
        </w:tc>
        <w:tc>
          <w:tcPr>
            <w:tcW w:w="197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</w:t>
            </w:r>
          </w:p>
        </w:tc>
        <w:tc>
          <w:tcPr>
            <w:tcW w:w="197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тела ученика</w:t>
            </w:r>
          </w:p>
        </w:tc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кг.</w:t>
            </w:r>
          </w:p>
        </w:tc>
        <w:tc>
          <w:tcPr>
            <w:tcW w:w="19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: 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усреднённые полученные значения </w:t>
            </w:r>
          </w:p>
        </w:tc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норма для веса портфеля</w:t>
            </w:r>
          </w:p>
        </w:tc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оответствует/ не соответствует (вес портфеля массе тела ученика)</w:t>
            </w:r>
          </w:p>
        </w:tc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роцент несоответствия</w:t>
            </w:r>
          </w:p>
        </w:tc>
      </w:tr>
      <w:tr>
        <w:trPr/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школьного портфеля</w:t>
            </w:r>
          </w:p>
        </w:tc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кг.</w:t>
            </w:r>
          </w:p>
        </w:tc>
        <w:tc>
          <w:tcPr>
            <w:tcW w:w="197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2 кг. </w:t>
            </w:r>
          </w:p>
        </w:tc>
        <w:tc>
          <w:tcPr>
            <w:tcW w:w="197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</w:t>
            </w:r>
          </w:p>
        </w:tc>
        <w:tc>
          <w:tcPr>
            <w:tcW w:w="197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тела ученика</w:t>
            </w:r>
          </w:p>
        </w:tc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кг.</w:t>
            </w:r>
          </w:p>
        </w:tc>
        <w:tc>
          <w:tcPr>
            <w:tcW w:w="19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/>
      </w:pPr>
      <w:r>
        <w:rPr/>
        <w:t>6 класс: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усреднённые значения </w:t>
            </w:r>
          </w:p>
        </w:tc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норма для веса портфеля</w:t>
            </w:r>
          </w:p>
        </w:tc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оответствует/ не соответствует (вес портфеля массе тела ученика)</w:t>
            </w:r>
          </w:p>
        </w:tc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роцент несоответствия</w:t>
            </w:r>
          </w:p>
        </w:tc>
      </w:tr>
      <w:tr>
        <w:trPr/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школьного портфеля</w:t>
            </w:r>
          </w:p>
        </w:tc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кг.</w:t>
            </w:r>
          </w:p>
        </w:tc>
        <w:tc>
          <w:tcPr>
            <w:tcW w:w="197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4 кг. </w:t>
            </w:r>
          </w:p>
        </w:tc>
        <w:tc>
          <w:tcPr>
            <w:tcW w:w="197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</w:t>
            </w:r>
          </w:p>
        </w:tc>
        <w:tc>
          <w:tcPr>
            <w:tcW w:w="197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1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тела ученика</w:t>
            </w:r>
          </w:p>
        </w:tc>
        <w:tc>
          <w:tcPr>
            <w:tcW w:w="1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кг.</w:t>
            </w:r>
          </w:p>
        </w:tc>
        <w:tc>
          <w:tcPr>
            <w:tcW w:w="19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709" w:hanging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709" w:hanging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709" w:hanging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right"/>
        <w:outlineLvl w:val="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right"/>
        <w:outlineLvl w:val="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right"/>
        <w:outlineLvl w:val="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right"/>
        <w:outlineLvl w:val="5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ключени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Вывод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анализа литературных источников, проведенных экспериментов и статистической обработке полученных данных можно сделать следующие вывод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динамика нарушений осанки учащихся от младшего школьного возраста к старшему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гативное воздействие исследуемых внешних факторов увеличивается от младших классов к старшим (т.к. процент несоответствия измеряемых параметров увеличивается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нарушений осанки школьников напрямую зависит от следующих факторов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свещённость клас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е нагрузки на осанку, оказываемые тем, что ученики носят слишком тяжёлые ранцы, вес которых не соответствует нормам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ые параметры школьной мебе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ипотеза исследования подтвердилась. В ходе исследования все поставленные задачи  были выполнены, поэтому считаем, что цель достигнута. Удалось определить зависимость изменения степени нарушений осанки школьников от исследуемых факторо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же в результате исследований пришли к выводам, что нарушение осанки возможно предотвратить, сохранив тем самым здоровье подрастающего поколения. Нужно только произвести ряд преобразований в школьной жизни и соблюдать следующие указания для профилактики нарушений осанки: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правильной посадки за партой;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20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а портфеля ранцем;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20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лаванием, лечебной гимнастикой;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20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вертное изменение места сидения в классе;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20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часов здоровья на свежем воздухе, физкультминутки;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занятия дома и мн. др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ти, которые включились в эксперимент, улучшили состояние своей осанки. Все данные  исследования были сообщены учителям и родителям учеников, а на их основе даны соответствующие рекомендации. В этом и заключ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енная ценность </w:t>
      </w:r>
      <w:r>
        <w:rPr>
          <w:rFonts w:cs="Times New Roman" w:ascii="Times New Roman" w:hAnsi="Times New Roman"/>
          <w:sz w:val="28"/>
          <w:szCs w:val="28"/>
        </w:rPr>
        <w:t xml:space="preserve">результатов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226945" cy="1772285"/>
            <wp:effectExtent l="0" t="0" r="0" b="0"/>
            <wp:wrapTight wrapText="bothSides">
              <wp:wrapPolygon edited="0">
                <wp:start x="-10" y="4988"/>
                <wp:lineTo x="-10" y="3834"/>
                <wp:lineTo x="-1177" y="3834"/>
                <wp:lineTo x="-1177" y="4988"/>
                <wp:lineTo x="-10" y="4988"/>
              </wp:wrapPolygon>
            </wp:wrapTight>
            <wp:docPr id="7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6268" r="73156" b="57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2 Рекоменд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380365" cy="25654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2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зические упражнения для улучшения состояния осанки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жнение 1. </w:t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254635</wp:posOffset>
            </wp:positionV>
            <wp:extent cx="3082290" cy="1125855"/>
            <wp:effectExtent l="0" t="0" r="0" b="0"/>
            <wp:wrapTight wrapText="bothSides">
              <wp:wrapPolygon edited="0">
                <wp:start x="5121" y="11119"/>
                <wp:lineTo x="5121" y="10111"/>
                <wp:lineTo x="3778" y="10111"/>
                <wp:lineTo x="3778" y="11119"/>
                <wp:lineTo x="5121" y="11119"/>
              </wp:wrapPolygon>
            </wp:wrapTight>
            <wp:docPr id="7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46" t="41477" r="50112" b="4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ужинящие наклоны вперёд, прогнувшись. Выполнять 6-8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2125</wp:posOffset>
                </wp:positionH>
                <wp:positionV relativeFrom="paragraph">
                  <wp:posOffset>534670</wp:posOffset>
                </wp:positionV>
                <wp:extent cx="380365" cy="25654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2pt;mso-wrap-distance-left:9.05pt;mso-wrap-distance-right:9.05pt;mso-wrap-distance-top:0pt;mso-wrap-distance-bottom:0pt;margin-top:42.1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жнение 2. </w:t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78105</wp:posOffset>
            </wp:positionV>
            <wp:extent cx="2057400" cy="2204085"/>
            <wp:effectExtent l="0" t="0" r="0" b="0"/>
            <wp:wrapTight wrapText="bothSides">
              <wp:wrapPolygon edited="0">
                <wp:start x="972" y="20793"/>
                <wp:lineTo x="972" y="19518"/>
                <wp:lineTo x="-162" y="19518"/>
                <wp:lineTo x="-162" y="20793"/>
                <wp:lineTo x="972" y="20793"/>
              </wp:wrapPolygon>
            </wp:wrapTight>
            <wp:docPr id="7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62" t="61640" r="71973" b="6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держание положения, прогнувшись, активно отводя лопатки назад. Выполнять 4-6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6155</wp:posOffset>
                </wp:positionH>
                <wp:positionV relativeFrom="paragraph">
                  <wp:posOffset>416560</wp:posOffset>
                </wp:positionV>
                <wp:extent cx="380365" cy="25654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2pt;mso-wrap-distance-left:9.05pt;mso-wrap-distance-right:9.05pt;mso-wrap-distance-top:0pt;mso-wrap-distance-bottom:0pt;margin-top:32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5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Упражнение 3. </w:t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jc w:val="center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43400</wp:posOffset>
            </wp:positionH>
            <wp:positionV relativeFrom="paragraph">
              <wp:posOffset>435610</wp:posOffset>
            </wp:positionV>
            <wp:extent cx="1397635" cy="2192020"/>
            <wp:effectExtent l="0" t="0" r="0" b="0"/>
            <wp:wrapTight wrapText="bothSides">
              <wp:wrapPolygon edited="0">
                <wp:start x="14436" y="2812"/>
                <wp:lineTo x="14436" y="1406"/>
                <wp:lineTo x="13355" y="1406"/>
                <wp:lineTo x="13355" y="2812"/>
                <wp:lineTo x="14436" y="2812"/>
              </wp:wrapPolygon>
            </wp:wrapTight>
            <wp:docPr id="7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889" t="7561" r="28999" b="5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аховые движения ногами назад, смотреть прямо перед собой. Выполнять 20-30 раз правой и левой ног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7555</wp:posOffset>
                </wp:positionH>
                <wp:positionV relativeFrom="paragraph">
                  <wp:posOffset>659765</wp:posOffset>
                </wp:positionV>
                <wp:extent cx="380365" cy="25654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2pt;mso-wrap-distance-left:9.05pt;mso-wrap-distance-right:9.05pt;mso-wrap-distance-top:0pt;mso-wrap-distance-bottom:0pt;margin-top:51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Упражнение 4.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center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тойке на коленях прогнуться, опереться на пятки и удержать это положение. Выполнять 6-8 раз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720" w:hanging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372100</wp:posOffset>
            </wp:positionH>
            <wp:positionV relativeFrom="paragraph">
              <wp:posOffset>13335</wp:posOffset>
            </wp:positionV>
            <wp:extent cx="984885" cy="2957195"/>
            <wp:effectExtent l="0" t="0" r="0" b="0"/>
            <wp:wrapTight wrapText="bothSides">
              <wp:wrapPolygon edited="0">
                <wp:start x="19830" y="18736"/>
                <wp:lineTo x="19830" y="17117"/>
                <wp:lineTo x="18847" y="17117"/>
                <wp:lineTo x="18847" y="18736"/>
                <wp:lineTo x="19830" y="18736"/>
              </wp:wrapPolygon>
            </wp:wrapTight>
            <wp:docPr id="8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775" t="43661" r="10636" b="1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0455</wp:posOffset>
                </wp:positionH>
                <wp:positionV relativeFrom="paragraph">
                  <wp:posOffset>466090</wp:posOffset>
                </wp:positionV>
                <wp:extent cx="380365" cy="25654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2pt;mso-wrap-distance-left:9.05pt;mso-wrap-distance-right:9.05pt;mso-wrap-distance-top:0pt;mso-wrap-distance-bottom:0pt;margin-top:36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Упражнение 5. 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center"/>
        <w:outlineLvl w:val="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оя на шаг от стены, прогнуться,  удерживая положение 5-10 сек. Чередовать с наклонами вперёд. Выполнять 6-8 ра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писок  литерату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льшой справочник школьника. - М.: Дрофа, 2004.-358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 Вайнбаум Я.С., Ковалько В.Н., Родионов Т.А. Гигиена физического воспитания и спорта,  1996.- 64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 Гитт В.Д.  Исцеление позвоночника. - М.: Лабиринт Пресс, 2006. – 256с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 Горбачёв М.С. Осанка младших школьников, 2005. – 25-28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  Горяная Г.А. Ваша осанка. - Киев: Издательская группа «Прометей», 1995. – 34с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6.  Карпман В.Л. Спортивная медицина.  -М.: Физкультура и спорт, 1987. -196с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ашин А.Д. Сколиоз и нарушения осанки. - М.: Н.М. Центр, 1998. - 239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.  Лебедева Н.Т. Школа и здоровье учащихся. - Пособие, 1998. - 221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нсурова С., Шклярова О. Здоровье человека и окружающая среда.  - М.: Наука, 2007.-95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0.  Медицинские карты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1.  Потапчук А.А., Дидур М.Д. Осанка и физическое развитие детей. Программа диагностики и коррекции нарушений. - СПб.: Речь, 2001. - 166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емёнова Н.С.  Здоровье здорового человека. Практическая экология 21 века. -М.: изд-во «Учитель», 2008.-208с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3.  Тихонова Л.Я. Школа здоровья. - Новосибирск: «Книжное издание», 1990. -148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2mm.ru/zdorovie/472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alto.ru/article/article19.htm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рнова Н. Экология.- М.: Просвещение,  2008. – 203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426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426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426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426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86" w:hanging="0"/>
        <w:rPr>
          <w:rFonts w:ascii="Georgia" w:hAnsi="Georgia" w:cs="Georgia"/>
          <w:b/>
          <w:b/>
          <w:sz w:val="52"/>
          <w:szCs w:val="52"/>
        </w:rPr>
      </w:pPr>
      <w:r>
        <w:rPr>
          <w:rFonts w:eastAsia="Georgia" w:cs="Georgia" w:ascii="Georgia" w:hAnsi="Georgia"/>
          <w:b/>
          <w:sz w:val="52"/>
          <w:szCs w:val="52"/>
        </w:rPr>
        <w:t xml:space="preserve">             </w:t>
      </w:r>
      <w:r>
        <w:rPr>
          <w:rFonts w:cs="Georgia" w:ascii="Georgia" w:hAnsi="Georgia"/>
          <w:b/>
          <w:sz w:val="52"/>
          <w:szCs w:val="52"/>
        </w:rPr>
        <w:t>При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786" w:hanging="0"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786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786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786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786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786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5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</w:rPr>
        <w:t>1. Степень нарушений осанки школьников (сравнительная диаграмма между классами)  на декабрь 2012г.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5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object w:dxaOrig="9315" w:dyaOrig="52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5.75pt;height:261.75pt" filled="f" o:ole="">
            <v:imagedata r:id="rId10" o:title=""/>
          </v:shape>
          <o:OLEObject Type="Embed" ProgID="" ShapeID="ole_rId9" DrawAspect="Content" ObjectID="_1302678874" r:id="rId9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тепень нарушений осанки школьников (сравнительная диаграмма между началом и концом исследования по классам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360" w:hanging="0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774" w:dyaOrig="5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8.7pt;height:270.05pt" filled="f" o:ole="">
            <v:imagedata r:id="rId12" o:title=""/>
          </v:shape>
          <o:OLEObject Type="Embed" ProgID="" ShapeID="ole_rId11" DrawAspect="Content" ObjectID="_1280715363" r:id="rId11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284" w:hanging="0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284" w:hanging="0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284" w:hanging="0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свещённость кабинетов (сравнительная диаграмма по классам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284" w:hanging="0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8955" w:dyaOrig="44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7.75pt;height:220.5pt" filled="f" o:ole="">
            <v:imagedata r:id="rId14" o:title=""/>
          </v:shape>
          <o:OLEObject Type="Embed" ProgID="" ShapeID="ole_rId13" DrawAspect="Content" ObjectID="_108855736" r:id="rId13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284" w:hanging="0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284" w:hanging="0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ответствие параметров школьной мебели росту учеников (сравнительная диаграмма по классам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284" w:hanging="0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8955" w:dyaOrig="4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7.3pt;height:233.7pt" filled="f" o:ole="">
            <v:imagedata r:id="rId16" o:title=""/>
          </v:shape>
          <o:OLEObject Type="Embed" ProgID="" ShapeID="ole_rId15" DrawAspect="Content" ObjectID="_806096958" r:id="rId15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284" w:hanging="0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ответствие  веса школьного портфеля массе тела ученика (сравнительная диаграмма по классам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284" w:hanging="0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8985" w:dyaOrig="46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8.85pt;height:231.4pt" filled="f" o:ole="">
            <v:imagedata r:id="rId18" o:title=""/>
          </v:shape>
          <o:OLEObject Type="Embed" ProgID="" ShapeID="ole_rId17" DrawAspect="Content" ObjectID="_1140265651" r:id="rId17"/>
        </w:object>
      </w:r>
    </w:p>
    <w:p>
      <w:pPr>
        <w:pStyle w:val="Normal"/>
        <w:spacing w:before="0" w:after="200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sectPr>
      <w:footerReference w:type="default" r:id="rId1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2mm.ru/zdorovie/472" TargetMode="External"/><Relationship Id="rId8" Type="http://schemas.openxmlformats.org/officeDocument/2006/relationships/hyperlink" Target="http://www.falto.ru/article/article19.html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46:00Z</dcterms:created>
  <dc:creator>Admin</dc:creator>
  <dc:description/>
  <dc:language>en-US</dc:language>
  <cp:lastModifiedBy>dom</cp:lastModifiedBy>
  <cp:lastPrinted>2012-01-28T21:06:00Z</cp:lastPrinted>
  <dcterms:modified xsi:type="dcterms:W3CDTF">2014-04-09T15:46:00Z</dcterms:modified>
  <cp:revision>2</cp:revision>
  <dc:subject/>
  <dc:title>Муниципальное общеобразовательное учреждение Барыбинская средняя общеобразовательная школа</dc:title>
</cp:coreProperties>
</file>