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382" w:hanging="0"/>
        <w:jc w:val="center"/>
        <w:rPr/>
      </w:pPr>
      <w:r>
        <w:rPr>
          <w:b/>
          <w:bCs/>
          <w:sz w:val="40"/>
          <w:szCs w:val="40"/>
        </w:rPr>
        <w:t>Тема: «Мир рыб»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представление детей о водоеме, как среде обитания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вариумных рыбок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зличных видах ры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учить опытническим путём определять возраст рыб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е о том, что в аквариуме всё сделано так, чтобы рыбки могли жить в нем, как в естественном водоем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здавать водную среду для аквариумных рыбок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наблюдательность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нимание.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 среда: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 с водой и рыбкой; аквариум(всё для зарядки аквариума); картины с изображением разных рыб; Кукла Хрюша; чешуйки рыб; увеличительные стёкла; тёмная бумага.</w:t>
      </w:r>
    </w:p>
    <w:p>
      <w:pPr>
        <w:pStyle w:val="Normal"/>
        <w:shd w:fill="FFFFFF" w:val="clear"/>
        <w:spacing w:lineRule="exact" w:line="274"/>
        <w:ind w:left="38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занятия</w:t>
      </w:r>
    </w:p>
    <w:p>
      <w:pPr>
        <w:pStyle w:val="Normal"/>
        <w:shd w:fill="FFFFFF" w:val="clear"/>
        <w:spacing w:lineRule="exact" w:line="274"/>
        <w:ind w:left="38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32"/>
          <w:szCs w:val="32"/>
        </w:rPr>
      </w:pPr>
      <w:r>
        <w:rPr>
          <w:sz w:val="32"/>
          <w:szCs w:val="32"/>
        </w:rPr>
        <w:t>1.Сообщение темы и цели занятия.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32"/>
          <w:szCs w:val="32"/>
        </w:rPr>
      </w:pPr>
      <w:r>
        <w:rPr>
          <w:sz w:val="32"/>
          <w:szCs w:val="32"/>
        </w:rPr>
        <w:t>2. Сюрпризный момент-появление Хрюши с письмом, рыбка в банке.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32"/>
          <w:szCs w:val="32"/>
        </w:rPr>
      </w:pPr>
      <w:r>
        <w:rPr>
          <w:sz w:val="32"/>
          <w:szCs w:val="32"/>
        </w:rPr>
        <w:t>3. Беседа о рыбке и среде её обитания, наблюдение.</w:t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Игра «Рыбки».</w:t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рактическая работа «Зарядка аквариума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Аутотренинг.</w:t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Опыт «Определение возраст рыбы».</w:t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Подведение итогов занятия.</w:t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Дети получают записку от Хрюши. Он пишет, что приготовил детям подарок-банку с </w:t>
      </w:r>
      <w:r>
        <w:rPr>
          <w:sz w:val="28"/>
          <w:szCs w:val="28"/>
        </w:rPr>
        <w:t>водой, а в ней красивая бабочка, и спрятал в группе. Дети начинают искать подарок Хрюши и находят банку с рыбкой.</w:t>
      </w:r>
    </w:p>
    <w:p>
      <w:pPr>
        <w:pStyle w:val="Normal"/>
        <w:shd w:fill="FFFFFF" w:val="clear"/>
        <w:tabs>
          <w:tab w:val="clear" w:pos="720"/>
          <w:tab w:val="left" w:pos="5278" w:leader="none"/>
        </w:tabs>
        <w:spacing w:lineRule="exact" w:line="274"/>
        <w:ind w:left="14" w:hanging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ая ты красивая! Откуда ты взялась? Тебе, наверное, страшно в незнакомом месте?</w:t>
        <w:br/>
      </w:r>
      <w:r>
        <w:rPr>
          <w:spacing w:val="-1"/>
          <w:sz w:val="28"/>
          <w:szCs w:val="28"/>
        </w:rPr>
        <w:t>Не бойся, мы тебя не обидим. Хрюша пишет, что это бабочка. Дети, а как вы думаете, кто</w:t>
        <w:br/>
      </w:r>
      <w:r>
        <w:rPr>
          <w:sz w:val="28"/>
          <w:szCs w:val="28"/>
        </w:rPr>
        <w:t>это? Почему Хрюша перепутал, наверное, они чем-то схожи?</w:t>
        <w:br/>
        <w:t>Загадки помогут вам ответить:</w:t>
        <w:br/>
      </w:r>
      <w:r>
        <w:rPr>
          <w:spacing w:val="-2"/>
          <w:sz w:val="28"/>
          <w:szCs w:val="28"/>
        </w:rPr>
        <w:t>1. Вильнет хвосто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Плаваю над мостиком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74"/>
        <w:ind w:left="2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уда - сюда,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2"/>
          <w:sz w:val="28"/>
          <w:szCs w:val="28"/>
        </w:rPr>
        <w:t>И виляю хвостиком!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74"/>
        <w:ind w:left="25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нет её,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1"/>
          <w:sz w:val="28"/>
          <w:szCs w:val="28"/>
        </w:rPr>
        <w:t>На земле не хожу,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274"/>
        <w:ind w:left="2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нет следа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1"/>
          <w:sz w:val="28"/>
          <w:szCs w:val="28"/>
        </w:rPr>
        <w:t>Рот есть, да не говорю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74" w:before="36" w:after="0"/>
        <w:ind w:left="79" w:hanging="0"/>
        <w:jc w:val="both"/>
        <w:rPr/>
      </w:pPr>
      <w:r>
        <w:rPr>
          <w:spacing w:val="-2"/>
          <w:sz w:val="28"/>
          <w:szCs w:val="28"/>
        </w:rPr>
        <w:t>2.Блещет в речке чистой,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Глаза есть, да не мигаю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spacing w:lineRule="exact" w:line="274"/>
        <w:ind w:left="31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инкой серебристой!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pacing w:val="-1"/>
          <w:sz w:val="28"/>
          <w:szCs w:val="28"/>
        </w:rPr>
        <w:t>Крылья есть, да не летаю!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ечно это рыбка!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Хрюша перепутал, бабочек в воду не сажают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давайте мы сегодня, на нашем занятии поможем Хрюше узнавать рыб и не путать </w:t>
      </w:r>
      <w:r>
        <w:rPr>
          <w:sz w:val="28"/>
          <w:szCs w:val="28"/>
        </w:rPr>
        <w:t xml:space="preserve">с другими животными. А для этого нам надо самим получше познакомиться с рыбами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sz w:val="28"/>
          <w:szCs w:val="28"/>
        </w:rPr>
        <w:t>Как вы думаете, как чувствует себя рыб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i/>
          <w:i/>
          <w:spacing w:val="-7"/>
          <w:sz w:val="28"/>
          <w:szCs w:val="28"/>
        </w:rPr>
      </w:pPr>
      <w:r>
        <w:rPr>
          <w:sz w:val="28"/>
          <w:szCs w:val="28"/>
        </w:rPr>
        <w:t>Почему вы так думаете? (</w:t>
      </w:r>
      <w:r>
        <w:rPr>
          <w:i/>
          <w:sz w:val="28"/>
          <w:szCs w:val="28"/>
        </w:rPr>
        <w:t>Она в воде, вода чистая, прозрачная, но ме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то она дел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помогает рыбе плав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де находятся плавн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колько плавни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Какой из них самый красивый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Чем дышит рыбка, с помощью чего?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казывает лоскуток ткани (организуется обследование ткани, обращаем внимание на его лёгкость, прозрачность). Она называется вуаль. Кто догадался, что у рыбки похоже на эту ткан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красные плавники дали рыбке название – вуалехвост. Воспитатель демонстрирует рисунок с изображением этой рыбы. Чтобы ей не было скучно одной, давайте превратимся в рыбок. (</w:t>
      </w:r>
      <w:r>
        <w:rPr>
          <w:i/>
          <w:sz w:val="28"/>
          <w:szCs w:val="28"/>
        </w:rPr>
        <w:t>Детям предлагается взять по кусоч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кани и имитировать движения плавников.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ещё понаблюдать за рыбкой. Что кроме плавников, помогает быстро плавать в воде рыбке? Какое тело у рыбки? Чем покрыто тело рыбки? Какая чешуя? Как она расположена? Какой рот? Чем дышит рыбка?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рыбка мне сказал, что она хочет попасть в свой дом. Она потерялась, и не знает где её дом. Хрюша посадил её в банку, а в банке её плохо. Она только помнит, что её дом больше, светлее, уютнее. Там были зелёные растения и много подружек – рыбок. Ребята, где вы раньше видели таких рыбок?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 аквариуме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их рыбок вы знаете, которые живут в аквариуме?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- дети находят карточки с аквариумными рыбками и называют их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адо помочь сделать рыбке дом уютным, красивым. В какой среде рыбы постоянно живут? Название среды обитания рыб скрыто в загадке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ете нет её сильней,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ете нет её буёней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уках её не удержать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коне не обогнать.(Вода)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, что они знают о правилах зарядки аквариума? Что для этого нужно? (</w:t>
      </w:r>
      <w:r>
        <w:rPr>
          <w:i/>
          <w:sz w:val="28"/>
          <w:szCs w:val="28"/>
        </w:rPr>
        <w:t>Дети рассказывают, воспитатель дополняет, уточняет.)</w:t>
      </w:r>
      <w:r>
        <w:rPr>
          <w:sz w:val="28"/>
          <w:szCs w:val="28"/>
        </w:rPr>
        <w:t xml:space="preserve"> Вместе с детьми сажают водоросли в грунт. Сверху засыпают морским песком, засыпают дно аквариум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Где в аквариуме надо размещать водоросли? (</w:t>
      </w:r>
      <w:r>
        <w:rPr>
          <w:i/>
          <w:sz w:val="28"/>
          <w:szCs w:val="28"/>
        </w:rPr>
        <w:t>Ближе к свету-середи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вариума оставляют свободной.)</w:t>
      </w:r>
      <w:r>
        <w:rPr>
          <w:sz w:val="28"/>
          <w:szCs w:val="28"/>
        </w:rPr>
        <w:t xml:space="preserve"> Зачем нужны водоросли в аквариуме? (</w:t>
      </w:r>
      <w:r>
        <w:rPr>
          <w:i/>
          <w:sz w:val="28"/>
          <w:szCs w:val="28"/>
        </w:rPr>
        <w:t>Обогащают воду кислородом, который необходим для дыхания рыб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ливать воду осторожно, тонкой струёй. Вода перед заливкой отстаивается, комнатноу температуры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поминает о правилах ухода за обитателями аквариума, рассматриваются предметы за уходом аквариума, обсуждается их назначение. В последующем уходе дети практически закрепляют эти знания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вод: в аквариуме сделано всё так, чтобы рыбы жили как в естественных условиях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тотренинг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томились, волновались, пока помогали рыбке найти и обустроить дом. Давайте отдохнём, закроем глаза, послушаем музыку (Д.Лолей «Одинокий пастух»)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Ярко светит солнце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ует лёгкий ветерок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дыхаем его чистый, свежий воздух,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м хорошо и приятно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жить в мире с природой,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И будем с друзьями защищать всё живоё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Дети! Вспомните, как мы с вами определяли возраст дерева?(</w:t>
      </w:r>
      <w:r>
        <w:rPr>
          <w:i/>
          <w:sz w:val="28"/>
          <w:szCs w:val="28"/>
        </w:rPr>
        <w:t>Считали годовые кольца на срезе</w:t>
      </w:r>
      <w:r>
        <w:rPr>
          <w:sz w:val="28"/>
          <w:szCs w:val="28"/>
        </w:rPr>
        <w:t>). Оказывается, по кольцам на чешуе рыб можно узнать возраст рыб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Положите чешуйки на бумагу тёмного цвета. Через увеличительное стекло рассмотрите колечки на чешуйках. Сосчитайте светлые, более широкие кольца. Как и годовые кольца, на стволе дерева, кольца на чешуйках образуются по одному в год. Кольца растут быстрее всего в тёплое время года, когда много пищи. У разных пород рыб кольца отличаются по форме и расцветке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сегодня на нашем занятие мы узнали о среде обитания рыб; научились, как правильно ухаживать за аквариумом. Ребята, что вы для себя нового вынесли из нашего занятия, давайте подведём итог!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3:00Z</dcterms:created>
  <dc:creator>Admin</dc:creator>
  <dc:description/>
  <cp:keywords/>
  <dc:language>en-US</dc:language>
  <cp:lastModifiedBy>Пользователь</cp:lastModifiedBy>
  <cp:lastPrinted>2012-03-24T20:53:00Z</cp:lastPrinted>
  <dcterms:modified xsi:type="dcterms:W3CDTF">2012-03-24T18:20:00Z</dcterms:modified>
  <cp:revision>4</cp:revision>
  <dc:subject/>
  <dc:title/>
</cp:coreProperties>
</file>