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96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0390</wp:posOffset>
            </wp:positionH>
            <wp:positionV relativeFrom="paragraph">
              <wp:posOffset>3810</wp:posOffset>
            </wp:positionV>
            <wp:extent cx="2314575" cy="19716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-310515</wp:posOffset>
                </wp:positionV>
                <wp:extent cx="288798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pacing w:val="60"/>
                                <w:sz w:val="72"/>
                                <w:szCs w:val="72"/>
                              </w:rPr>
                              <w:t>Сноубор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3.5pt;mso-wrap-distance-left:9.05pt;mso-wrap-distance-right:9.05pt;mso-wrap-distance-top:0pt;mso-wrap-distance-bottom:0pt;margin-top:-24.4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pacing w:val="60"/>
                          <w:sz w:val="72"/>
                          <w:szCs w:val="72"/>
                        </w:rPr>
                        <w:t>Сноубор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8" w:before="96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96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96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96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96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96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оубо́рд(ин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Snowboard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—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олимпийский вид спор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ключающийся в спуске с заснеже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клон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гор на специальном снаряде —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ноуборд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начально зимний вид спорта, хотя отдельные экстремалы освоили его даже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лет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таясь на сноуборде на песчаных склонах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эндбордин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, зачастую, катание на сноуборде проходит на неподготовленных склонах и на больших скоростях, для защиты от травм используется разнообразная экипировка —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шле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щита суставов, рук, ног, спины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зимних Олимпийских играх 1998 года в Наган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ноуборд был впервые включён в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олимпийскую программ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4690</wp:posOffset>
            </wp:positionH>
            <wp:positionV relativeFrom="paragraph">
              <wp:posOffset>33020</wp:posOffset>
            </wp:positionV>
            <wp:extent cx="2514600" cy="18192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144"/>
        <w:outlineLvl w:val="1"/>
        <w:rPr>
          <w:rFonts w:ascii="Arial" w:hAnsi="Arial" w:eastAsia="Times New Roman" w:cs="Arial"/>
          <w:b/>
          <w:b/>
          <w:cap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9"/>
          <w:szCs w:val="29"/>
          <w:lang w:eastAsia="ru-RU"/>
        </w:rPr>
        <w:t>Виды сноубординга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Сноуборд подразделяется на несколько разновидносте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280" w:after="24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ёсткий — скоростное катание на подготовленных склонах с использованием специального оборудования, снаряжения и техники катания (рэйсинг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карвин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т. д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 — включает в себя следующие дисциплины: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бордеркро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лал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параллельный слал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лалом-гига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параллельный слалом-гига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упергига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ind w:left="384" w:hanging="36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Фрирай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Freeri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— свободный спуск по неподготовленным склонам, от довольно пологих до самых крут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Фристай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Freesty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— спуск по подготовленной для прыжков и акробатических трюков трассе. Фристайл включает в себя ряд дисциплин, в том числе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хавпайп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half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pi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биг-эй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bi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a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лоупстай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slop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sty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другое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144"/>
        <w:outlineLvl w:val="1"/>
        <w:rPr>
          <w:rFonts w:ascii="Arial" w:hAnsi="Arial" w:eastAsia="Times New Roman" w:cs="Arial"/>
          <w:b/>
          <w:b/>
          <w:caps/>
          <w:color w:val="000000"/>
          <w:sz w:val="29"/>
          <w:szCs w:val="29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32380" cy="1685925"/>
            <wp:effectExtent l="0" t="0" r="0" b="0"/>
            <wp:wrapTight wrapText="bothSides">
              <wp:wrapPolygon edited="0">
                <wp:start x="-78" y="0"/>
                <wp:lineTo x="-78" y="21403"/>
                <wp:lineTo x="21441" y="21403"/>
                <wp:lineTo x="21441" y="0"/>
                <wp:lineTo x="-78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aps/>
          <w:color w:val="000000"/>
          <w:sz w:val="29"/>
          <w:szCs w:val="29"/>
          <w:lang w:eastAsia="ru-RU"/>
        </w:rPr>
        <w:t>История сноубординга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етателем сноуборда можно считать Джека Буршета . В 1929 он первым создал подобие современной доски, вырезав ее из обыкновенной фанеры. Правда, спустился он с горы или нет, остается неизвестным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чалось в 1963 году когда Том Симс (Tom Sims) сделал свой первый сноуборд. Первое время он пытался использовать доску от скейтборда (она имела подходящую форму, загнутые концы). В то время многие люди не воспринимали сноуборд серьезно, считая затею идиотской, не предполагая, что через некоторое время сноуборд станет очень популярным. Несмотря ни на, что Том продолжает совершенствовать свою «игрушку» и вскоре начинает производить и продавать SIMS Snowboards. Первое поколение сноубордов не имели креплений. Они имели веревку закрепленную на передней стороне борда за которую бордер мог держаться «для безопасности и устойчивости», но эта деталь исчезла во втором поколении сноубордов. Чтобы было легче поворачивать в задней части борда имелся киль как у сюрфборда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ех пор внешний вид сноуборда изменился радикально. Киль исчез зато появился стальной кант как на лыжах. Через некоторое время изменилась форма доски — борд принял привычный (искривленный к центру) вид. 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Mike Olson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Gnu and Lib Tech board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тало важным усовершенствованием в дизайне сноуборда. К сноуборду уже не относятся как к игрушке. Поначалу сноуборды в основном приобретают сёрферы и скейтбордеры, в основном эта группа дала толчок к развитию сноуборда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с 1970 г. сноуборд приобретает более привычный нам вид: доски с железными кантами начинает выпускать Дмитрий Милович и Дон Мосс создавшие фирму «WinterStick Company» в штате Юта (США). В марте 1975 года в журнале «Newsweek» появляется большая (на две полосы) статья, с фотографиями, о компании WinterStick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77 г. в Вермонте (США) была создана фирма «BURTON-SNOWBOARDS», владелец которой Джейк Бёртон (Карпентер) с переменным успехом, но железным упорством, способствовал превращению первых «деревяшек» в современный спортивный снаряд. Сегодня фирма Burton — признанный лидер производства суперсовременных сноубордов и аксессуаров для них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81 г. Поул Грейвс устраивает первые открытые соревнования в Вудстоке (штат Вермонт). На них съезжаются все сноубордеры США. Популярность сноуборда в США резко возрастает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85 г. Выходит первый журнал посвященный исключительно сноубордингу. Вначале он называется «Absolutely Radical», впоследствии переименовывается в «International Snowboard Magazine». Сейчас в мире насчитывается уже более 30 (!) чисто сноубордических журналов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же году проводятся соревнования в Канаде, на которых впервые встречаются европейские и американские сноубордисты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В начале 90-х годов создается Международная Федерация Сноуборда (ISF), объединяющая в себя профессионалов и сноубордические ассоциации стран Европы, Азии и Америки. Сейчас она проводит ежегодные чемпионаты мира, состоящие из этапов проходящих на всех континентах, Кубок мира и юниорские чемпионаты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1993 года ISF проводит первый настоящий чемпионат мира по сноубордингу в Ишдле (Австрия). Чемпионат поддержали многие богатые международные концерны. Проводилось широкое освещение в прессе и на телевидение многих стран…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1996 г. FIS (Международная федерация лыжного спорта) «признала» сноуборд, а Международный Олимпийский Комитет (МОК) включил его в свою программу в качестве «одной из дисциплин лыжного спорта»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им последовало включение сноубординга в Зимние Игры-98 в Нагано (халф пайп и слалом), где бордеры немного поскандалили, по поводу «травки», но все закончилось хорошо и Росс Ребальяти увез золотую медаль домой в Канаду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История сноуборда в России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66975" cy="184785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сноуборда в нашей стране значительно скромнее. В 70-е годы на заводе ВИЛСа (Всесоюзного института легких сплавов) были сделаны первые в нашей стране доски. Назвали ее — Монолыжа на которой нужно стоять боком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80-х годов известный спортивный комментатор В.Маслаченко привез первую доску в нашу страну. Затем два умелых человека — Алексей Остатникгром и Алексей Мельников — сделали копию с этой доски и начали серийное изготовление сноубордов в собственной фирме «Громел». Другая марка российских сноубордов «Дабл Блэк» — Фирма выпускала доски своей конструкции, разрабатывала дизайн. Несмотря на то, что в те года было очень трудно достать качественные материялы (полиэтилен, например, для скользяка закупался на фабрике «Фишер»), фирма просуществовала около 5 лет и выпустила большое количество досок. Их-то и можно считать основоположниками Российского сноуборда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чалу на сноуборде у нас, как ни странно, занимались только слаломом (единственная дисциплина в сноуборде напоминающая лыжи)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с 1992 года, информации о сноуборде на Западе стало поступать больше. Мы наконец-то узнали, что кроме слалома, существует фристайл (техническое катание, насыщенное прыжками) и фрирайд (свободное катание везде без ограничений), стали ориентироваться в моде и стиле сноуборда. Постепенно улучшилась ситуация со снаряжением для всех видов сноуборда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с середины 90-х российская ассоциация сноуборда стала проводить любительские и профессиональные соревнования по таким видам катания как халф пайп, биг эйр и слалом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96 году открылся первый в России летний Сноуборд-лагерь на Эльбрусе. С тех пор проводится каждый год!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сентября 1997 г. в центре Москвы, на манежной площади, состоялось грандиозное сноубордическое шоу «BALLANTINE’S URBAN HIGH» на которое съехалась вся элита мирового сноуборда а также лучшие российские сноубордеры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год (1998-99 гг.) В Москве проводится фестиваль экстремальной музыки и спорта «Чистая энергия Nescafe». В 1998 году он проходил на поклонной горе, а в след году в Крылатском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1998 г. на Домбае прошел зимний сноубордический лагерь, на который съехались лучшие российские бордеры и прочий народ. Все весело отпраздновали 20-ти летие фирмы «Burton» и порешили собираться каждый год. В 1999 году зимний сноуборд лагерь в Домбае, прошел несмотря на переживаемый страной кризис и плохую погоду, только поменял название на «Не олимпийские игры» (в честь известного магазина)…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568960</wp:posOffset>
            </wp:positionV>
            <wp:extent cx="2057400" cy="149860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арте 1998 года прошел фестиваль «EXTREME FEST’98» организованный Федерацией экстремальных видов спорта. И в завершение чемпионат по сноуборду в Кировске, организованный Федерацией сноуборда и Фирмой «O’Neill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4990</wp:posOffset>
            </wp:positionH>
            <wp:positionV relativeFrom="paragraph">
              <wp:posOffset>42545</wp:posOffset>
            </wp:positionV>
            <wp:extent cx="1981200" cy="155829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7025</wp:posOffset>
            </wp:positionH>
            <wp:positionV relativeFrom="paragraph">
              <wp:posOffset>667385</wp:posOffset>
            </wp:positionV>
            <wp:extent cx="2369820" cy="157099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b/>
          <w:b/>
          <w:color w:val="FF0000"/>
          <w:sz w:val="5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9585</wp:posOffset>
            </wp:positionH>
            <wp:positionV relativeFrom="paragraph">
              <wp:posOffset>-40640</wp:posOffset>
            </wp:positionV>
            <wp:extent cx="4051300" cy="2524125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b/>
          <w:b/>
          <w:color w:val="FF0000"/>
          <w:sz w:val="56"/>
          <w:szCs w:val="28"/>
        </w:rPr>
      </w:pPr>
      <w:r>
        <w:rPr>
          <w:rFonts w:cs="Times New Roman" w:ascii="Times New Roman" w:hAnsi="Times New Roman"/>
          <w:b/>
          <w:color w:val="FF0000"/>
          <w:sz w:val="56"/>
          <w:szCs w:val="28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b/>
          <w:b/>
          <w:color w:val="4F81BD"/>
          <w:sz w:val="56"/>
          <w:szCs w:val="28"/>
        </w:rPr>
      </w:pPr>
      <w:r>
        <w:rPr>
          <w:rFonts w:cs="Times New Roman" w:ascii="Times New Roman" w:hAnsi="Times New Roman"/>
          <w:b/>
          <w:color w:val="FF0000"/>
          <w:sz w:val="56"/>
          <w:szCs w:val="28"/>
        </w:rPr>
        <w:t>Сочи 2014</w:t>
      </w:r>
      <w:r>
        <w:rPr>
          <w:rFonts w:cs="Times New Roman" w:ascii="Times New Roman" w:hAnsi="Times New Roman"/>
          <w:b/>
          <w:color w:val="4F81BD"/>
          <w:sz w:val="56"/>
          <w:szCs w:val="28"/>
        </w:rPr>
        <w:t>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cs="Times New Roman"/>
          <w:b/>
          <w:b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8600</wp:posOffset>
                </wp:positionH>
                <wp:positionV relativeFrom="paragraph">
                  <wp:posOffset>1329690</wp:posOffset>
                </wp:positionV>
                <wp:extent cx="6124575" cy="6467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Зимние олимпийские иг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17365D"/>
                                <w:sz w:val="96"/>
                                <w:szCs w:val="72"/>
                                <w:lang w:val="en-US" w:eastAsia="en-US"/>
                              </w:rPr>
                              <w:t>сноубордин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  <w:t xml:space="preserve">Проэкт подготовлен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учеником 4 клас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  <w:t>Дороговым Даниилом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96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09.25pt;mso-wrap-distance-left:9.05pt;mso-wrap-distance-right:9.05pt;mso-wrap-distance-top:0pt;mso-wrap-distance-bottom:0pt;margin-top:104.7pt;mso-position-vertical-relative:text;margin-left:-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Зимние олимпийские игр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17365D"/>
                          <w:sz w:val="96"/>
                          <w:szCs w:val="72"/>
                          <w:lang w:val="en-US" w:eastAsia="en-US"/>
                        </w:rPr>
                        <w:t>сноубордин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  <w:t xml:space="preserve">Проэкт подготовлен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32"/>
                          <w:szCs w:val="32"/>
                          <w:lang w:val="en-US" w:eastAsia="en-US"/>
                        </w:rPr>
                        <w:t>учеником 4 клас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  <w:t>Дороговым Даниилом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96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4;&#1083;&#1080;&#1084;&#1087;&#1080;&#1081;&#1089;&#1082;&#1080;&#1077;_&#1074;&#1080;&#1076;&#1099;_&#1089;&#1087;&#1086;&#1088;&#1090;&#1072;" TargetMode="External"/><Relationship Id="rId5" Type="http://schemas.openxmlformats.org/officeDocument/2006/relationships/hyperlink" Target="http://ru.wikipedia.org/wiki/&#1057;&#1082;&#1083;&#1086;&#1085;" TargetMode="External"/><Relationship Id="rId6" Type="http://schemas.openxmlformats.org/officeDocument/2006/relationships/hyperlink" Target="http://ru.wikipedia.org/wiki/&#1057;&#1085;&#1086;&#1091;&#1073;&#1086;&#1088;&#1076;_(&#1089;&#1087;&#1086;&#1088;&#1090;&#1080;&#1074;&#1085;&#1099;&#1081;_&#1080;&#1085;&#1074;&#1077;&#1085;&#1090;&#1072;&#1088;&#1100;)" TargetMode="External"/><Relationship Id="rId7" Type="http://schemas.openxmlformats.org/officeDocument/2006/relationships/hyperlink" Target="http://ru.wikipedia.org/wiki/&#1051;&#1077;&#1090;&#1086;" TargetMode="External"/><Relationship Id="rId8" Type="http://schemas.openxmlformats.org/officeDocument/2006/relationships/hyperlink" Target="http://ru.wikipedia.org/wiki/&#1057;&#1101;&#1085;&#1076;&#1073;&#1086;&#1088;&#1076;&#1080;&#1085;&#1075;" TargetMode="External"/><Relationship Id="rId9" Type="http://schemas.openxmlformats.org/officeDocument/2006/relationships/hyperlink" Target="http://ru.wikipedia.org/wiki/&#1043;&#1086;&#1088;&#1085;&#1086;&#1083;&#1099;&#1078;&#1085;&#1099;&#1081;_&#1096;&#1083;&#1077;&#1084;" TargetMode="External"/><Relationship Id="rId10" Type="http://schemas.openxmlformats.org/officeDocument/2006/relationships/hyperlink" Target="http://ru.wikipedia.org/wiki/&#1047;&#1080;&#1084;&#1085;&#1080;&#1077;_&#1054;&#1083;&#1080;&#1084;&#1087;&#1080;&#1081;&#1089;&#1082;&#1080;&#1077;_&#1080;&#1075;&#1088;&#1099;_1998" TargetMode="External"/><Relationship Id="rId11" Type="http://schemas.openxmlformats.org/officeDocument/2006/relationships/hyperlink" Target="http://ru.wikipedia.org/wiki/&#1054;&#1083;&#1080;&#1084;&#1087;&#1080;&#1081;&#1089;&#1082;&#1080;&#1077;_&#1074;&#1080;&#1076;&#1099;_&#1089;&#1087;&#1086;&#1088;&#1090;&#1072;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ru.wikipedia.org/wiki/&#1050;&#1072;&#1088;&#1074;&#1080;&#1085;&#1075;_(&#1089;&#1087;&#1086;&#1088;&#1090;)" TargetMode="External"/><Relationship Id="rId14" Type="http://schemas.openxmlformats.org/officeDocument/2006/relationships/hyperlink" Target="http://ru.wikipedia.org/wiki/&#1041;&#1086;&#1088;&#1076;&#1077;&#1088;&#1082;&#1088;&#1086;&#1089;&#1089;" TargetMode="External"/><Relationship Id="rId15" Type="http://schemas.openxmlformats.org/officeDocument/2006/relationships/hyperlink" Target="http://ru.wikipedia.org/wiki/&#1057;&#1083;&#1072;&#1083;&#1086;&#1084;_(&#1089;&#1085;&#1086;&#1091;&#1073;&#1086;&#1088;&#1076;)" TargetMode="External"/><Relationship Id="rId16" Type="http://schemas.openxmlformats.org/officeDocument/2006/relationships/hyperlink" Target="http://ru.wikipedia.org/wiki/&#1057;&#1083;&#1072;&#1083;&#1086;&#1084;_(&#1089;&#1085;&#1086;&#1091;&#1073;&#1086;&#1088;&#1076;)" TargetMode="External"/><Relationship Id="rId17" Type="http://schemas.openxmlformats.org/officeDocument/2006/relationships/hyperlink" Target="http://ru.wikipedia.org/wiki/&#1057;&#1083;&#1072;&#1083;&#1086;&#1084;_(&#1089;&#1085;&#1086;&#1091;&#1073;&#1086;&#1088;&#1076;)" TargetMode="External"/><Relationship Id="rId18" Type="http://schemas.openxmlformats.org/officeDocument/2006/relationships/hyperlink" Target="http://ru.wikipedia.org/wiki/&#1057;&#1083;&#1072;&#1083;&#1086;&#1084;_(&#1089;&#1085;&#1086;&#1091;&#1073;&#1086;&#1088;&#1076;)" TargetMode="External"/><Relationship Id="rId19" Type="http://schemas.openxmlformats.org/officeDocument/2006/relationships/hyperlink" Target="http://ru.wikipedia.org/wiki/&#1057;&#1083;&#1072;&#1083;&#1086;&#1084;_(&#1089;&#1085;&#1086;&#1091;&#1073;&#1086;&#1088;&#1076;)" TargetMode="External"/><Relationship Id="rId20" Type="http://schemas.openxmlformats.org/officeDocument/2006/relationships/hyperlink" Target="http://ru.wikipedia.org/wiki/&#1060;&#1088;&#1080;&#1088;&#1072;&#1081;&#1076;_(&#1089;&#1085;&#1086;&#1091;&#1073;&#1086;&#1088;&#1076;&#1080;&#1085;&#1075;)" TargetMode="External"/><Relationship Id="rId21" Type="http://schemas.openxmlformats.org/officeDocument/2006/relationships/hyperlink" Target="http://ru.wikipedia.org/wiki/&#1040;&#1085;&#1075;&#1083;&#1080;&#1081;&#1089;&#1082;&#1080;&#1081;_&#1103;&#1079;&#1099;&#1082;" TargetMode="External"/><Relationship Id="rId22" Type="http://schemas.openxmlformats.org/officeDocument/2006/relationships/hyperlink" Target="http://ru.wikipedia.org/wiki/&#1060;&#1088;&#1080;&#1089;&#1090;&#1072;&#1081;&#1083;_(&#1083;&#1099;&#1078;&#1085;&#1099;&#1081;_&#1089;&#1087;&#1086;&#1088;&#1090;)" TargetMode="External"/><Relationship Id="rId23" Type="http://schemas.openxmlformats.org/officeDocument/2006/relationships/hyperlink" Target="http://ru.wikipedia.org/wiki/&#1040;&#1085;&#1075;&#1083;&#1080;&#1081;&#1089;&#1082;&#1080;&#1081;_&#1103;&#1079;&#1099;&#1082;" TargetMode="External"/><Relationship Id="rId24" Type="http://schemas.openxmlformats.org/officeDocument/2006/relationships/hyperlink" Target="http://ru.wikipedia.org/wiki/&#1061;&#1072;&#1074;&#1087;&#1072;&#1081;&#1087;" TargetMode="External"/><Relationship Id="rId25" Type="http://schemas.openxmlformats.org/officeDocument/2006/relationships/hyperlink" Target="http://ru.wikipedia.org/wiki/&#1040;&#1085;&#1075;&#1083;&#1080;&#1081;&#1089;&#1082;&#1080;&#1081;_&#1103;&#1079;&#1099;&#1082;" TargetMode="External"/><Relationship Id="rId26" Type="http://schemas.openxmlformats.org/officeDocument/2006/relationships/hyperlink" Target="http://ru.wikipedia.org/wiki/&#1041;&#1080;&#1075;-&#1101;&#1081;&#1088;" TargetMode="External"/><Relationship Id="rId27" Type="http://schemas.openxmlformats.org/officeDocument/2006/relationships/hyperlink" Target="http://ru.wikipedia.org/wiki/&#1040;&#1085;&#1075;&#1083;&#1080;&#1081;&#1089;&#1082;&#1080;&#1081;_&#1103;&#1079;&#1099;&#1082;" TargetMode="External"/><Relationship Id="rId28" Type="http://schemas.openxmlformats.org/officeDocument/2006/relationships/hyperlink" Target="http://ru.wikipedia.org/wiki/&#1057;&#1083;&#1086;&#1091;&#1087;&#1089;&#1090;&#1072;&#1081;&#1083;" TargetMode="External"/><Relationship Id="rId29" Type="http://schemas.openxmlformats.org/officeDocument/2006/relationships/hyperlink" Target="http://ru.wikipedia.org/wiki/&#1040;&#1085;&#1075;&#1083;&#1080;&#1081;&#1089;&#1082;&#1080;&#1081;_&#1103;&#1079;&#1099;&#1082;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5:00Z</dcterms:created>
  <dc:creator>user</dc:creator>
  <dc:description/>
  <cp:keywords/>
  <dc:language>en-US</dc:language>
  <cp:lastModifiedBy>Левковский</cp:lastModifiedBy>
  <dcterms:modified xsi:type="dcterms:W3CDTF">2014-03-25T18:20:00Z</dcterms:modified>
  <cp:revision>3</cp:revision>
  <dc:subject/>
  <dc:title/>
</cp:coreProperties>
</file>