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РАБОТА  И  ЭНЕРГИЯ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Вариант  1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Мальчик  поднимает  груз  на  высоту  50 см, действуя  на  него  силой  40 Н. Чему  равна  произведенная  мальчиком  работа?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Мощность  двигателя  швейной  машины  40 Вт. Какую  работу  совершает  он  за  10 мин?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Масса  каждого  груза  100 г  (см. рис.). Каково  показание  динамометра?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акой  потенциальной  энергией  обладает  кувалда  массой  5 кг, поднятая  кузнецом  на  2 м  над  наковальней?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Ведро  с  песком  массой  24,5 кг  равномерно  поднимают  при  помощи  неподвижного  блока  на  высоту  10 м, действую  на  веревку  силой  250 Н. Вычислите  КПД  устан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РАБОТА  И  ЭНЕРГИЯ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Вариант  2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Ящик  под  действием  силы  40  Н  перемещается  на  расстояние  120 см. Определите  совершенную  при  этом  работу.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одъемник  за  20 с  перемещает  груз  массой  300 кг  на  высоту  10 м. Определите  мощность  подъемника.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Масса  каждого  груза  100 г  (см. рис.). Каково  показание  динамометра?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Какова  кинетическая  энергия  автомобиля  массой  10 т, движущегося  по  шоссе  со  скоростью  72 км/ч?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Груз  весом  12 Н  ученик  равномерно  переместил  к  вершине  наклонной  плоскости  длиной  0,8 м  и  высотой  0,2 м. При  этом  перемещении  сила, направленная  параллельно  длине  наклонной  плоскости, была  равна  5,4 Н. Какой  результат  должен  получить  ученик  при  вычислении  КПД  наклонной  плоскости?   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РАБОТА  И  ЭНЕРГИЯ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Вариант  3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Резец  станка  преодолевает  силу  сопротивления  1000 Н  и  при  этом  перемещается  на  12 см. Определите  работу, совершаемую  двигателем.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b w:val="false"/>
        </w:rPr>
        <w:t>Вода  объёмом  4,5 м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 подается  при  помощи  насоса  на  высоту  5 м  за  5 мин. Определите  мощность  насоса. Плотность  воды  равна  1000 кг</w:t>
      </w:r>
      <w:r>
        <w:rPr>
          <w:b w:val="false"/>
          <w:lang w:val="en-US"/>
        </w:rPr>
        <w:t>/</w:t>
      </w:r>
      <w:r>
        <w:rPr>
          <w:b w:val="false"/>
        </w:rPr>
        <w:t>м</w:t>
      </w:r>
      <w:r>
        <w:rPr>
          <w:b w:val="false"/>
          <w:vertAlign w:val="superscript"/>
        </w:rPr>
        <w:t>3</w:t>
      </w:r>
      <w:r>
        <w:rPr>
          <w:b w:val="false"/>
        </w:rPr>
        <w:t>.</w: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Какую  силу  нужно  приложить  к   концу  шнура  (см. рис.), чтобы  равномерно  поднимать  груз  массой  12 кг? На  какую  высоту  он  поднимется, если  свободный  конец  шнура  опустится  на  10 см?</w: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Автомобиль, разгоняясь  на  участке  дороги, увеличил  свою  скорость  в  три  раза. Как  при  этом  изменилась  его  энергия?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 xml:space="preserve">При  равномерном  перемещении  груза  массой  15 кг  по  наклонной  плоскости  динамометр, привязанный  к  грузу, показывал  силу, равную  40 Н. Вычислите  КПД  наклонной  плоскости, если  длина  ее  1,8 м, высота  30 см. 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РАБОТА  И  ЭНЕРГИЯ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Вариант  4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Плиту  массой  500 кг  поднимают  на  высоту  12 м. Какая  работа  совершается  при  этом?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Определите  мощность  машины, которая  поднимает  молот  массой  200 кг  на  высоту  0,75 м  120  раз  в  минуту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Масса  каждого  груза  100 г  (см. рис.). Каково  показание  динамометра?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Скорость  сплавляемого  по  реке  плота  и  скорость  течения  воды  в  реке  одинаковы. Что  обладает  большей  кинетической  энергией: вода  объемом  1 м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 или  древесина  объемом  1 м</w:t>
      </w:r>
      <w:r>
        <w:rPr>
          <w:b w:val="false"/>
          <w:vertAlign w:val="superscript"/>
        </w:rPr>
        <w:t>3</w:t>
      </w:r>
      <w:r>
        <w:rPr>
          <w:b w:val="false"/>
        </w:rPr>
        <w:t>?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Ящик  с  гвоздями, масса  которого  54 кг, поднимают  на  пятый  этаж  строящегося  дома  при  помощи  подвижного  блока, действуя  на  веревку  силой  360 Н. Вычислите  КПД  установки.    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9:12:00Z</dcterms:created>
  <dc:creator>Готовцев Роман Михайлович</dc:creator>
  <dc:description/>
  <dc:language>en-US</dc:language>
  <cp:lastModifiedBy>Готовцев Роман Михайлович</cp:lastModifiedBy>
  <dcterms:modified xsi:type="dcterms:W3CDTF">2001-05-10T10:13:00Z</dcterms:modified>
  <cp:revision>8</cp:revision>
  <dc:subject/>
  <dc:title/>
</cp:coreProperties>
</file>