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образовательное учреждение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дроновская основная общеобразовательная школа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юменцевского района Алтайского кра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55549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544"/>
                              <w:gridCol w:w="363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/________/ «____»____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9"/>
                                    <w:ind w:left="-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 Н.И. Роо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__»_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9"/>
                                    <w:ind w:left="-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13.05pt;mso-wrap-distance-left:9pt;mso-wrap-distance-right:9pt;mso-wrap-distance-top:0pt;mso-wrap-distance-bottom:0pt;margin-top:4.75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544"/>
                        <w:gridCol w:w="363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/________/ «____»____________20___ г.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ind w:left="-1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Н.И. Роот </w:t>
                            </w:r>
                          </w:p>
                          <w:p>
                            <w:pPr>
                              <w:pStyle w:val="Normal"/>
                              <w:ind w:left="-18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_20__ г.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ind w:left="-1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редмету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«Биология»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-2015 учебный год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Класс __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___</w:t>
      </w:r>
    </w:p>
    <w:p>
      <w:pPr>
        <w:pStyle w:val="Normal"/>
        <w:spacing w:before="0" w:after="102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ое общее образование</w:t>
      </w:r>
    </w:p>
    <w:p>
      <w:pPr>
        <w:pStyle w:val="Normal"/>
        <w:spacing w:before="0" w:after="102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азовый уровень </w:t>
      </w:r>
    </w:p>
    <w:p>
      <w:pPr>
        <w:pStyle w:val="Normal"/>
        <w:ind w:left="360" w:right="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spacing w:before="280" w:after="0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бочую программу составила: </w:t>
      </w:r>
    </w:p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Шкляева Елена Сергеевна</w:t>
      </w:r>
    </w:p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 биологии, химии</w:t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  <w:u w:val="single"/>
        </w:rPr>
        <w:t>вторая категория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с. Андроново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4"/>
        </w:numPr>
        <w:rPr/>
      </w:pPr>
      <w:r>
        <w:rPr/>
        <w:t>Учебно-тематический план.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тем учебного курса.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к уровню подготовки учащихся, обучающихся по данной программе.</w:t>
      </w:r>
    </w:p>
    <w:p>
      <w:pPr>
        <w:pStyle w:val="Normal"/>
        <w:numPr>
          <w:ilvl w:val="0"/>
          <w:numId w:val="4"/>
        </w:numPr>
        <w:rPr/>
      </w:pPr>
      <w:r>
        <w:rPr/>
        <w:t>Нормы оценивания результатов обучающихся.</w:t>
      </w:r>
    </w:p>
    <w:p>
      <w:pPr>
        <w:pStyle w:val="Normal"/>
        <w:numPr>
          <w:ilvl w:val="0"/>
          <w:numId w:val="4"/>
        </w:numPr>
        <w:rPr/>
      </w:pPr>
      <w:r>
        <w:rPr/>
        <w:t>Поурочно-тематическое планирование.</w:t>
      </w:r>
    </w:p>
    <w:p>
      <w:pPr>
        <w:pStyle w:val="Normal"/>
        <w:numPr>
          <w:ilvl w:val="0"/>
          <w:numId w:val="4"/>
        </w:numPr>
        <w:rPr/>
      </w:pPr>
      <w:r>
        <w:rPr/>
        <w:t>Перечень учебно-методического обеспечения (список литературы).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е (календарно-тематическое планирование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kern w:val="2"/>
        </w:rPr>
      </w:pPr>
      <w:r>
        <w:rPr>
          <w:kern w:val="2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/>
      </w:pPr>
      <w:r>
        <w:rPr/>
        <w:t xml:space="preserve">Рабочая программа составлена с учётом Федерального Государственного стандарта, авторской программы Пасечник В.В., программа для общеобразовательных учреждений 5-11 классы 2-е издание, стереотипное Москва. Дрофа 2008. </w:t>
      </w:r>
    </w:p>
    <w:p>
      <w:pPr>
        <w:pStyle w:val="Normal"/>
        <w:shd w:fill="FFFFFF" w:val="clear"/>
        <w:rPr/>
      </w:pPr>
      <w:r>
        <w:rPr/>
        <w:t>Программы основного общего образования по биологии для 6-го класса «Бактерии. Грибы. Растения» авторов В.В. Пасечника, В.В. Латюшина, В.М. Пакуловой //</w:t>
      </w:r>
      <w:r>
        <w:rPr>
          <w:i/>
          <w:iCs/>
        </w:rPr>
        <w:t>Сборник нормативных документов. Биология /сост. Э.Д. Днепров, А.Г. Аркадьев. М.: Дрофа, 2006 – 172.//</w:t>
      </w:r>
      <w:r>
        <w:rPr/>
        <w:t xml:space="preserve"> с учётом сокращения количества часов, отводимых на изучение биологии в новом Базисном учебном плане.</w:t>
        <w:br/>
        <w:t xml:space="preserve">        Согласно действующему Базисному учебному плану рабочая программа для 6-го класса предусматривает обучение биологии в объеме </w:t>
      </w:r>
      <w:r>
        <w:rPr>
          <w:bCs/>
        </w:rPr>
        <w:t>1 часа</w:t>
      </w:r>
      <w:r>
        <w:rPr/>
        <w:t xml:space="preserve"> в неделю, 1 час выделен  из школьного компонента– </w:t>
      </w:r>
      <w:r>
        <w:rPr>
          <w:b/>
        </w:rPr>
        <w:t xml:space="preserve">2 часа. (всего 70 часов). </w:t>
        <w:br/>
      </w:r>
      <w:r>
        <w:rPr/>
        <w:t xml:space="preserve">       На основании примерных программ МОРФ, содержащих требования к минимальному объему содержания по биологии, в 6-м классах реализуется </w:t>
      </w:r>
      <w:r>
        <w:rPr>
          <w:b/>
          <w:bCs/>
          <w:i/>
          <w:iCs/>
        </w:rPr>
        <w:t>базисный уровень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 </w:t>
      </w:r>
      <w:r>
        <w:rPr/>
        <w:t>Рабочая программа для 6-х классов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, их изменении под влиянием деятельности человека.</w:t>
        <w:b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  <w:t xml:space="preserve">        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используется </w:t>
      </w:r>
      <w:r>
        <w:rPr>
          <w:b/>
          <w:bCs/>
        </w:rPr>
        <w:t>тетрадь с печатной основой</w:t>
      </w:r>
      <w:r>
        <w:rPr/>
        <w:t>:</w:t>
        <w:br/>
        <w:t xml:space="preserve">        </w:t>
      </w:r>
      <w:r>
        <w:rPr>
          <w:i/>
          <w:iCs/>
        </w:rPr>
        <w:t>Н.В.Преображенская: Рабочая тетрадь по Биологии  . 6кл. –Экзамен. – Москва 2013– 80с.:ил.</w:t>
      </w:r>
    </w:p>
    <w:p>
      <w:pPr>
        <w:pStyle w:val="Normal"/>
        <w:shd w:fill="FFFFFF" w:val="clear"/>
        <w:rPr/>
      </w:pPr>
      <w:r>
        <w:rPr/>
        <w:t xml:space="preserve"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яет диагностировать сформированность умения </w:t>
      </w:r>
      <w:r>
        <w:rPr>
          <w:i/>
          <w:iCs/>
        </w:rPr>
        <w:t>узнавать (распознавать) биологические объекты</w:t>
      </w:r>
      <w:r>
        <w:rPr/>
        <w:t>, а также их органы и другие структурные компоненты. Эти задания выполняются по ходу урока. Познавательные задачи, требующие от ученика размышлений и /или/ отработки навыков сравнения, сопоставления выполняются в качестве домашнего задания.</w:t>
      </w:r>
    </w:p>
    <w:p>
      <w:pPr>
        <w:pStyle w:val="Normal"/>
        <w:rPr/>
      </w:pPr>
      <w:r>
        <w:rPr/>
        <w:t>В авторскую  программу внесены изменении в связи с объемностью и сложностью материала:</w:t>
      </w:r>
    </w:p>
    <w:p>
      <w:pPr>
        <w:pStyle w:val="Normal"/>
        <w:rPr/>
      </w:pPr>
      <w:r>
        <w:rPr/>
        <w:t>Раздел 2. Царство бактерии(3ч), один час на Раздел 9. Развитие растительного мира (2ч);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 5. Строение и многообразие покрытосеменных растений (16ч)  один час на  на Раздел 9. Развитие растительного мира (2ч) </w:t>
      </w:r>
    </w:p>
    <w:p>
      <w:pPr>
        <w:pStyle w:val="Normal"/>
        <w:rPr/>
      </w:pPr>
      <w:r>
        <w:rPr/>
        <w:t>Раздел 6. Жизнь растений (15ч).один час берем из Раздела 7. Классификация растений (7ч).</w:t>
      </w:r>
    </w:p>
    <w:p>
      <w:pPr>
        <w:pStyle w:val="Normal"/>
        <w:rPr/>
      </w:pPr>
      <w:r>
        <w:rPr/>
        <w:t xml:space="preserve">С отсутствием УОУ исключена  </w:t>
      </w:r>
      <w:r>
        <w:rPr>
          <w:bCs/>
        </w:rPr>
        <w:t>Экскурсия Ознакомление с выращиванием растений в защищенном грунте.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/>
      </w:pPr>
      <w:r>
        <w:rPr>
          <w:b/>
          <w:bCs/>
        </w:rPr>
        <w:t>Интернет-ресурсы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>Умения познавательной компетентности учащихся 6 классов.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/>
        <w:t xml:space="preserve">Находят в предложенных формулировках терминов ключевые слова и видовые характеристики.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/>
        <w:t xml:space="preserve">Самостоятельно на основе опорной схемы формулируют определения основных понятий курса биологии.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/>
        <w:t xml:space="preserve">Сравнивают биологические объекты по предложенным критериям.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/>
        <w:t xml:space="preserve">Характеризуют по предложенному плану биологические объекты.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/>
        <w:t> </w:t>
      </w:r>
      <w:r>
        <w:rPr/>
        <w:t xml:space="preserve">Владеют приемами сопоставления биологических объектов.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/>
        <w:t xml:space="preserve">Проводят фенологические наблюдения за жизнью живых организмов.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/>
        <w:t xml:space="preserve">Анализируют содержание рисунков, таблиц, схем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мения информационной компетентности учащихся 6 классов.</w:t>
      </w:r>
    </w:p>
    <w:p>
      <w:pPr>
        <w:pStyle w:val="Normal"/>
        <w:numPr>
          <w:ilvl w:val="0"/>
          <w:numId w:val="7"/>
        </w:numPr>
        <w:shd w:fill="FFFFFF" w:val="clear"/>
        <w:ind w:left="1020" w:hanging="360"/>
        <w:rPr/>
      </w:pPr>
      <w:r>
        <w:rPr/>
        <w:t xml:space="preserve">Отбирают необходимую информацию из различных источников: текста учебника, биологических словарей, справочников,  энциклопедий, компьютерных презентаций, ИНТЕРНЕТ для выполнения учебных заданий. </w:t>
      </w:r>
    </w:p>
    <w:p>
      <w:pPr>
        <w:pStyle w:val="Normal"/>
        <w:numPr>
          <w:ilvl w:val="0"/>
          <w:numId w:val="7"/>
        </w:numPr>
        <w:shd w:fill="FFFFFF" w:val="clear"/>
        <w:ind w:left="1020" w:hanging="360"/>
        <w:rPr/>
      </w:pPr>
      <w:r>
        <w:rPr/>
        <w:t xml:space="preserve">Извлекают необходимую информацию на основе сопоставительного анализа  рисунков, натуральных биологических объектов. </w:t>
      </w:r>
    </w:p>
    <w:p>
      <w:pPr>
        <w:pStyle w:val="Normal"/>
        <w:numPr>
          <w:ilvl w:val="0"/>
          <w:numId w:val="7"/>
        </w:numPr>
        <w:shd w:fill="FFFFFF" w:val="clear"/>
        <w:ind w:left="1020" w:hanging="360"/>
        <w:rPr/>
      </w:pPr>
      <w:r>
        <w:rPr/>
        <w:t xml:space="preserve">Пользуются предметным указателем энциклопедий и справочников для нахождения информации </w:t>
      </w:r>
    </w:p>
    <w:p>
      <w:pPr>
        <w:pStyle w:val="Normal"/>
        <w:numPr>
          <w:ilvl w:val="0"/>
          <w:numId w:val="7"/>
        </w:numPr>
        <w:shd w:fill="FFFFFF" w:val="clear"/>
        <w:ind w:left="1020" w:hanging="360"/>
        <w:rPr/>
      </w:pPr>
      <w:r>
        <w:rPr/>
        <w:t xml:space="preserve">Делают сообщения объемом 2-3 листа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4"/>
        <w:gridCol w:w="1568"/>
        <w:gridCol w:w="1819"/>
        <w:gridCol w:w="2341"/>
      </w:tblGrid>
      <w:tr>
        <w:trPr>
          <w:trHeight w:val="3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том  числе</w:t>
            </w:r>
          </w:p>
        </w:tc>
      </w:tr>
      <w:tr>
        <w:trPr>
          <w:trHeight w:val="3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й, экскурс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экс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Клеточное строение организ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Царство бактер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Царство Гриб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Царство Раст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5. Строение и многообразие покрытосеменных растений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Жизнь раст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 экс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Классификация раст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 Природные сооб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 экс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 Развитие растительного м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демонстрации, 3экскур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лабораторных работ</w:t>
            </w:r>
          </w:p>
        </w:tc>
      </w:tr>
    </w:tbl>
    <w:p>
      <w:pPr>
        <w:pStyle w:val="Normal"/>
        <w:shd w:fill="FFFFFF" w:val="clear"/>
        <w:ind w:left="1020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Требования к уровню подготовки </w:t>
      </w:r>
      <w:r>
        <w:rPr>
          <w:b/>
          <w:bCs/>
          <w:i/>
          <w:iCs/>
        </w:rPr>
        <w:br/>
        <w:t>В результате изучения биологии  ученик 6-ого класса должен</w:t>
      </w:r>
      <w:r>
        <w:rPr/>
        <w:br/>
      </w: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8"/>
        </w:numPr>
        <w:shd w:fill="FFFFFF" w:val="clear"/>
        <w:ind w:left="1020" w:hanging="360"/>
        <w:rPr/>
      </w:pPr>
      <w:r>
        <w:rPr>
          <w:b/>
          <w:bCs/>
          <w:i/>
          <w:iCs/>
        </w:rPr>
        <w:t xml:space="preserve">признаки биологических объектов: </w:t>
      </w:r>
      <w:r>
        <w:rPr/>
        <w:t xml:space="preserve">растений, грибов и бактерий; растений и грибов своего региона; </w:t>
      </w:r>
    </w:p>
    <w:p>
      <w:pPr>
        <w:pStyle w:val="Normal"/>
        <w:numPr>
          <w:ilvl w:val="0"/>
          <w:numId w:val="8"/>
        </w:numPr>
        <w:shd w:fill="FFFFFF" w:val="clear"/>
        <w:ind w:left="1020" w:hanging="360"/>
        <w:rPr/>
      </w:pPr>
      <w:r>
        <w:rPr>
          <w:b/>
          <w:bCs/>
          <w:i/>
          <w:iCs/>
        </w:rPr>
        <w:t xml:space="preserve">сущность биологических процессов: </w:t>
      </w:r>
      <w:r>
        <w:rPr/>
        <w:t xml:space="preserve">питание, дыхание, транспорт веществ, рост, развитие, размножение растений, грибов, бактерий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ind w:left="660" w:hanging="0"/>
        <w:rPr/>
      </w:pPr>
      <w:r>
        <w:rPr>
          <w:b/>
          <w:bCs/>
        </w:rPr>
        <w:t xml:space="preserve">наблюдать </w:t>
      </w:r>
      <w:r>
        <w:rPr/>
        <w:t xml:space="preserve">влияние факторов среды на живые организмы;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</w:rPr>
        <w:t xml:space="preserve">объяснять </w:t>
      </w:r>
      <w:r>
        <w:rPr/>
        <w:t xml:space="preserve">общность происхождения и эволюцию растений (на примере сопоставления отдельных групп); роль бактерий, грибов, растений в жизни человека; действие лимитирующих факторов на состояние флоры Московской  области; актуальность проблемы сохранения биологического разнообразия популяций, видов, сообществ в мире, России, Московской области;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</w:rPr>
        <w:t xml:space="preserve">изучать биологические объекты и процессы </w:t>
      </w:r>
      <w:r>
        <w:rPr/>
        <w:t xml:space="preserve">описывать и объяснять результаты опытов; наблюдать за ростом и развитием растений, сезонными изменениями растений; рассматривать на готовых микропрепаратах и пописывать биологические объекты;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</w:rPr>
        <w:t>распознавать и описывать</w:t>
      </w:r>
      <w:r>
        <w:rPr/>
        <w:t xml:space="preserve"> на таблицах и живых объектах органы цветкового растения; растения разных отделов; наиболее распространенные виды растений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</w:rPr>
        <w:t>приводить примеры</w:t>
      </w:r>
      <w:r>
        <w:rPr/>
        <w:t xml:space="preserve"> редких и охраняемых растений, грибов, лишайников;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</w:rPr>
        <w:t xml:space="preserve">сравнивать </w:t>
      </w:r>
      <w:r>
        <w:rPr/>
        <w:t xml:space="preserve">биологические объекты: клетки растений, бактерий, грибов; растения различных отделов, экологические группы лишайников и делать выводы на основе этого сравнения;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</w:rPr>
        <w:t xml:space="preserve">определять </w:t>
      </w:r>
      <w:r>
        <w:rPr/>
        <w:t xml:space="preserve">принадлежность биологических объектов к определенной систематической группе (классификация);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</w:rPr>
        <w:t>давать характеристику</w:t>
      </w:r>
      <w:r>
        <w:rPr/>
        <w:t xml:space="preserve"> растениям различных систематических групп;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</w:rPr>
        <w:t xml:space="preserve">анализировать и оценивать </w:t>
      </w:r>
      <w:r>
        <w:rPr/>
        <w:t xml:space="preserve">воздействие факторов окружающей среды на растения;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</w:rPr>
        <w:t xml:space="preserve">оформлять </w:t>
      </w:r>
      <w:r>
        <w:rPr/>
        <w:t xml:space="preserve">результаты экскурсий с помощью графиков, таблиц, диаграмм;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</w:rPr>
        <w:t xml:space="preserve">формулировать </w:t>
      </w:r>
      <w:r>
        <w:rPr/>
        <w:t xml:space="preserve">выводы на основе собранного материала;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</w:rPr>
        <w:t xml:space="preserve">прогнозировать </w:t>
      </w:r>
      <w:r>
        <w:rPr/>
        <w:t xml:space="preserve">последствия воздействия антропогенных факторов на биологическое разнообразие и ландшафты;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/>
          <w:bCs/>
        </w:rPr>
        <w:t xml:space="preserve">применять знания для обоснования </w:t>
      </w:r>
      <w:r>
        <w:rPr/>
        <w:t xml:space="preserve">мер охраны видов и природных сообществ; 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КРИТЕРИИ И НОРМЫ ОЦЕНКИ ЗУН УЧАЩИХСЯ</w:t>
      </w:r>
    </w:p>
    <w:p>
      <w:pPr>
        <w:pStyle w:val="Style17"/>
        <w:rPr>
          <w:b/>
          <w:b/>
        </w:rPr>
      </w:pPr>
      <w:r>
        <w:rPr>
          <w:b/>
        </w:rPr>
        <w:t>Оценка устного  ответа учащихся</w:t>
      </w:r>
    </w:p>
    <w:p>
      <w:pPr>
        <w:pStyle w:val="Style17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17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Оценка выполнения практических (лабораторных) работ.</w:t>
      </w:r>
      <w:r>
        <w:rPr/>
        <w:t xml:space="preserve"> </w:t>
      </w:r>
    </w:p>
    <w:p>
      <w:pPr>
        <w:pStyle w:val="Style17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</w:p>
    <w:p>
      <w:pPr>
        <w:pStyle w:val="Style17"/>
        <w:rPr/>
      </w:pP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</w:r>
    </w:p>
    <w:p>
      <w:pPr>
        <w:pStyle w:val="Style17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СОДЕРЖАНИЕ ТЕМ УЧЕБНОГО КУРСА БИОЛОГИИ 6 КЛАССА</w:t>
      </w:r>
    </w:p>
    <w:p>
      <w:pPr>
        <w:pStyle w:val="Normal"/>
        <w:ind w:left="720" w:hanging="0"/>
        <w:jc w:val="center"/>
        <w:rPr/>
      </w:pPr>
      <w:r>
        <w:rPr/>
        <w:t>БАКТЕРИИ. ГРИБЫ. РАСТЕНИЯ. (70 часов, 2 часа в неделю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Введение</w:t>
      </w:r>
      <w:r>
        <w:rPr/>
        <w:t xml:space="preserve"> (2 часа)</w:t>
      </w:r>
    </w:p>
    <w:p>
      <w:pPr>
        <w:pStyle w:val="Normal"/>
        <w:ind w:left="360" w:hanging="0"/>
        <w:jc w:val="both"/>
        <w:rPr/>
      </w:pPr>
      <w:r>
        <w:rPr/>
        <w:t>Биология –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ё охран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Экскурсия</w:t>
      </w:r>
    </w:p>
    <w:p>
      <w:pPr>
        <w:pStyle w:val="Normal"/>
        <w:ind w:left="360" w:hanging="0"/>
        <w:jc w:val="both"/>
        <w:rPr/>
      </w:pPr>
      <w:r>
        <w:rPr/>
        <w:t>Многообразие живых организмов, осенние явления в жизни растений и животных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ind w:left="360" w:hanging="0"/>
        <w:jc w:val="both"/>
        <w:rPr/>
      </w:pPr>
      <w:r>
        <w:rPr/>
        <w:t>Фенологические наблюдения за сезонными изменениями в природе.</w:t>
      </w:r>
    </w:p>
    <w:p>
      <w:pPr>
        <w:pStyle w:val="Normal"/>
        <w:ind w:left="360" w:hanging="0"/>
        <w:jc w:val="both"/>
        <w:rPr/>
      </w:pPr>
      <w:r>
        <w:rPr/>
        <w:t>Ведение дневника наблюдений.</w:t>
      </w:r>
    </w:p>
    <w:p>
      <w:pPr>
        <w:pStyle w:val="Normal"/>
        <w:ind w:left="360" w:hanging="0"/>
        <w:jc w:val="center"/>
        <w:rPr/>
      </w:pPr>
      <w:r>
        <w:rPr/>
        <w:t xml:space="preserve">Р А З Д Е Л 1. </w:t>
      </w:r>
      <w:r>
        <w:rPr>
          <w:b/>
        </w:rPr>
        <w:t>Клеточное строение организмов</w:t>
      </w:r>
      <w:r>
        <w:rPr/>
        <w:t xml:space="preserve"> ( 5 часов)</w:t>
      </w:r>
    </w:p>
    <w:p>
      <w:pPr>
        <w:pStyle w:val="Normal"/>
        <w:ind w:left="360" w:hanging="0"/>
        <w:rPr/>
      </w:pPr>
      <w:r>
        <w:rPr/>
        <w:t>Устройство увеличительных приборов ( лупа, микроскоп).</w:t>
      </w:r>
    </w:p>
    <w:p>
      <w:pPr>
        <w:pStyle w:val="Normal"/>
        <w:ind w:left="360" w:hanging="0"/>
        <w:rPr/>
      </w:pPr>
      <w:r>
        <w:rPr/>
        <w:t>Клетка и её строение: оболочка, цитоплазма, ядро, вакуоли, пластиды.</w:t>
      </w:r>
    </w:p>
    <w:p>
      <w:pPr>
        <w:pStyle w:val="Normal"/>
        <w:ind w:left="360" w:hanging="0"/>
        <w:rPr/>
      </w:pPr>
      <w:r>
        <w:rPr/>
        <w:t>Состав клетки: вола. Минеральные и органические вещества.</w:t>
      </w:r>
    </w:p>
    <w:p>
      <w:pPr>
        <w:pStyle w:val="Normal"/>
        <w:ind w:left="360" w:hanging="0"/>
        <w:rPr/>
      </w:pPr>
      <w:r>
        <w:rPr/>
        <w:t>Жизнедеятельность клетки: поступление веществ в клетку ( дыхание, питание), рост, развитие и деление клетки. Понятие «ткань».</w:t>
      </w:r>
    </w:p>
    <w:p>
      <w:pPr>
        <w:pStyle w:val="Normal"/>
        <w:ind w:left="360" w:hanging="0"/>
        <w:rPr/>
      </w:pPr>
      <w:r>
        <w:rPr>
          <w:b/>
          <w:i/>
        </w:rPr>
        <w:t>Демонстрация</w:t>
      </w:r>
      <w:r>
        <w:rPr/>
        <w:t xml:space="preserve"> микропрепаратов различных растительных тканей, пластид под микроскопо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ind w:left="360" w:hanging="0"/>
        <w:rPr/>
      </w:pPr>
      <w:r>
        <w:rPr/>
        <w:t>Устройство лупы и светового микроскопа. Правила работы с ними.</w:t>
      </w:r>
    </w:p>
    <w:p>
      <w:pPr>
        <w:pStyle w:val="Normal"/>
        <w:ind w:left="360" w:hanging="0"/>
        <w:rPr/>
      </w:pPr>
      <w:r>
        <w:rPr/>
        <w:t>Рассматривание клеток с помощью лупы.</w:t>
      </w:r>
    </w:p>
    <w:p>
      <w:pPr>
        <w:pStyle w:val="Normal"/>
        <w:ind w:left="360" w:hanging="0"/>
        <w:rPr/>
      </w:pPr>
      <w:r>
        <w:rPr/>
        <w:t>Приготовление препарата кожицы чешуи лука, рассматривание его под микроскоп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 А З Д Е Л 2. </w:t>
      </w:r>
      <w:r>
        <w:rPr>
          <w:b/>
        </w:rPr>
        <w:t>Царство Бактерии</w:t>
      </w:r>
      <w:r>
        <w:rPr/>
        <w:t xml:space="preserve"> (3 часа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актерии, их роль в природе и жизни человека. Строение и жизнедеятельность бактерий. Размножение бактер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азнообразие бактерий, их распространение в природе.</w:t>
      </w:r>
    </w:p>
    <w:p>
      <w:pPr>
        <w:pStyle w:val="Normal"/>
        <w:ind w:left="360" w:hanging="0"/>
        <w:jc w:val="center"/>
        <w:rPr/>
      </w:pPr>
      <w:r>
        <w:rPr/>
        <w:t xml:space="preserve">Р А З Д Е Л 3. </w:t>
      </w:r>
      <w:r>
        <w:rPr>
          <w:b/>
        </w:rPr>
        <w:t>Царство Грибы</w:t>
      </w:r>
      <w:r>
        <w:rPr/>
        <w:t xml:space="preserve"> (4 часа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рибы. Общая характеристика грибов, их строение и жизнедеятельность. Дрожжи, плесневые грибы. Грибы – паразиты. Шляпочные грибы. Съё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емонстрация</w:t>
      </w:r>
      <w:r>
        <w:rPr/>
        <w:t xml:space="preserve"> муляжей плодовых тел шляпочных грибов, натуральных объектов ( трутовика, ржавчины, головни, спорыньи), лишайников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ind w:left="360" w:hanging="0"/>
        <w:jc w:val="both"/>
        <w:rPr/>
      </w:pPr>
      <w:r>
        <w:rPr/>
        <w:t>Рассмотрение дрожжей и мукора под микроскопом.</w:t>
      </w:r>
    </w:p>
    <w:p>
      <w:pPr>
        <w:pStyle w:val="Normal"/>
        <w:ind w:left="360" w:hanging="0"/>
        <w:jc w:val="both"/>
        <w:rPr/>
      </w:pPr>
      <w:r>
        <w:rPr/>
        <w:t>Изучение строения тел шляпочных грибов.</w:t>
      </w:r>
    </w:p>
    <w:p>
      <w:pPr>
        <w:pStyle w:val="Normal"/>
        <w:ind w:left="360" w:hanging="0"/>
        <w:jc w:val="center"/>
        <w:rPr/>
      </w:pPr>
      <w:r>
        <w:rPr/>
        <w:t xml:space="preserve">Р А З Д Е Л 4. </w:t>
      </w:r>
      <w:r>
        <w:rPr>
          <w:b/>
        </w:rPr>
        <w:t>Царство Растения</w:t>
      </w:r>
      <w:r>
        <w:rPr/>
        <w:t xml:space="preserve"> (8 часов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Мхи. Многообразие мхов. Среда обитания. Строение мхов, их значение. Папоротники, хвощи, плауны, их строение, многообразие, среда обитания и роль в природе и жизни человека, их охран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Цветковые растения, их строение  и многообразие. Среда обитания. Значение цветковых в природе и жизни человек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Демонстрация</w:t>
      </w:r>
      <w:r>
        <w:rPr/>
        <w:t xml:space="preserve"> строения хвои и шишек хвойных ( на примере местных видов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ind w:left="360" w:hanging="0"/>
        <w:jc w:val="both"/>
        <w:rPr/>
      </w:pPr>
      <w:r>
        <w:rPr/>
        <w:t>Знакомство с многообразие зелёных одноклеточных и многоклеточных водорослей.</w:t>
      </w:r>
    </w:p>
    <w:p>
      <w:pPr>
        <w:pStyle w:val="Normal"/>
        <w:ind w:left="360" w:hanging="0"/>
        <w:jc w:val="both"/>
        <w:rPr/>
      </w:pPr>
      <w:r>
        <w:rPr/>
        <w:t>Изучение строения мха ( на местных видах).</w:t>
      </w:r>
    </w:p>
    <w:p>
      <w:pPr>
        <w:pStyle w:val="Normal"/>
        <w:ind w:left="360" w:hanging="0"/>
        <w:jc w:val="both"/>
        <w:rPr/>
      </w:pPr>
      <w:r>
        <w:rPr/>
        <w:t>Изучение строения спороносящего папоротника (хвоща).</w:t>
      </w:r>
    </w:p>
    <w:p>
      <w:pPr>
        <w:pStyle w:val="Normal"/>
        <w:ind w:left="360" w:hanging="0"/>
        <w:jc w:val="center"/>
        <w:rPr/>
      </w:pPr>
      <w:r>
        <w:rPr/>
        <w:t xml:space="preserve">Р А З Д Е Л 5. </w:t>
      </w:r>
      <w:r>
        <w:rPr>
          <w:b/>
        </w:rPr>
        <w:t xml:space="preserve">Строение и многообразие покрытосеменных растений </w:t>
      </w:r>
      <w:r>
        <w:rPr/>
        <w:t>( 16 часов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троение семян однодольных и двудольных растений. Виды корней и типы корневых систем. Строение корня. Видоизменение корне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бег. Листорасположение. Почки и их строение. Рост и развитие побег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нешнее строение листа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лоды и их классификация. Распространение плодов и семян.</w:t>
      </w:r>
    </w:p>
    <w:p>
      <w:pPr>
        <w:pStyle w:val="Normal"/>
        <w:ind w:left="360" w:hanging="0"/>
        <w:rPr/>
      </w:pPr>
      <w:r>
        <w:rPr>
          <w:b/>
          <w:i/>
        </w:rPr>
        <w:t>Демонстрация</w:t>
      </w:r>
      <w:r>
        <w:rPr/>
        <w:t xml:space="preserve"> внешнего и внутреннего строения корня, строения почек (вегетативной и генеративной)), строения листа, макро – микростроения стебля, различных видов соцветий, сухих и сочных плодов.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ind w:left="360" w:hanging="0"/>
        <w:rPr/>
      </w:pPr>
      <w:r>
        <w:rPr/>
        <w:t>Изучение строения семян двудольных и однодольных растений.</w:t>
      </w:r>
    </w:p>
    <w:p>
      <w:pPr>
        <w:pStyle w:val="Normal"/>
        <w:ind w:left="360" w:hanging="0"/>
        <w:rPr/>
      </w:pPr>
      <w:r>
        <w:rPr/>
        <w:t>Виды корней, стеблевые и мочковатые корневые системы.</w:t>
      </w:r>
    </w:p>
    <w:p>
      <w:pPr>
        <w:pStyle w:val="Normal"/>
        <w:ind w:left="360" w:hanging="0"/>
        <w:rPr/>
      </w:pPr>
      <w:r>
        <w:rPr/>
        <w:t>Изучение видоизменённых побегов ( корневище, клубень, луковица).</w:t>
      </w:r>
    </w:p>
    <w:p>
      <w:pPr>
        <w:pStyle w:val="Normal"/>
        <w:ind w:left="360" w:hanging="0"/>
        <w:rPr/>
      </w:pPr>
      <w:r>
        <w:rPr/>
        <w:t>Изучение строения цве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 А З Д Е Л 6. </w:t>
      </w:r>
      <w:r>
        <w:rPr>
          <w:b/>
        </w:rPr>
        <w:t>Жизнь растений</w:t>
      </w:r>
      <w:r>
        <w:rPr/>
        <w:t xml:space="preserve"> ( 15 часов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сновные процессы жизнедеятельности ( питание, дыхание, обмен веществ, рост, развитие, размножение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словия прорастания семян, питание проростков. Минеральное и воздушное питание растений. Фотосинтез. Испарение воды. Обмен веществ и энерг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ост растений. Размножение растений. Половое и бесполое ( вегетативное) размножение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Демонстрация </w:t>
      </w:r>
      <w:r>
        <w:rPr/>
        <w:t>опытов, доказывающих значение воды, воздуха и тепла для прорастания семян; питания проростков запасными веществами семени; получения вытяжки хлорофилла;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ind w:left="360" w:hanging="0"/>
        <w:rPr/>
      </w:pPr>
      <w:r>
        <w:rPr/>
        <w:t>Передвижение воды и минеральных веществ по древесине.</w:t>
      </w:r>
    </w:p>
    <w:p>
      <w:pPr>
        <w:pStyle w:val="Normal"/>
        <w:ind w:left="360" w:hanging="0"/>
        <w:rPr/>
      </w:pPr>
      <w:r>
        <w:rPr/>
        <w:t>Вегетативное размножение комнатных растений.</w:t>
      </w:r>
    </w:p>
    <w:p>
      <w:pPr>
        <w:pStyle w:val="Normal"/>
        <w:ind w:left="360" w:hanging="0"/>
        <w:rPr/>
      </w:pPr>
      <w:r>
        <w:rPr/>
        <w:t>Определение всхожести семян растений и их посев.</w:t>
      </w:r>
    </w:p>
    <w:p>
      <w:pPr>
        <w:pStyle w:val="Normal"/>
        <w:ind w:left="360" w:hanging="0"/>
        <w:rPr/>
      </w:pPr>
      <w:r>
        <w:rPr>
          <w:b/>
          <w:i/>
        </w:rPr>
        <w:t>Экскурсия</w:t>
      </w:r>
      <w:r>
        <w:rPr/>
        <w:t xml:space="preserve">  Зимние явления в жизни растений.</w:t>
      </w:r>
    </w:p>
    <w:p>
      <w:pPr>
        <w:pStyle w:val="Normal"/>
        <w:ind w:left="360" w:hanging="0"/>
        <w:jc w:val="center"/>
        <w:rPr/>
      </w:pPr>
      <w:r>
        <w:rPr/>
        <w:t xml:space="preserve">Р А З Д Е Л 7. </w:t>
      </w:r>
      <w:r>
        <w:rPr>
          <w:b/>
        </w:rPr>
        <w:t>Классификация растений</w:t>
      </w:r>
      <w:r>
        <w:rPr/>
        <w:t xml:space="preserve"> (7 часов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ласс Двудольные растения. Морфологическая характеристика 3-4 семейств с учётом местных услов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ласс Однодольные растения. Морфологическая характеристика злаков и лилейных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ажнейшие сельскохозяйственные растения, биологические основы их выращивания и народно – хозяйственное значение. ( Выбор объектов зависит от специализации растениеводства в каждой конкретной местности).</w:t>
      </w:r>
    </w:p>
    <w:p>
      <w:pPr>
        <w:pStyle w:val="Normal"/>
        <w:ind w:left="360" w:hanging="0"/>
        <w:rPr/>
      </w:pPr>
      <w:r>
        <w:rPr>
          <w:b/>
          <w:i/>
        </w:rPr>
        <w:t>Демонстрация</w:t>
      </w:r>
      <w:r>
        <w:rPr/>
        <w:t xml:space="preserve"> живых и гербарных растений, районированных сортов важнейших сельскохозяйственных растен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ind w:left="360" w:hanging="0"/>
        <w:rPr/>
      </w:pPr>
      <w:r>
        <w:rPr/>
        <w:t>Выявление признаков семейства по внешнему строению растен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кскурсия</w:t>
      </w:r>
    </w:p>
    <w:p>
      <w:pPr>
        <w:pStyle w:val="Normal"/>
        <w:ind w:left="360" w:hanging="0"/>
        <w:rPr/>
      </w:pPr>
      <w:r>
        <w:rPr/>
        <w:t>Ознакомление с выращиванием растений в защищённом грун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 А З Д Е Л 8. </w:t>
      </w:r>
      <w:r>
        <w:rPr>
          <w:b/>
        </w:rPr>
        <w:t>Природные сообщества</w:t>
      </w:r>
      <w:r>
        <w:rPr/>
        <w:t xml:space="preserve"> (6 часов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сновные экологические факторы и их влияние на растения. Характеристика основных экологических групп растен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ind w:left="720" w:hanging="0"/>
        <w:rPr/>
      </w:pPr>
      <w:r>
        <w:rPr>
          <w:b/>
          <w:i/>
        </w:rPr>
        <w:t>Демонстрация</w:t>
      </w:r>
      <w:r>
        <w:rPr/>
        <w:t xml:space="preserve"> комнатных растений и гербарных экземпляров растений различных экологических групп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ind w:left="720" w:hanging="0"/>
        <w:rPr/>
      </w:pPr>
      <w:r>
        <w:rPr/>
        <w:t>Изучение особенностей строения растений различных экологических групп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</w:t>
      </w:r>
    </w:p>
    <w:p>
      <w:pPr>
        <w:pStyle w:val="Normal"/>
        <w:ind w:left="720" w:hanging="0"/>
        <w:rPr/>
      </w:pPr>
      <w:r>
        <w:rPr/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Р А З Д Е Л 9. </w:t>
      </w:r>
      <w:r>
        <w:rPr>
          <w:b/>
        </w:rPr>
        <w:t>Развитие растительного мира</w:t>
      </w:r>
      <w:r>
        <w:rPr/>
        <w:t xml:space="preserve"> ( 4 часа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</w:t>
      </w:r>
    </w:p>
    <w:p>
      <w:pPr>
        <w:pStyle w:val="Normal"/>
        <w:ind w:left="720" w:hanging="0"/>
        <w:rPr/>
      </w:pPr>
      <w:r>
        <w:rPr>
          <w:b/>
          <w:i/>
        </w:rPr>
        <w:t>Демонстрация</w:t>
      </w:r>
      <w:r>
        <w:rPr/>
        <w:t xml:space="preserve"> отпечатков ископаемых раст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jc w:val="center"/>
        <w:rPr/>
      </w:pPr>
      <w:r>
        <w:rPr/>
        <w:t>Список литератур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ind w:left="426" w:hanging="0"/>
        <w:rPr>
          <w:i/>
          <w:i/>
          <w:iCs/>
        </w:rPr>
      </w:pPr>
      <w:r>
        <w:rPr>
          <w:i/>
          <w:iCs/>
        </w:rPr>
        <w:t>1. Пасечник В.В. 6 кл. Бактерии, грибы, растения: Учеб. для общеобразоват. учеб. заведений. – М.: Дрофа, 2012 – 272с.;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2.Сборник нормативных документов. Биология / Сост. Э.Д. Днепров, А.Г. Аркадьев. М.: Дрофа, 2006;</w:t>
      </w:r>
      <w:r>
        <w:rPr/>
        <w:t xml:space="preserve"> 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3.Пасечник В.В., Снисаренко Т.А. Биология: бактерии, грибы, растения: Рабочая тетрадь. 6кл. – 8-е изд., стереотип. – М.: Дрофа, 2005. – 80с.: ил.;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84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Style17"/>
        <w:numPr>
          <w:ilvl w:val="0"/>
          <w:numId w:val="5"/>
        </w:numPr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/>
      </w:pPr>
      <w:r>
        <w:rPr>
          <w:b/>
          <w:bCs/>
        </w:rPr>
        <w:t>Введение</w:t>
      </w:r>
      <w:r>
        <w:rPr/>
        <w:t>- </w:t>
      </w:r>
      <w:r>
        <w:rPr>
          <w:b/>
          <w:bCs/>
          <w:i/>
          <w:iCs/>
        </w:rPr>
        <w:t>2 часа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Цель</w:t>
      </w:r>
      <w:r>
        <w:rPr/>
        <w:t>: создать условия для понимания обучающимися значения биологии как науки для изучение основных царств живых организмов, для приобретения навыков наблюдения за сезонными изменениями в растительном мире.</w:t>
      </w:r>
    </w:p>
    <w:tbl>
      <w:tblPr>
        <w:tblW w:w="14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9"/>
        <w:gridCol w:w="3405"/>
        <w:gridCol w:w="3115"/>
        <w:gridCol w:w="4612"/>
        <w:gridCol w:w="2318"/>
      </w:tblGrid>
      <w:tr>
        <w:trPr>
          <w:trHeight w:val="803" w:hRule="atLeast"/>
        </w:trPr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 содержания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обучения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на дом</w:t>
            </w:r>
          </w:p>
        </w:tc>
      </w:tr>
      <w:tr>
        <w:trPr>
          <w:trHeight w:val="2469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Биология- наука о живой природе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 xml:space="preserve">Биология. </w:t>
            </w:r>
            <w:r>
              <w:rPr/>
              <w:t>Основные царства живых организмов: бактерии, грибы, растения, животные. Фенологические наблюдения за растениями осенью. Методы изучения растений.</w:t>
            </w:r>
          </w:p>
          <w:p>
            <w:pPr>
              <w:pStyle w:val="Normal"/>
              <w:ind w:left="17" w:hanging="0"/>
              <w:rPr/>
            </w:pPr>
            <w:r>
              <w:rPr/>
              <w:t>*</w:t>
            </w:r>
            <w:r>
              <w:rPr>
                <w:i/>
                <w:iCs/>
              </w:rPr>
              <w:t>экология, фенология.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Называть основные царства живых организмов, перечислять методы изучения растений. Давать определение термину «биология»Наблюдать за сезонными изменениями растений.</w:t>
            </w:r>
          </w:p>
          <w:p>
            <w:pPr>
              <w:pStyle w:val="Normal"/>
              <w:ind w:left="17" w:hanging="0"/>
              <w:rPr/>
            </w:pPr>
            <w:r>
              <w:rPr/>
              <w:t>*Давать определение терминам «экология», «фенология»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оработать с.9-12, начать фенологические наблюдения за осенними измене-</w:t>
            </w:r>
          </w:p>
          <w:p>
            <w:pPr>
              <w:pStyle w:val="Normal"/>
              <w:ind w:left="17" w:hanging="0"/>
              <w:rPr/>
            </w:pPr>
            <w:r>
              <w:rPr/>
              <w:t>ниями деревьев. задание с.12</w:t>
            </w:r>
          </w:p>
        </w:tc>
      </w:tr>
      <w:tr>
        <w:trPr>
          <w:trHeight w:val="153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Экскурсия. Ознакомление с жизненными формами цветковых растений своей местности и осенними явлениями в их жизни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Наблюдение за сезонными изменениями растений в окрестностях школы.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Наблюдать за сезонными изменениями растений.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тчет об экскурсии</w:t>
            </w:r>
          </w:p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Тема 1. Клеточное строение организмов-</w:t>
      </w:r>
      <w:r>
        <w:rPr/>
        <w:t> 5</w:t>
      </w:r>
      <w:r>
        <w:rPr>
          <w:b/>
          <w:bCs/>
          <w:i/>
          <w:iCs/>
        </w:rPr>
        <w:t xml:space="preserve"> часов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Цель</w:t>
      </w:r>
      <w:r>
        <w:rPr/>
        <w:t>: создать условия для понимания обучающимися особенностей строения растительной клетки и клеточных структур, особенности процессов жизнедеятельности растительных клеток; особенности строения и функционирования тканей растения как единого живого организма.</w:t>
      </w:r>
    </w:p>
    <w:p>
      <w:pPr>
        <w:pStyle w:val="Normal"/>
        <w:shd w:fill="FFFFFF" w:val="clear"/>
        <w:rPr/>
      </w:pPr>
      <w:r>
        <w:rPr/>
      </w:r>
    </w:p>
    <w:tbl>
      <w:tblPr>
        <w:tblW w:w="14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4"/>
        <w:gridCol w:w="2887"/>
        <w:gridCol w:w="3349"/>
        <w:gridCol w:w="4475"/>
        <w:gridCol w:w="2253"/>
        <w:gridCol w:w="38"/>
        <w:gridCol w:w="70"/>
      </w:tblGrid>
      <w:tr>
        <w:trPr>
          <w:trHeight w:val="1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7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 содержания</w:t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обучения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на дом</w:t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Устройство увеличительных приборов</w:t>
            </w:r>
            <w:r>
              <w:rPr>
                <w:i/>
                <w:iCs/>
              </w:rPr>
              <w:t>. Л.Р. Устройство микроскопа и приёмы работы с ним.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Устройство лупы, светового микроскопа. Правила работы с микроскопом.</w:t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Знать строение лупы, светового микроскопа. Уметь работать с микроскопом.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, с. 14-17</w:t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троение растительной клетки. </w:t>
            </w:r>
            <w:r>
              <w:rPr>
                <w:i/>
                <w:iCs/>
              </w:rPr>
              <w:t>Л.Р. Приготовление и рассматривание под микроскопом препарата кожицы чешуи лука.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Клетка кожицы лука и мякоти листа. Строение клетки кожицы лука: </w:t>
            </w:r>
            <w:r>
              <w:rPr>
                <w:i/>
                <w:iCs/>
              </w:rPr>
              <w:t xml:space="preserve">оболочка, поры, вакуоль, цитоплазма, ядро. 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Называть клеточное структуры и их значения. Распознавать и описывать клеточное строение кожицы лука, мякоти листа. Сравнивать по заданным критериям строение кожицы лука и мякоти листа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2, с. 17-18, нарисовать</w:t>
            </w:r>
          </w:p>
          <w:p>
            <w:pPr>
              <w:pStyle w:val="Normal"/>
              <w:ind w:left="17" w:hanging="0"/>
              <w:rPr/>
            </w:pPr>
            <w:r>
              <w:rPr/>
              <w:t> </w:t>
            </w:r>
            <w:r>
              <w:rPr/>
              <w:t>рис. 6</w:t>
            </w:r>
          </w:p>
        </w:tc>
        <w:tc>
          <w:tcPr>
            <w:tcW w:w="108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50" w:type="dxa"/>
              <w:left w:w="33" w:type="dxa"/>
              <w:bottom w:w="50" w:type="dxa"/>
              <w:right w:w="33" w:type="dxa"/>
            </w:tcMar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-176" w:hanging="0"/>
              <w:rPr/>
            </w:pPr>
            <w:r>
              <w:rPr/>
              <w:t>Строение растительной клетки. Л.Р. «Рассматривание под микроскопом пластид в листе элодеи»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собенности строения мякоти листа.</w:t>
            </w:r>
            <w:r>
              <w:rPr>
                <w:i/>
                <w:iCs/>
              </w:rPr>
              <w:t xml:space="preserve"> Хлоропласты, хлорофилл.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Называть клеточное структуры и их значения. Распознавать и описывать клеточное строение мякоти листа. Сравнивать по заданным критериям строение мякоти листа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Жизнедеятельность клетки.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>Хромосомы. </w:t>
            </w:r>
            <w:r>
              <w:rPr/>
              <w:t>Поступление веществ в клетку, движение цитоплазмы. Деление, рост. Значение движения цитоплазмы. Изменения ядра и цитоплазмы при делении. Особенности строения молодой и старой клеток.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Называть структуры клетки, участвующие в делении, роль хромосом. Распознавать и описывать последовательность стадий деления клетки. Отличать старую клетку от молодой клетки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3, с. 21-23. ответить на вопр.</w:t>
            </w:r>
          </w:p>
          <w:p>
            <w:pPr>
              <w:pStyle w:val="Normal"/>
              <w:ind w:left="17" w:hanging="0"/>
              <w:rPr/>
            </w:pPr>
            <w:r>
              <w:rPr/>
              <w:t> </w:t>
            </w:r>
            <w:r>
              <w:rPr/>
              <w:t>с. 2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Ткани.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>Ткань.</w:t>
            </w:r>
            <w:r>
              <w:rPr/>
              <w:t xml:space="preserve"> Виды тканей: </w:t>
            </w:r>
            <w:r>
              <w:rPr>
                <w:i/>
                <w:iCs/>
              </w:rPr>
              <w:t xml:space="preserve">покровные, механические, проводящие, основные. </w:t>
            </w:r>
            <w:r>
              <w:rPr/>
              <w:t>Функции основных видов тканей.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авать определение термину «ткань». Приводить примеры разных видов тканей. Распознавать и описывать строение тканей растения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4, с. 23-25, повт. §§1-2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</w:rPr>
        <w:t>Тема 2.  Царство Бактерии- 3</w:t>
      </w:r>
      <w:r>
        <w:rPr>
          <w:b/>
          <w:bCs/>
          <w:i/>
          <w:iCs/>
        </w:rPr>
        <w:t xml:space="preserve"> часа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 xml:space="preserve">Цель: </w:t>
      </w:r>
      <w:r>
        <w:rPr/>
        <w:t>создать условия для понимания обучающимися особенностей строения бактериальной клетки, отличительных особенностей строения бактерий, их значение в природе и жизни человека.</w:t>
      </w:r>
    </w:p>
    <w:tbl>
      <w:tblPr>
        <w:tblW w:w="14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"/>
        <w:gridCol w:w="3079"/>
        <w:gridCol w:w="4021"/>
        <w:gridCol w:w="4554"/>
        <w:gridCol w:w="1771"/>
      </w:tblGrid>
      <w:tr>
        <w:trPr>
          <w:trHeight w:val="904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 содержания</w:t>
            </w:r>
          </w:p>
        </w:tc>
        <w:tc>
          <w:tcPr>
            <w:tcW w:w="4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обучения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на дом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троение и жизнедеятельность бактерий.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ктерии, паразиты, сапрофиты, спора.</w:t>
            </w:r>
          </w:p>
          <w:p>
            <w:pPr>
              <w:pStyle w:val="Normal"/>
              <w:ind w:left="17" w:hanging="0"/>
              <w:rPr/>
            </w:pPr>
            <w:r>
              <w:rPr/>
              <w:t xml:space="preserve">Строение бактериальной клетки: </w:t>
            </w:r>
            <w:r>
              <w:rPr>
                <w:i/>
                <w:iCs/>
              </w:rPr>
              <w:t xml:space="preserve">оболочка, цитоплазма, ядерное вещество, включения. </w:t>
            </w:r>
            <w:r>
              <w:rPr/>
              <w:t xml:space="preserve">Питание. 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Распознавать и описывать по немому рисунку строение бактериальной клетки. Выделять отличительные особенности бактерий. Объяснять, что бактерии живые организмы.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5, нарисовать рис. 14, ответить на вопросы на с.30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9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змножение бактерий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i/>
                <w:i/>
                <w:iCs/>
              </w:rPr>
            </w:pPr>
            <w:r>
              <w:rPr/>
              <w:t>Размножение, образование спор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равнивать строение бактериальной и растительной клетки.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5</w:t>
            </w:r>
          </w:p>
        </w:tc>
      </w:tr>
      <w:tr>
        <w:trPr>
          <w:trHeight w:val="16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оль бактерий в природе и жизни человека.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 xml:space="preserve">Симбиоз. </w:t>
            </w:r>
            <w:r>
              <w:rPr/>
              <w:t>Значение бактерий в природе и жизни человека. Бактерии разложения, гниения, клубеньковые, молочнокислые, болезнетворные.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водить примеры положительного и отрицательного значения бактерий. Объяснять роль бактерий в природе и жизни человека.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6, ответить на вопросы с.34-35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Тема 3.  Царство Грибы- </w:t>
      </w:r>
      <w:r>
        <w:rPr>
          <w:b/>
          <w:bCs/>
          <w:i/>
          <w:iCs/>
        </w:rPr>
        <w:t>4 часа.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Цель:</w:t>
      </w:r>
      <w:r>
        <w:rPr/>
        <w:t>создать условия для понимания обучающимися особенностей строения и жизнедеятельности представителей Царства Грибы, их значения в природе и жизни человека; для формирования бережного отношения к природе.</w:t>
      </w:r>
    </w:p>
    <w:tbl>
      <w:tblPr>
        <w:tblW w:w="14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8"/>
        <w:gridCol w:w="3031"/>
        <w:gridCol w:w="4061"/>
        <w:gridCol w:w="4572"/>
        <w:gridCol w:w="1764"/>
      </w:tblGrid>
      <w:tr>
        <w:trPr>
          <w:trHeight w:val="224" w:hRule="atLeast"/>
        </w:trPr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 содержания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обучения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на дом</w:t>
            </w:r>
          </w:p>
        </w:tc>
      </w:tr>
      <w:tr>
        <w:trPr>
          <w:trHeight w:val="22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бщая характеристика грибов.</w:t>
            </w:r>
          </w:p>
        </w:tc>
        <w:tc>
          <w:tcPr>
            <w:tcW w:w="4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Признаки царства грибов. Строение грибов: </w:t>
            </w:r>
            <w:r>
              <w:rPr>
                <w:i/>
                <w:iCs/>
              </w:rPr>
              <w:t xml:space="preserve">грибница, плодовое тело. </w:t>
            </w:r>
            <w:r>
              <w:rPr/>
              <w:t xml:space="preserve">Разнообразие грибов по способу питания: </w:t>
            </w:r>
            <w:r>
              <w:rPr>
                <w:i/>
                <w:iCs/>
              </w:rPr>
              <w:t>сапрофиты, паразиты.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авать определение терминам «сапрофиты», «паразиты». Выделять признаки царства грибов. Объяснять роль грибов в природе и жизни человека. Сравнивать грибы с растениями.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7, ответить на вопросы на с.37</w:t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Шляпочные грибы.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>Мицелий, микориза</w:t>
            </w:r>
            <w:r>
              <w:rPr/>
              <w:t>. Особенности строения шляпочных грибов. Обмен веществ, размножение. Правила сбора, хранения и переработки шляпочных грибов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авать определение терминам «мицелий», «микориза», «паразиты». Приводить примеры шляпочных грибов. Различать ядовитые и съедобные грибы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8, ответить на вопросы</w:t>
            </w:r>
          </w:p>
          <w:p>
            <w:pPr>
              <w:pStyle w:val="Normal"/>
              <w:ind w:left="17" w:hanging="0"/>
              <w:rPr/>
            </w:pPr>
            <w:r>
              <w:rPr/>
              <w:t>с. 42</w:t>
            </w:r>
          </w:p>
        </w:tc>
      </w:tr>
      <w:tr>
        <w:trPr>
          <w:trHeight w:val="2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лесневые грибы и дрожжи.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собенности строения плесневых грибов. Плесневые грибы: мукор и пеницилл; дрожжи. Открытие антибиотиков и их использование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и описывать строение мукора и пеницилла. Объяснять роль плесневых грибов и дрожжей в природе и жизни человека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9, рис. 26, ответить на вопросы с. 44</w:t>
            </w:r>
          </w:p>
        </w:tc>
      </w:tr>
      <w:tr>
        <w:trPr>
          <w:trHeight w:val="116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Грибы-паразиты.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Головня, спорынья, грибы трутовики. Заражение с/х растений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по немому рисунку представите-</w:t>
            </w:r>
          </w:p>
          <w:p>
            <w:pPr>
              <w:pStyle w:val="Normal"/>
              <w:ind w:left="17" w:hanging="0"/>
              <w:rPr/>
            </w:pPr>
            <w:r>
              <w:rPr/>
              <w:t>лей грибов паразитов. Объяснять пути заражения грибами паразитами. Выявлять влияние грибов паразитов на растения.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0, повт.</w:t>
            </w:r>
          </w:p>
          <w:p>
            <w:pPr>
              <w:pStyle w:val="Normal"/>
              <w:ind w:left="17" w:hanging="0"/>
              <w:rPr/>
            </w:pPr>
            <w:r>
              <w:rPr/>
              <w:t>§§ 1-9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</w:rPr>
        <w:t>Тема 4. Царство растения</w:t>
      </w:r>
      <w:r>
        <w:rPr/>
        <w:t> </w:t>
      </w:r>
      <w:r>
        <w:rPr>
          <w:b/>
          <w:bCs/>
          <w:i/>
          <w:iCs/>
        </w:rPr>
        <w:t>-8 часов.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Цель:</w:t>
      </w:r>
      <w:r>
        <w:rPr/>
        <w:t>создать условия для понимания обучающимися особенностей строения и жизнедеятельности низших и высших растений, их роли в природе и жизни человека; для формирования навыков определения и сравнения различных групп растений; для понимания особенностей приспособления растений к среде обитания и процессов эволюционного преобразования растительного мира на планете.</w:t>
      </w:r>
    </w:p>
    <w:tbl>
      <w:tblPr>
        <w:tblW w:w="14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1"/>
        <w:gridCol w:w="452"/>
        <w:gridCol w:w="170"/>
        <w:gridCol w:w="2814"/>
        <w:gridCol w:w="170"/>
        <w:gridCol w:w="3802"/>
        <w:gridCol w:w="170"/>
        <w:gridCol w:w="1727"/>
        <w:gridCol w:w="2570"/>
        <w:gridCol w:w="1730"/>
      </w:tblGrid>
      <w:tr>
        <w:trPr>
          <w:trHeight w:val="250" w:hRule="atLeast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 содержания</w:t>
            </w:r>
          </w:p>
        </w:tc>
        <w:tc>
          <w:tcPr>
            <w:tcW w:w="446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обучения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на дом</w:t>
            </w:r>
          </w:p>
        </w:tc>
      </w:tr>
      <w:tr>
        <w:trPr>
          <w:trHeight w:val="270" w:hRule="atLeast"/>
        </w:trPr>
        <w:tc>
          <w:tcPr>
            <w:tcW w:w="14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знообразие, распространение и строение растений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>Таллом, низшие растения, высшие растения. </w:t>
            </w:r>
            <w:r>
              <w:rPr/>
              <w:t>Общая характеристика Царства Растения. Разнообразие растений, их распространение. Значение растений в природе и жизни человека.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авать определение термину «ботаника». Перечислять основные группы растений. Выделять особенности строения высших и низших растений. Знать роль растений в природе и жизни человека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1, ответить на вопросы с.53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6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.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дноклеточные и многоклеточные зелёные водоросли. </w:t>
            </w:r>
            <w:r>
              <w:rPr>
                <w:i/>
                <w:iCs/>
              </w:rPr>
              <w:t>Л.р. Строение зелёных водорослей</w:t>
            </w:r>
            <w:r>
              <w:rPr/>
              <w:t>.</w:t>
            </w:r>
          </w:p>
        </w:tc>
        <w:tc>
          <w:tcPr>
            <w:tcW w:w="3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 xml:space="preserve">Слоевище. </w:t>
            </w:r>
            <w:r>
              <w:rPr/>
              <w:t>Основные признаки зеленых водорослей. Низшие растения. Места обитания, распространение. Многообразие зеленых водорослей.</w:t>
            </w:r>
          </w:p>
        </w:tc>
        <w:tc>
          <w:tcPr>
            <w:tcW w:w="4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и описывать зеленые водоросли. Доказывать принадлежность водорослей к низшим растениям. Сравнивать строение одноклеточных водорослей и растительной клетки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2, с. 54-58, рис. 55</w:t>
            </w:r>
          </w:p>
        </w:tc>
      </w:tr>
      <w:tr>
        <w:trPr>
          <w:trHeight w:val="16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7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Бурые и красные водоросли. </w:t>
            </w:r>
          </w:p>
        </w:tc>
        <w:tc>
          <w:tcPr>
            <w:tcW w:w="3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 xml:space="preserve">Ризоиды. </w:t>
            </w:r>
            <w:r>
              <w:rPr/>
              <w:t>Особенности строения бурых и красных водорослей. Значение водорослей в природе и жизни человека.</w:t>
            </w:r>
          </w:p>
        </w:tc>
        <w:tc>
          <w:tcPr>
            <w:tcW w:w="4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водоросли различных отделов. Знать водоросли своей местности. Объяснять роль водорослей в природе и жизни человека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2, с. 58-62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8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Лишайники. </w:t>
            </w:r>
          </w:p>
        </w:tc>
        <w:tc>
          <w:tcPr>
            <w:tcW w:w="3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Лишайники: </w:t>
            </w:r>
            <w:r>
              <w:rPr>
                <w:i/>
                <w:iCs/>
              </w:rPr>
              <w:t xml:space="preserve">кустистые, листоватые, накипные. </w:t>
            </w:r>
            <w:r>
              <w:rPr/>
              <w:t>Многообразие и распространение лишайников. Строение, питание, размножение лишайников. Значение лишайников.</w:t>
            </w:r>
          </w:p>
        </w:tc>
        <w:tc>
          <w:tcPr>
            <w:tcW w:w="4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и описывать лишайники. Объяснять роль лишайников в природе и жизни человека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3, ответить на вопросы с.</w:t>
            </w:r>
          </w:p>
          <w:p>
            <w:pPr>
              <w:pStyle w:val="Normal"/>
              <w:ind w:left="17" w:hanging="0"/>
              <w:rPr/>
            </w:pPr>
            <w:r>
              <w:rPr/>
              <w:t>65</w:t>
            </w:r>
          </w:p>
        </w:tc>
      </w:tr>
      <w:tr>
        <w:trPr>
          <w:trHeight w:val="16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19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5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Мхи.   </w:t>
            </w:r>
            <w:r>
              <w:rPr>
                <w:i/>
                <w:iCs/>
              </w:rPr>
              <w:t>Л.р. Изучение строения мхов кукушкина льна и сфагнума</w:t>
            </w:r>
            <w:r>
              <w:rPr/>
              <w:t>.</w:t>
            </w:r>
          </w:p>
        </w:tc>
        <w:tc>
          <w:tcPr>
            <w:tcW w:w="3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еченочные и листостебельные мхи. Особенности строения и среда обитания листостебельных мхов. Значение мхов в природе и жизни человека.</w:t>
            </w:r>
          </w:p>
        </w:tc>
        <w:tc>
          <w:tcPr>
            <w:tcW w:w="4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и описывать внешнее строение мхов. Объяснять роль мхов в природе и жизни человека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4ответить на вопросы с.69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0</w:t>
            </w:r>
          </w:p>
        </w:tc>
        <w:tc>
          <w:tcPr>
            <w:tcW w:w="62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6</w:t>
            </w:r>
          </w:p>
        </w:tc>
        <w:tc>
          <w:tcPr>
            <w:tcW w:w="298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апоротники, хвощи и плауны..</w:t>
            </w:r>
          </w:p>
        </w:tc>
        <w:tc>
          <w:tcPr>
            <w:tcW w:w="3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 xml:space="preserve">Вайи, корневище, спорангии. </w:t>
            </w:r>
            <w:r>
              <w:rPr/>
              <w:t>Основные признаки папоротников, хвощей, плаунов. Значение в природе  и жизни человека.</w:t>
            </w:r>
          </w:p>
        </w:tc>
        <w:tc>
          <w:tcPr>
            <w:tcW w:w="4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растения отдела Папоротникообразные. Распознавать и описывать внешнее строение папоротников, хвощей и плаунов. Выделять общие черты строения высших споровых растений. Объяснять роль папоротников, хвощей и плаунов в природе и жизни человека.</w:t>
            </w:r>
          </w:p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5 с. 70-74</w:t>
            </w:r>
          </w:p>
        </w:tc>
      </w:tr>
      <w:tr>
        <w:trPr>
          <w:trHeight w:val="1229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тдел Голосеменные.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 xml:space="preserve">Голосеменные, семя, хвойные, женская шишка, мужская шишка. </w:t>
            </w:r>
            <w:r>
              <w:rPr/>
              <w:t>Особенности строения голосеменных растений: появление семян, развитие корневой системы. Разнообразие Голосеменных. Значение голосеменных растений.</w:t>
            </w:r>
          </w:p>
        </w:tc>
        <w:tc>
          <w:tcPr>
            <w:tcW w:w="4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авать определение термину «голосеменные растения». Распознавать растения отдела Голосеменные. Знать голосеменные растения, произрастающие на территории Алтайского края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6, с.74-80</w:t>
            </w:r>
          </w:p>
        </w:tc>
      </w:tr>
      <w:tr>
        <w:trPr>
          <w:trHeight w:val="191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8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Отдел Покрытосеменные. </w:t>
            </w:r>
          </w:p>
        </w:tc>
        <w:tc>
          <w:tcPr>
            <w:tcW w:w="3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>Покрытосеменные, или цветковые, растения. Плод. Однолетние, двулетние, многолетние растения. М</w:t>
            </w:r>
            <w:r>
              <w:rPr/>
              <w:t xml:space="preserve">ногообразие покрытосеменных. </w:t>
            </w:r>
          </w:p>
        </w:tc>
        <w:tc>
          <w:tcPr>
            <w:tcW w:w="4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Давать определение термину «покрытосеменные растения».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7, повт.</w:t>
            </w:r>
          </w:p>
          <w:p>
            <w:pPr>
              <w:pStyle w:val="Normal"/>
              <w:ind w:left="17" w:hanging="0"/>
              <w:rPr/>
            </w:pPr>
            <w:r>
              <w:rPr/>
              <w:t>§§ 11-16</w:t>
            </w:r>
          </w:p>
        </w:tc>
      </w:tr>
      <w:tr>
        <w:trPr>
          <w:trHeight w:val="250" w:hRule="atLeast"/>
        </w:trPr>
        <w:tc>
          <w:tcPr>
            <w:tcW w:w="800" w:type="dxa"/>
            <w:tcBorders/>
            <w:shd w:fill="FFFFFF" w:val="clear"/>
            <w:tcMar>
              <w:top w:w="50" w:type="dxa"/>
              <w:left w:w="33" w:type="dxa"/>
              <w:bottom w:w="50" w:type="dxa"/>
              <w:right w:w="33" w:type="dxa"/>
            </w:tcMar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shd w:fill="FFFFFF" w:val="clear"/>
            <w:tcMar>
              <w:top w:w="50" w:type="dxa"/>
              <w:left w:w="33" w:type="dxa"/>
              <w:bottom w:w="50" w:type="dxa"/>
              <w:right w:w="33" w:type="dxa"/>
            </w:tcMar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622" w:type="dxa"/>
            <w:gridSpan w:val="2"/>
            <w:tcBorders/>
            <w:shd w:fill="FFFFFF" w:val="clear"/>
            <w:tcMar>
              <w:top w:w="50" w:type="dxa"/>
              <w:left w:w="33" w:type="dxa"/>
              <w:bottom w:w="50" w:type="dxa"/>
              <w:right w:w="33" w:type="dxa"/>
            </w:tcMar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2984" w:type="dxa"/>
            <w:gridSpan w:val="2"/>
            <w:tcBorders/>
            <w:shd w:fill="FFFFFF" w:val="clear"/>
            <w:tcMar>
              <w:top w:w="50" w:type="dxa"/>
              <w:left w:w="33" w:type="dxa"/>
              <w:bottom w:w="50" w:type="dxa"/>
              <w:right w:w="33" w:type="dxa"/>
            </w:tcMar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3972" w:type="dxa"/>
            <w:gridSpan w:val="2"/>
            <w:tcBorders/>
            <w:shd w:fill="FFFFFF" w:val="clear"/>
            <w:tcMar>
              <w:top w:w="50" w:type="dxa"/>
              <w:left w:w="33" w:type="dxa"/>
              <w:bottom w:w="50" w:type="dxa"/>
              <w:right w:w="33" w:type="dxa"/>
            </w:tcMar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1727" w:type="dxa"/>
            <w:tcBorders/>
            <w:shd w:fill="FFFFFF" w:val="clear"/>
            <w:tcMar>
              <w:top w:w="50" w:type="dxa"/>
              <w:left w:w="33" w:type="dxa"/>
              <w:bottom w:w="50" w:type="dxa"/>
              <w:right w:w="33" w:type="dxa"/>
            </w:tcMar>
            <w:vAlign w:val="cente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4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Тема 5. Строение и многообразие покрытосеменных растений- </w:t>
      </w:r>
      <w:r>
        <w:rPr>
          <w:b/>
          <w:bCs/>
          <w:i/>
          <w:iCs/>
        </w:rPr>
        <w:t>16 часов.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Цель:</w:t>
      </w:r>
      <w:r>
        <w:rPr/>
        <w:t>создать условия для понимания обучающимися особенностей внешнего и внутреннего строения и функционирования вегетативных органов растения, взаимодействия тканей и органов; для формирования понимания взаимосвязи особенностей строения органов растения с условиями обитания.</w:t>
      </w:r>
    </w:p>
    <w:tbl>
      <w:tblPr>
        <w:tblW w:w="14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2"/>
        <w:gridCol w:w="2947"/>
        <w:gridCol w:w="4445"/>
        <w:gridCol w:w="4266"/>
        <w:gridCol w:w="1702"/>
      </w:tblGrid>
      <w:tr>
        <w:trPr>
          <w:trHeight w:val="38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19" w:hanging="425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 содержания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обуч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на дом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троение семян двудольных растений.</w:t>
            </w:r>
          </w:p>
          <w:p>
            <w:pPr>
              <w:pStyle w:val="Normal"/>
              <w:ind w:left="1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.р. Строение семян  двудольных растений 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 xml:space="preserve">Двудольные. </w:t>
            </w:r>
            <w:r>
              <w:rPr/>
              <w:t>Строение семян: семенная кожура, семядоли, зародыш, эндосперм. Особенности строения семян двудольных растений.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Устанавливать соответствие между частями семени и органами развивающегося проростка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8,</w:t>
            </w:r>
          </w:p>
          <w:p>
            <w:pPr>
              <w:pStyle w:val="Normal"/>
              <w:ind w:left="17" w:hanging="0"/>
              <w:rPr/>
            </w:pPr>
            <w:r>
              <w:rPr/>
              <w:t>рис. 57, 58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троение семян однодольных растений</w:t>
            </w:r>
          </w:p>
          <w:p>
            <w:pPr>
              <w:pStyle w:val="Normal"/>
              <w:ind w:left="1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Л.р. Строение семян  однодольных растений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днодольные. </w:t>
            </w:r>
            <w:r>
              <w:rPr/>
              <w:t>Строение семян: семенная кожура, семядоли, зародыш, эндосперм. Особенности строения семян однодольных растений.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и описывать строение семян однодольных и двудольных растений. Сравнивать по предложенным критериям семена двудольных и однодольных растений. Устанавливать соответствие между частями семени и органами развивающегося проростка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8</w:t>
            </w:r>
          </w:p>
        </w:tc>
      </w:tr>
      <w:tr>
        <w:trPr>
          <w:trHeight w:val="192" w:hRule="atLeast"/>
        </w:trPr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Виды корней. Типы корневых систем.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>Главный, придаточные, боковые корни. Стержневая и мочковатая корневые системы.</w:t>
            </w:r>
            <w:r>
              <w:rPr/>
              <w:t> Функции корня. Виды корней. Типы корневых систем.</w:t>
            </w:r>
            <w:r>
              <w:rPr>
                <w:i/>
                <w:iCs/>
              </w:rPr>
              <w:t> 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авать определений терминам «главный корень», «придаточные корни», «боковые корни», «стержневая и мочковатая корневые системы». Распознавать и описывать типы корневых систем и виды корней. Знать функции корня.</w:t>
            </w:r>
          </w:p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19, с. 89-92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Клеточное строение корня. Зоны корня.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>Корневой чехлик, корневой волосок, зоны корня: деления, растяжения, всасывания, проведения. </w:t>
            </w:r>
            <w:r>
              <w:rPr/>
              <w:t>Ткани, образующие корень. Особенности клеточного строения корня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и описывать зоны корня. Устанавливать взаимосвязь между строением зон корня и их функциями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20, рис. 63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Видоизменения корней.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Видоизменения корней: </w:t>
            </w:r>
            <w:r>
              <w:rPr>
                <w:i/>
                <w:iCs/>
              </w:rPr>
              <w:t>корнеплоды, корневые клубни, воздушные корни, дыхательные корни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водить примеры видоизменений корней в связи с выполняемой функцие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21 повт. § 19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обег и почки.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 xml:space="preserve">Побег, узлы, междоузлия. </w:t>
            </w:r>
            <w:r>
              <w:rPr/>
              <w:t xml:space="preserve">Строение почки. Виды почек: </w:t>
            </w:r>
            <w:r>
              <w:rPr>
                <w:i/>
                <w:iCs/>
              </w:rPr>
              <w:t>пазушные, верхушечные; вегетативные и генеративные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и описывать на живых объектах строение побега, почки. Объяснять, что почка- видоизменённый побе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22,</w:t>
            </w:r>
          </w:p>
          <w:p>
            <w:pPr>
              <w:pStyle w:val="Normal"/>
              <w:ind w:left="17" w:hanging="0"/>
              <w:rPr/>
            </w:pPr>
            <w:r>
              <w:rPr/>
              <w:t>с. 100-104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2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Внешнее строение листа.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Функции листа. Форма листа. Листья простые и сложные. Жилкование листьев: дуговое, параллельное, сетчатое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Знать функции листа. Распознавать  и описывать на живых объектах простые и сложные листья, жилкование листьев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23,</w:t>
            </w:r>
          </w:p>
          <w:p>
            <w:pPr>
              <w:pStyle w:val="Normal"/>
              <w:ind w:left="17" w:hanging="0"/>
              <w:rPr/>
            </w:pPr>
            <w:r>
              <w:rPr/>
              <w:t>с. 105-108</w:t>
            </w:r>
          </w:p>
        </w:tc>
      </w:tr>
      <w:tr>
        <w:trPr>
          <w:trHeight w:val="164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Клеточное строение листа.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Клеточное строение листа: покровная ткань (кожица, строение и расположение устьиц); столбчатая и губчатая основные ткани; проводящая ткань жилок (ситовидные трубки и сосуды; механическая ткань (волокна)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и описывать по рисунку и на микропрепаратах клеточное строение листа. Называть функции кожицы листа, мякоти листа, жилок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24,  рис. 110, ответить на вопросы с.111</w:t>
            </w:r>
          </w:p>
        </w:tc>
      </w:tr>
      <w:tr>
        <w:trPr>
          <w:trHeight w:val="17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Видоизменения листьев.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способления листьев к факторам освещенности и влажности. Видоизме-</w:t>
            </w:r>
          </w:p>
          <w:p>
            <w:pPr>
              <w:pStyle w:val="Normal"/>
              <w:ind w:left="17" w:hanging="0"/>
              <w:rPr/>
            </w:pPr>
            <w:r>
              <w:rPr/>
              <w:t>нения листьев: колючки усики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водить примеры видоизм-ий листьев в связи с выполняемой ф-цией.  Объяснять связь строения листа с условиями обитания растени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25, ответить на вопросы</w:t>
            </w:r>
          </w:p>
          <w:p>
            <w:pPr>
              <w:pStyle w:val="Normal"/>
              <w:ind w:left="17" w:hanging="0"/>
              <w:rPr/>
            </w:pPr>
            <w:r>
              <w:rPr/>
              <w:t>с. 115-114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троение стебля.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Функции стебля. Участки стебля: </w:t>
            </w:r>
            <w:r>
              <w:rPr>
                <w:i/>
                <w:iCs/>
              </w:rPr>
              <w:t>кора, камбий, древесина, сердцевина. К</w:t>
            </w:r>
            <w:r>
              <w:rPr/>
              <w:t>леточное строение стебля: покровные ткани стебля (</w:t>
            </w:r>
            <w:r>
              <w:rPr>
                <w:i/>
                <w:iCs/>
              </w:rPr>
              <w:t>кожица, пробка)</w:t>
            </w:r>
            <w:r>
              <w:rPr/>
              <w:t>; механическая ткань (</w:t>
            </w:r>
            <w:r>
              <w:rPr>
                <w:i/>
                <w:iCs/>
              </w:rPr>
              <w:t>лубяные волокна, волокна древесины);</w:t>
            </w:r>
            <w:r>
              <w:rPr/>
              <w:t>проводящая ткань (</w:t>
            </w:r>
            <w:r>
              <w:rPr>
                <w:i/>
                <w:iCs/>
              </w:rPr>
              <w:t>ситовидные трубки, сосуды)</w:t>
            </w:r>
            <w:r>
              <w:rPr/>
              <w:t>; образовательная ткань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водить примеры тканей, расположенных в стебле. Называть функции слоёв стебля. Распознавать и описывать по рисунку и на микропрепаратах клеточное строение стебля. Объяснять влияние условий жизни на рост дерева в толщину. Определять возраст дерева по годичным кольцам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26, рис. 90, задание с. 120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Видоизменения побегов.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Видоизменения побегов: </w:t>
            </w:r>
            <w:r>
              <w:rPr>
                <w:i/>
                <w:iCs/>
              </w:rPr>
              <w:t>корневище, клубень, луковица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водить примеры видоизменений побегов в связи с выполняемой функцией. Приводить примеры растений, имеющих видоизменённые побеги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27, ответить на вопр.с.124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троение цветка.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троение цветка: околоцветник (</w:t>
            </w:r>
            <w:r>
              <w:rPr>
                <w:i/>
                <w:iCs/>
              </w:rPr>
              <w:t>простой, двойной),</w:t>
            </w:r>
            <w:r>
              <w:rPr/>
              <w:t>чашечка, венчик, пестик (</w:t>
            </w:r>
            <w:r>
              <w:rPr>
                <w:i/>
                <w:iCs/>
              </w:rPr>
              <w:t>рыльце, столбик, завязь)</w:t>
            </w:r>
            <w:r>
              <w:rPr/>
              <w:t>, тычинка (</w:t>
            </w:r>
            <w:r>
              <w:rPr>
                <w:i/>
                <w:iCs/>
              </w:rPr>
              <w:t>тычиночная нить, пыльник)</w:t>
            </w:r>
            <w:r>
              <w:rPr/>
              <w:t>, цветоложе, цветоножка. Обоеполые и раздельнополые цветки. Однодомные и двудомные растения. Обозначения различных частей цветка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и описывать по рисунку: строение цветка. Сравнивать строение цветка вишни и тюльпана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28, рис.97, ответить на вопросы с. 128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Соцветия. 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оцветия: простые и сложные. Биологическое значение соцветий. Виды соцветий:</w:t>
            </w:r>
            <w:r>
              <w:rPr>
                <w:i/>
                <w:iCs/>
              </w:rPr>
              <w:t>кисть, метёлка, колос, початок, зонтик, корзинка, головка и др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и описывать по рисунку типы соцветий. Приводить примеры растений, имеющих различные соцветия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29, рис. 103</w:t>
            </w:r>
          </w:p>
        </w:tc>
      </w:tr>
      <w:tr>
        <w:trPr>
          <w:trHeight w:val="192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лод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Функции плода. Типы плодов: </w:t>
            </w:r>
            <w:r>
              <w:rPr>
                <w:i/>
                <w:iCs/>
              </w:rPr>
              <w:t>сухие и сочные, многосемянные и односемянные.</w:t>
            </w:r>
            <w:r>
              <w:rPr/>
              <w:t>Виды плодов:</w:t>
            </w:r>
            <w:r>
              <w:rPr>
                <w:i/>
                <w:iCs/>
              </w:rPr>
              <w:t>ягода, костянка, яблоко, орех, боб, стручок, коробочка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Называть функции плодов. Распознавать и описывать по рисункам, коллекциям строение плодов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30, ответить на вопросы</w:t>
            </w:r>
          </w:p>
          <w:p>
            <w:pPr>
              <w:pStyle w:val="Normal"/>
              <w:ind w:left="17" w:hanging="0"/>
              <w:rPr/>
            </w:pPr>
            <w:r>
              <w:rPr/>
              <w:t>с. 136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ространение плодов и семян.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пособы распространения плодов:</w:t>
            </w:r>
            <w:r>
              <w:rPr>
                <w:i/>
                <w:iCs/>
              </w:rPr>
              <w:t> с помощью ветра, с помощью животных, саморазбрасывание.</w:t>
            </w:r>
            <w:r>
              <w:rPr/>
              <w:t>Приспособление плодов к распространению.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Называть способы распространения плодов. Выделять приспособления к распространению плодов и семян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31, повт.</w:t>
            </w:r>
          </w:p>
          <w:p>
            <w:pPr>
              <w:pStyle w:val="Normal"/>
              <w:ind w:left="17" w:hanging="0"/>
              <w:rPr/>
            </w:pPr>
            <w:r>
              <w:rPr/>
              <w:t>§§ 18-30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619" w:hanging="425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>Контрольно-обобщающий урок</w:t>
            </w:r>
            <w:r>
              <w:rPr/>
              <w:t> по теме «Строение и многообразие покрытосеменных растений».</w:t>
            </w:r>
          </w:p>
        </w:tc>
        <w:tc>
          <w:tcPr>
            <w:tcW w:w="8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Контрольное тестирование по теме «Строение и многообразие покрытосеменных растени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Тема 6. Жизнь растений</w:t>
      </w:r>
      <w:r>
        <w:rPr/>
        <w:t>- </w:t>
      </w:r>
      <w:r>
        <w:rPr>
          <w:b/>
          <w:bCs/>
          <w:i/>
          <w:iCs/>
        </w:rPr>
        <w:t>15 часов.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Цель:</w:t>
      </w:r>
      <w:r>
        <w:rPr/>
        <w:t>создать условия для понимания обучающимися особенностей происходящих в растительном организме процессов и значения этих жизненноважных процессов для растений; для получения навыков постановки опытов, наблюдения результатов и формулировки выводов; для осознания целостного восприятия растительного организма; для понимания космической роли растений.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544"/>
        <w:gridCol w:w="4819"/>
        <w:gridCol w:w="3969"/>
        <w:gridCol w:w="10"/>
        <w:gridCol w:w="1408"/>
      </w:tblGrid>
      <w:tr>
        <w:trPr>
          <w:trHeight w:val="180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 содержани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обуче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на дом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Химический состав растений. Минеральное питание растений.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Химический состав растений:</w:t>
            </w:r>
            <w:r>
              <w:rPr>
                <w:i/>
                <w:iCs/>
              </w:rPr>
              <w:t>органические и неорганические в-ва.</w:t>
            </w:r>
            <w:r>
              <w:rPr/>
              <w:t> Минеральное питание растений. Плодородие почвы. Органические и неорганические удобрения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Выделять особенности минерального питания растений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§ 32, 33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1114" w:hanging="1222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Фотосинтез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>Фотосинтез.</w:t>
            </w:r>
            <w:r>
              <w:rPr/>
              <w:t> Условия для образования крахмала. Необходимые вещества для фотосинтеза и продукты. Локализация процессов фотосинтеза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Знать определение термина «фотосинтез». Описывать механизм фотосинтеза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34,</w:t>
            </w:r>
          </w:p>
          <w:p>
            <w:pPr>
              <w:pStyle w:val="Normal"/>
              <w:ind w:left="17" w:hanging="0"/>
              <w:rPr/>
            </w:pPr>
            <w:r>
              <w:rPr/>
              <w:t>с. 148-153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18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Дыхание растений.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Значение дыхания. Опыты, подтверждающие дыхание растений. Приспособления растений для дыхания. Взаимосвязь процессов дыхания и фотосинтеза. </w:t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Выделять приспособления растений для дыхания. Объяснять результаты опытов, подтверждающих дыхание у растений.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§ 35, 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Испарение воды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Значение испарения для жизни растения. Факторы окружающей среды, влияющие на испарение. Листопад, его роль в жизни растений.</w:t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бъяснять влияние условий окружающей среды на испарение воды листьями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3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ередвижение питательных веществ по стеблю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ередвижение по стеблю воды и минеральных веществ, органических веществ. Причины движения воды по сосудам. Запасание питательных в-в.</w:t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бъяснять значение передвижения питательных веществ по стеблю. Описывать опыты, демонстрирующие передвижение питательных веществ по стеблю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37, ответить на вопросы</w:t>
            </w:r>
          </w:p>
          <w:p>
            <w:pPr>
              <w:pStyle w:val="Normal"/>
              <w:ind w:left="17" w:hanging="0"/>
              <w:rPr/>
            </w:pPr>
            <w:r>
              <w:rPr/>
              <w:t>с. 16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Экскурсия «Зимние явления в жизни растений»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Подготовить отчёт 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пособы размножения растений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>Размножение</w:t>
            </w:r>
            <w:r>
              <w:rPr/>
              <w:t>. Бесполое размножение:</w:t>
            </w:r>
            <w:r>
              <w:rPr>
                <w:i/>
                <w:iCs/>
              </w:rPr>
              <w:t>спорообразование, вегетативное</w:t>
            </w:r>
            <w:r>
              <w:rPr/>
              <w:t>. Половое размножение.</w:t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авать опред-е терминам «Бесполое размноже</w:t>
            </w:r>
          </w:p>
          <w:p>
            <w:pPr>
              <w:pStyle w:val="Normal"/>
              <w:ind w:left="17" w:hanging="0"/>
              <w:rPr/>
            </w:pPr>
            <w:r>
              <w:rPr/>
              <w:t>ние», «половое размножение», «гамета». Сравнивать половое размножение и бесполое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40,</w:t>
            </w:r>
          </w:p>
          <w:p>
            <w:pPr>
              <w:pStyle w:val="Normal"/>
              <w:ind w:left="17" w:hanging="0"/>
              <w:rPr/>
            </w:pPr>
            <w:r>
              <w:rPr/>
              <w:t>с. 175-176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змножение споровых растений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едставление о чередовании поколений у мхов и папоротников. Условие оплодотворения у высших споровых растений. Размножение и развитие мхов и папоротников.</w:t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и описывать размножения и развития водорослей, мхов, папоротников. Объяснять условия размножения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41, ответить на вопросы с.180-18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змножение голосеменных растений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троение пыльцы. Органы размножения голосеменных растений. Размножение и развитие голосеменных растений: формирование пыльцы и яйцеклетки; образование семян, развитие молодого растения. Условия и приспособления для размножения.</w:t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авать определение терминам «половое размножение», «опыление», «оплодотворение». Распознавать по немому рисунку и описывать этапы развития голосеменных растений. Выделять особенности размножения и развития голосеменных растений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42,</w:t>
            </w:r>
          </w:p>
          <w:p>
            <w:pPr>
              <w:pStyle w:val="Normal"/>
              <w:ind w:left="17" w:hanging="0"/>
              <w:rPr/>
            </w:pPr>
            <w:r>
              <w:rPr/>
              <w:t>с. 182-18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Вегетативное размножение покрытосеменных растений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пособы вегетативного размножения:</w:t>
            </w:r>
            <w:r>
              <w:rPr>
                <w:i/>
                <w:iCs/>
              </w:rPr>
              <w:t>черенкование, ползучими побегами, отводками, подземными видоизменёнными побегами, прививкой, культурой тканей.</w:t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водить примеры растений, которые размножаются вегетативно. Объяснять биологическое значение вегетативного размножения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43,</w:t>
            </w:r>
          </w:p>
          <w:p>
            <w:pPr>
              <w:pStyle w:val="Normal"/>
              <w:ind w:left="17" w:hanging="0"/>
              <w:rPr/>
            </w:pPr>
            <w:r>
              <w:rPr/>
              <w:t>с. 184-19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>Пр.раб.</w:t>
            </w:r>
            <w:r>
              <w:rPr/>
              <w:t>Черенкование ком-</w:t>
            </w:r>
          </w:p>
          <w:p>
            <w:pPr>
              <w:pStyle w:val="Normal"/>
              <w:ind w:left="17" w:hanging="0"/>
              <w:rPr/>
            </w:pPr>
            <w:r>
              <w:rPr/>
              <w:t>натных растений, высадка черенков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овт. § 1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плодотворение у покрытосеменных растений. Образование плодов и семян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войное оплодотворение цветковых растений. Формирование пыльцевых зёрен и зародышевого мешка.</w:t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авать определение термину «двойное оплодотворение». Распознавать и описывать по рисунку этапы размножения и развития покрытосеменных растений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44,</w:t>
            </w:r>
          </w:p>
          <w:p>
            <w:pPr>
              <w:pStyle w:val="Normal"/>
              <w:ind w:left="17" w:hanging="0"/>
              <w:rPr/>
            </w:pPr>
            <w:r>
              <w:rPr/>
              <w:t> </w:t>
            </w:r>
            <w:r>
              <w:rPr/>
              <w:t>с. 191-19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пособы опыления у покрытосеменных расте-</w:t>
            </w:r>
          </w:p>
          <w:p>
            <w:pPr>
              <w:pStyle w:val="Normal"/>
              <w:ind w:left="17" w:hanging="0"/>
              <w:rPr/>
            </w:pPr>
            <w:r>
              <w:rPr/>
              <w:t xml:space="preserve">ний. 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пособы опыления:</w:t>
            </w:r>
            <w:r>
              <w:rPr>
                <w:i/>
                <w:iCs/>
              </w:rPr>
              <w:t>самоопыление и перекрестное опыление.</w:t>
            </w:r>
            <w:r>
              <w:rPr/>
              <w:t>Ветроопыляемые и насекомоопыляемые растения. Приспособления растений для опыления ветром и насекомыми.</w:t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познавать и описывать по рисунку способы опыления растений. Выделять признаки насекомоопыляемых и ветроопыляемых растений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44 (до конца)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орастание семян.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Условия прорастания семян: температура, влажность. Правила посева семян. Сроки посева и глубина заделки. Рост и питание проростков.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писывать условия прорастания семян. Объяснять целесообразность использования правил посева семян. Определять всхожесть семян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38, повт.</w:t>
            </w:r>
          </w:p>
          <w:p>
            <w:pPr>
              <w:pStyle w:val="Normal"/>
              <w:ind w:left="17" w:hanging="0"/>
              <w:rPr/>
            </w:pPr>
            <w:r>
              <w:rPr/>
              <w:t>§§ 32-44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60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бобщающий урок по теме:</w:t>
            </w:r>
            <w:r>
              <w:rPr>
                <w:b/>
                <w:bCs/>
              </w:rPr>
              <w:t xml:space="preserve"> «Жизнь растений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Тема 7. Классификация растений- 7</w:t>
      </w:r>
      <w:r>
        <w:rPr>
          <w:b/>
          <w:bCs/>
          <w:i/>
          <w:iCs/>
        </w:rPr>
        <w:t xml:space="preserve"> часов.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Цель:</w:t>
      </w:r>
      <w:r>
        <w:rPr/>
        <w:t>создать условия для понимания обучающимися особенностей строения покрытосеменных растений; признаков однодольных и двудольных растений; для формирования навыков сравнения однодольных и двудольных растений, определения растений к различным семействам и группам (масличные, кормовые культуры, лекарственные растения и т.д.); для формирования навыков определения жизненных форм растений; для понимания необходимости сохранения многообразия покрытосеменных растений на нашей планете.</w:t>
      </w:r>
    </w:p>
    <w:tbl>
      <w:tblPr>
        <w:tblW w:w="14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42"/>
        <w:gridCol w:w="2911"/>
        <w:gridCol w:w="3896"/>
        <w:gridCol w:w="4421"/>
        <w:gridCol w:w="2440"/>
      </w:tblGrid>
      <w:tr>
        <w:trPr>
          <w:trHeight w:val="188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 содержания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обучения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на дом</w:t>
            </w:r>
          </w:p>
        </w:tc>
      </w:tr>
      <w:tr>
        <w:trPr>
          <w:trHeight w:val="856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5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368" w:hanging="284"/>
              <w:rPr/>
            </w:pPr>
            <w:r>
              <w:rPr/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еление покрытосеменных растений на классы и семейства.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знаки растений класса двудольных и однодольных. Семейства покрытосеменных растений.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Знать признаки раст-ий классов двудольные и однодольные. Уметь определять и описывать растения классов двудольные и однодольные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46, с. 205-208, сообщение о крестоцветных, повт. §§ 4-6</w:t>
            </w:r>
          </w:p>
        </w:tc>
      </w:tr>
      <w:tr>
        <w:trPr>
          <w:trHeight w:val="16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5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10" w:hanging="426"/>
              <w:rPr/>
            </w:pPr>
            <w:r>
              <w:rPr/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Семейство Крестоцветные.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знаки растений сем-ва Крестоцветные. Многообразие растений семейства Крестоцветные, их роль в природе и жизни человека.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пределять и описывать растения сем-ва Крестоцветные. Знать растения семейства Крестоцветные своей местности. Значение крестоцветных в природе и жизни человек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47, сообщение о розоцветных, повт. §§ 7-10</w:t>
            </w:r>
          </w:p>
        </w:tc>
      </w:tr>
      <w:tr>
        <w:trPr>
          <w:trHeight w:val="146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5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10" w:hanging="426"/>
              <w:rPr/>
            </w:pPr>
            <w:r>
              <w:rPr/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Семейство Розоцветные.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знаки растений сем-ва Розоцветные. Многообразие растений семейства Розоцветные, их роль в природе и жизни человека.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пределять и описывать растения сем-ва Розоцветные. Знать растения семейства Розоцветные местности. Значение розоцветных в природе и жизни человек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48, сообщение о паслёновых,</w:t>
            </w:r>
          </w:p>
          <w:p>
            <w:pPr>
              <w:pStyle w:val="Normal"/>
              <w:ind w:left="17" w:hanging="0"/>
              <w:rPr/>
            </w:pPr>
            <w:r>
              <w:rPr/>
              <w:t>повт. §§ 11-17</w:t>
            </w:r>
          </w:p>
        </w:tc>
      </w:tr>
      <w:tr>
        <w:trPr>
          <w:trHeight w:val="3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5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10" w:hanging="426"/>
              <w:rPr/>
            </w:pPr>
            <w:r>
              <w:rPr/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емейство Паслёновые.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знаки растений сем-ва Паслёновые. Многообразие растений семейства Паслёновые, их роль в природе и жизни человека.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пределять и описывать растения сем-ва Паслёновые. Знать растения семейства Паслёновые своей местности. Значение паслёновых в природе и жизни человек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49, сообщение о мотыльковых,</w:t>
            </w:r>
          </w:p>
          <w:p>
            <w:pPr>
              <w:pStyle w:val="Normal"/>
              <w:ind w:left="17" w:hanging="0"/>
              <w:rPr/>
            </w:pPr>
            <w:r>
              <w:rPr/>
              <w:t>повт. §§18-21</w:t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5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10" w:hanging="426"/>
              <w:rPr/>
            </w:pPr>
            <w:r>
              <w:rPr/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Семейство Мотыльковые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знаки растений сем-ва Мотыльковые. Многообразие растений семейства Мотыльковые, их роль в природе и жизни человека.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пределять и описывать растения сем-ва Мотыльковые. Знать растения семейства Мотыльковые своей местности. Значение мотыльковых в природе и жизни человек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50, сообщен. о сложноцветных,</w:t>
            </w:r>
          </w:p>
          <w:p>
            <w:pPr>
              <w:pStyle w:val="Normal"/>
              <w:ind w:left="17" w:hanging="0"/>
              <w:rPr/>
            </w:pPr>
            <w:r>
              <w:rPr/>
              <w:t>повт. §§22-27</w:t>
            </w:r>
          </w:p>
        </w:tc>
      </w:tr>
      <w:tr>
        <w:trPr>
          <w:trHeight w:val="167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10" w:hanging="426"/>
              <w:rPr/>
            </w:pPr>
            <w:r>
              <w:rPr/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Семейство Лилейные 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знаки растений сем-ва Лилейные. Многообразие растений семейства Лилейные, их роль в природе и жизни человека.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пределять и описывать растения сем-ва Лилейные. Знать растения семейства Лилейные своей местности. Значение лилейных в природе и жизни человек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52, сообщение о злаках,</w:t>
            </w:r>
          </w:p>
          <w:p>
            <w:pPr>
              <w:pStyle w:val="Normal"/>
              <w:ind w:left="17" w:hanging="0"/>
              <w:rPr/>
            </w:pPr>
            <w:r>
              <w:rPr/>
              <w:t>повт. §§ 32-38</w:t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6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510" w:hanging="426"/>
              <w:rPr/>
            </w:pPr>
            <w:r>
              <w:rPr/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i/>
                <w:i/>
                <w:iCs/>
              </w:rPr>
            </w:pPr>
            <w:r>
              <w:rPr/>
              <w:t xml:space="preserve">Семейство Злаки. </w:t>
            </w:r>
          </w:p>
          <w:p>
            <w:pPr>
              <w:pStyle w:val="Normal"/>
              <w:ind w:left="1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Признаки растений сем-ва Злаки. Многообразие растений семейства Злаки, их роль в природе и жизни человека.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пределять и описывать растения сем-ва злаки. Знать растения семейства Злаки своей местности. Значение злаков в природе и жизни человек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53, повт.</w:t>
            </w:r>
          </w:p>
          <w:p>
            <w:pPr>
              <w:pStyle w:val="Normal"/>
              <w:ind w:left="17" w:hanging="0"/>
              <w:rPr/>
            </w:pPr>
            <w:r>
              <w:rPr/>
              <w:t> </w:t>
            </w:r>
            <w:r>
              <w:rPr/>
              <w:t>§§ 45-52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  <w:r>
        <w:rPr>
          <w:b/>
          <w:bCs/>
        </w:rPr>
        <w:t>Тема 8. Природные сообщества- 6</w:t>
      </w:r>
      <w:r>
        <w:rPr>
          <w:b/>
          <w:bCs/>
          <w:i/>
          <w:iCs/>
        </w:rPr>
        <w:t xml:space="preserve"> часов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 xml:space="preserve">Цель: </w:t>
      </w:r>
      <w:r>
        <w:rPr/>
        <w:t>создать условия для знакомства обучающихся с растительными сообществами; с особенностями взаимосвязи растений в различных сообществах; с причинами смены сообществ и последовательностью этапов сукцессии.</w:t>
      </w:r>
    </w:p>
    <w:tbl>
      <w:tblPr>
        <w:tblW w:w="14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"/>
        <w:gridCol w:w="779"/>
        <w:gridCol w:w="4198"/>
        <w:gridCol w:w="3704"/>
        <w:gridCol w:w="4212"/>
        <w:gridCol w:w="1565"/>
      </w:tblGrid>
      <w:tr>
        <w:trPr>
          <w:trHeight w:val="167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 содержания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обучен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на дом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6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46" w:right="459" w:hanging="425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Основные экологические факторы. 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Экологические факторы: </w:t>
            </w:r>
            <w:r>
              <w:rPr>
                <w:i/>
                <w:iCs/>
              </w:rPr>
              <w:t xml:space="preserve">абиотические, биотические, антропогенный. </w:t>
            </w:r>
            <w:r>
              <w:rPr/>
              <w:t xml:space="preserve">Влияние факторов на растения. 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Знать экологические факторы, их влияние на растения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§ 54, </w:t>
            </w:r>
          </w:p>
          <w:p>
            <w:pPr>
              <w:pStyle w:val="Normal"/>
              <w:ind w:left="17" w:hanging="0"/>
              <w:rPr/>
            </w:pPr>
            <w:r>
              <w:rPr/>
              <w:t>повт. §§ 45-51</w:t>
            </w:r>
          </w:p>
        </w:tc>
      </w:tr>
      <w:tr>
        <w:trPr>
          <w:trHeight w:val="894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11" w:leader="none"/>
              </w:tabs>
              <w:snapToGrid w:val="false"/>
              <w:ind w:left="511" w:right="601" w:hanging="567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Характеристика основных экологических групп растений.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Светолюбивые и тенелюбивые растения. Растения водных, избыточно увлажнённых и сухих мест обитания.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писывать приспособленность растений к различным местам обитания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§55</w:t>
            </w:r>
          </w:p>
        </w:tc>
      </w:tr>
      <w:tr>
        <w:trPr>
          <w:trHeight w:val="140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6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46" w:right="459" w:hanging="425"/>
              <w:rPr/>
            </w:pPr>
            <w:r>
              <w:rPr/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Растительные сообщества.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 xml:space="preserve">Фитоценозы. Растительность. </w:t>
            </w:r>
            <w:r>
              <w:rPr/>
              <w:t xml:space="preserve">Типы растительных сообществ: сосновые леса, лиственные леса. 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Приводить примеры растительных сообществ.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56,,</w:t>
            </w:r>
          </w:p>
          <w:p>
            <w:pPr>
              <w:pStyle w:val="Normal"/>
              <w:ind w:left="17" w:hanging="0"/>
              <w:rPr/>
            </w:pPr>
            <w:r>
              <w:rPr/>
              <w:t>повт. §§ 52-53</w:t>
            </w:r>
          </w:p>
        </w:tc>
      </w:tr>
      <w:tr>
        <w:trPr>
          <w:trHeight w:val="140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6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46" w:right="459" w:hanging="425"/>
              <w:rPr/>
            </w:pPr>
            <w:r>
              <w:rPr/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Взаимосвязи в растительном сообществе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i/>
                <w:i/>
                <w:iCs/>
              </w:rPr>
            </w:pPr>
            <w:r>
              <w:rPr/>
              <w:t>Взаимосвязи растений в сообществе. Причины смены растительных сообществ.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писывать видовой состав растений лесного сообщества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57</w:t>
            </w:r>
          </w:p>
        </w:tc>
      </w:tr>
      <w:tr>
        <w:trPr>
          <w:trHeight w:val="167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6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46" w:right="459" w:hanging="425"/>
              <w:rPr/>
            </w:pPr>
            <w:r>
              <w:rPr/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я. «Природное сообщество и человек»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тчет об экскурсии</w:t>
            </w:r>
          </w:p>
        </w:tc>
      </w:tr>
      <w:tr>
        <w:trPr>
          <w:trHeight w:val="272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6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46" w:right="459" w:hanging="425"/>
              <w:rPr/>
            </w:pPr>
            <w:r>
              <w:rPr/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Влияние хозяйственной деятельности человека не растительный мир. 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Тема- 9. Развитие растительного мира- 2</w:t>
      </w:r>
      <w:r>
        <w:rPr>
          <w:b/>
          <w:bCs/>
          <w:i/>
          <w:iCs/>
        </w:rPr>
        <w:t xml:space="preserve"> час.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 xml:space="preserve">Цель: </w:t>
      </w:r>
      <w:r>
        <w:rPr/>
        <w:t>создать условия для понимания обучающимися процессов эволюционного преобразования растительного мира на планете.</w:t>
      </w:r>
    </w:p>
    <w:tbl>
      <w:tblPr>
        <w:tblW w:w="14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14"/>
        <w:gridCol w:w="2951"/>
        <w:gridCol w:w="4012"/>
        <w:gridCol w:w="4727"/>
        <w:gridCol w:w="1868"/>
      </w:tblGrid>
      <w:tr>
        <w:trPr>
          <w:trHeight w:val="244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ы содержания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обучения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на дом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67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Многообразие растений и их происхождение.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Усложнение растений в процессе исторического развития.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оказывать, что многообразие растительного мира - это результат длительного исторического развития, а усложнённое строение растений связано с изменяющимися условиями обитания.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58</w:t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68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сновные этапы развития растительного мира.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Основные этапы развития растительного мира; доказательства исторического развития растений.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Доказывать, что многообразие растительного мира- это результат длительного исторического развития, а усложнённое строение растений связано с изменяющимися условиями обитания.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§ 58, подготовиться к итоговой контрольной работе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>
                <w:i/>
                <w:iCs/>
              </w:rPr>
              <w:t>Контрольное тестирование по курсу</w:t>
            </w:r>
            <w:r>
              <w:rPr/>
              <w:t> «Бактерии. Грибы. Растения».</w:t>
            </w:r>
          </w:p>
        </w:tc>
        <w:tc>
          <w:tcPr>
            <w:tcW w:w="87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Контрольное тестирование по курсу «Бактерии. Грибы. Растения»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>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Летние задания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8:00Z</dcterms:created>
  <dc:creator>Пользователь</dc:creator>
  <dc:description/>
  <cp:keywords/>
  <dc:language>en-US</dc:language>
  <cp:lastModifiedBy>User</cp:lastModifiedBy>
  <cp:lastPrinted>2014-10-11T12:02:00Z</cp:lastPrinted>
  <dcterms:modified xsi:type="dcterms:W3CDTF">2014-10-19T13:36:00Z</dcterms:modified>
  <cp:revision>6</cp:revision>
  <dc:subject/>
  <dc:title/>
</cp:coreProperties>
</file>