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дроновская основная общеобразовательная школ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юменцевского района Алтайского кр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49545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84"/>
                              <w:gridCol w:w="4183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/__________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ind w:left="-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 Н.И. Ро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»_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ind w:left="-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113.05pt;mso-wrap-distance-left:9pt;mso-wrap-distance-right:9pt;mso-wrap-distance-top:0pt;mso-wrap-distance-bottom:0pt;margin-top:4.75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84"/>
                        <w:gridCol w:w="4183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/__________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__ г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left="-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3" w:type="dxa"/>
                            <w:tcBorders/>
                          </w:tcPr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Н.И. Роот 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20__ г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left="-1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едмету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«Биология»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-2015 учебный год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Класс __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___</w:t>
      </w:r>
    </w:p>
    <w:p>
      <w:pPr>
        <w:pStyle w:val="Normal"/>
        <w:spacing w:before="0" w:after="102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Normal"/>
        <w:spacing w:before="0" w:after="102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зовый уровень </w:t>
      </w:r>
    </w:p>
    <w:p>
      <w:pPr>
        <w:pStyle w:val="Normal"/>
        <w:ind w:left="360" w:right="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бочую программу составила: 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Шкляева Елена Сергеевна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биологии, химии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  <w:u w:val="single"/>
        </w:rPr>
        <w:t>вторая категория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с. Андронов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"/>
        </w:numPr>
        <w:rPr/>
      </w:pPr>
      <w:r>
        <w:rPr/>
        <w:t>Учебно-тематический план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тем учебного курса.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уровню подготовки учащихся, обучающихся по данной программе.</w:t>
      </w:r>
    </w:p>
    <w:p>
      <w:pPr>
        <w:pStyle w:val="Normal"/>
        <w:numPr>
          <w:ilvl w:val="0"/>
          <w:numId w:val="3"/>
        </w:numPr>
        <w:rPr/>
      </w:pPr>
      <w:r>
        <w:rPr/>
        <w:t>Нормы оценивания результатов обучающихся.</w:t>
      </w:r>
    </w:p>
    <w:p>
      <w:pPr>
        <w:pStyle w:val="Normal"/>
        <w:numPr>
          <w:ilvl w:val="0"/>
          <w:numId w:val="3"/>
        </w:numPr>
        <w:rPr/>
      </w:pPr>
      <w:r>
        <w:rPr/>
        <w:t>Поурочно-тематическое план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Перечень учебно-методического обеспечения (список литературы).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 (календарно-тематическое планиров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абочая программа составлена в соответствии с федеральным компонентом Государственного образовательного стандарта, программы  для общеобразовательных учреждений к комплекту учебников, созданных под руководством В.В. Пасечника: Биология. 5-11 классы / авт.-сост. Г.М. Пальдяева. – 2-е изд., - М.: Дрофа, 2010. –  92 с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действующему Базисному учебному плану рабочая программа для 7-го класса предусматривает обучение биологии в объёме 2 часа в неделю, всего 70 часов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ориентирована на использование учебника: </w:t>
      </w:r>
      <w:r>
        <w:rPr>
          <w:color w:val="000000"/>
          <w:sz w:val="23"/>
          <w:szCs w:val="23"/>
        </w:rPr>
        <w:t>В.В. Латюшин, Шапкина В.А. Биология. Животные: Учеб. для 7кл. общеобразоват. учеб, заведений. -3-изд., стеретип. - М.: Дрофа 2009 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составлении календарно-тематического планирования  учтена последовательность изложения материала в учебнике, время изучения тем, указанное в программе для общеобразовательных учреждений.  Резервное время (5 часов) распределено на  изучение раздела 1. Многообразие животных (4 часа) и итоговый урок, летние задания (1 час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зучение биологии в 7 классе направлено на достижение следующих целей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Освоение знаний о строении,  жизнедеятельности и средообразующей роли животных, о методах познания животного организм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Воспитание позитивного ценностного отношения к живой природе, культуры поведения в природ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 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бочей программе нашли отражение цели и задачи изучения биологии на ступени основного общего образования, изложенные в пояснительной записке к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VII классе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Учащиеся получают представление о строении и жизнедеятельности животных, их многообразии и принципах  классификации, индивидуальном и историческом развитии, структуре и функционировании биогеоценозов, их изменении под влиянием деятельности человека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ограммой. Система уроков с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 xml:space="preserve">Учебно - тематический план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» 7 класс</w:t>
      </w:r>
    </w:p>
    <w:tbl>
      <w:tblPr>
        <w:tblW w:w="99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1"/>
        <w:gridCol w:w="1843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животны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го мира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 мир и хозяйственная деятельность человека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ОДЕРЖАНИЕ ТЕМ УЧЕБНОГО  КУРСА</w:t>
      </w:r>
    </w:p>
    <w:p>
      <w:pPr>
        <w:pStyle w:val="Style21"/>
        <w:spacing w:before="0" w:after="0"/>
        <w:rPr/>
      </w:pPr>
      <w:r>
        <w:rPr>
          <w:rStyle w:val="Em"/>
          <w:b/>
          <w:u w:val="single"/>
        </w:rPr>
        <w:t>Введение. Общие сведения о животном мире (2 ч)</w:t>
      </w:r>
    </w:p>
    <w:p>
      <w:pPr>
        <w:pStyle w:val="Style21"/>
        <w:spacing w:before="0" w:after="0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21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1. Многообразие животных (34+4ч)</w:t>
      </w:r>
    </w:p>
    <w:p>
      <w:pPr>
        <w:pStyle w:val="Style21"/>
        <w:spacing w:before="0" w:after="0"/>
        <w:rPr>
          <w:b/>
          <w:b/>
        </w:rPr>
      </w:pPr>
      <w:r>
        <w:rPr>
          <w:rStyle w:val="Em"/>
          <w:b/>
        </w:rPr>
        <w:t>Простейшие</w:t>
      </w:r>
    </w:p>
    <w:p>
      <w:pPr>
        <w:pStyle w:val="Style21"/>
        <w:spacing w:before="0" w:after="0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21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21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21"/>
        <w:spacing w:before="0" w:after="0"/>
        <w:rPr/>
      </w:pPr>
      <w:r>
        <w:rPr/>
        <w:t>Наблюдение многообразия водных одноклеточных животных.</w:t>
      </w:r>
    </w:p>
    <w:p>
      <w:pPr>
        <w:pStyle w:val="Style21"/>
        <w:spacing w:before="0" w:after="0"/>
        <w:rPr>
          <w:b/>
          <w:b/>
        </w:rPr>
      </w:pPr>
      <w:r>
        <w:rPr>
          <w:rStyle w:val="Em"/>
          <w:b/>
        </w:rPr>
        <w:t>Многоклеточные животные</w:t>
      </w:r>
    </w:p>
    <w:p>
      <w:pPr>
        <w:pStyle w:val="Style21"/>
        <w:spacing w:before="0" w:after="0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21"/>
        <w:spacing w:before="0" w:after="0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21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21"/>
        <w:spacing w:before="0" w:after="0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21"/>
        <w:spacing w:before="0" w:after="0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21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21"/>
        <w:spacing w:before="0" w:after="0"/>
        <w:rPr/>
      </w:pPr>
      <w:r>
        <w:rPr/>
        <w:t>Знакомство с многообразием круглых червей.</w:t>
      </w:r>
    </w:p>
    <w:p>
      <w:pPr>
        <w:pStyle w:val="Style21"/>
        <w:spacing w:before="0" w:after="0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21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21"/>
        <w:spacing w:before="0" w:after="0"/>
        <w:rPr/>
      </w:pPr>
      <w:r>
        <w:rPr/>
        <w:t>Внешнее строение дождевого червя.</w:t>
      </w:r>
    </w:p>
    <w:p>
      <w:pPr>
        <w:pStyle w:val="Style21"/>
        <w:spacing w:before="0" w:after="0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21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21"/>
        <w:spacing w:before="0" w:after="0"/>
        <w:rPr/>
      </w:pPr>
      <w:r>
        <w:rPr/>
        <w:t>Знакомство с разнообразием брюхоногих и головоногих моллюсков.</w:t>
      </w:r>
    </w:p>
    <w:p>
      <w:pPr>
        <w:pStyle w:val="Style21"/>
        <w:spacing w:before="0" w:after="0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21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21"/>
        <w:spacing w:before="0" w:after="0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21"/>
        <w:spacing w:before="0" w:after="0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21"/>
        <w:spacing w:before="0" w:after="0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21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21"/>
        <w:spacing w:before="0" w:after="0"/>
        <w:rPr/>
      </w:pPr>
      <w:r>
        <w:rPr/>
        <w:t>Изучение представителей отрядов насекомых.</w:t>
      </w:r>
    </w:p>
    <w:p>
      <w:pPr>
        <w:pStyle w:val="Style21"/>
        <w:spacing w:before="0" w:after="0"/>
        <w:rPr/>
      </w:pPr>
      <w:r>
        <w:rPr>
          <w:b/>
        </w:rPr>
        <w:t>Тип хордовые</w:t>
      </w:r>
      <w:r>
        <w:rPr/>
        <w:t>. Класс ланцетники.</w:t>
      </w:r>
    </w:p>
    <w:p>
      <w:pPr>
        <w:pStyle w:val="Style21"/>
        <w:spacing w:before="0" w:after="0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21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21"/>
        <w:spacing w:before="0" w:after="0"/>
        <w:rPr/>
      </w:pPr>
      <w:r>
        <w:rPr/>
        <w:t>Наблюдение за внешним строением и передвижением рыб.</w:t>
      </w:r>
    </w:p>
    <w:p>
      <w:pPr>
        <w:pStyle w:val="Style21"/>
        <w:spacing w:before="0" w:after="0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21"/>
        <w:spacing w:before="0" w:after="0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21"/>
        <w:spacing w:before="0" w:after="0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21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21"/>
        <w:spacing w:before="0" w:after="0"/>
        <w:rPr/>
      </w:pPr>
      <w:r>
        <w:rPr/>
        <w:t>Изучение внешнего строения птиц.</w:t>
      </w:r>
    </w:p>
    <w:p>
      <w:pPr>
        <w:pStyle w:val="Style21"/>
        <w:spacing w:before="0" w:after="0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21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идеофильма.</w:t>
      </w:r>
    </w:p>
    <w:p>
      <w:pPr>
        <w:pStyle w:val="Style21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2. Эволюция строения. Взаимосвязь строения и функций органов и их систем у животных (14ч)</w:t>
      </w:r>
    </w:p>
    <w:p>
      <w:pPr>
        <w:pStyle w:val="Style21"/>
        <w:spacing w:before="0" w:after="0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21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21"/>
        <w:spacing w:before="0" w:after="0"/>
        <w:rPr/>
      </w:pPr>
      <w:r>
        <w:rPr>
          <w:rStyle w:val="Em"/>
        </w:rPr>
        <w:t>Лабораторные работы</w:t>
      </w:r>
    </w:p>
    <w:p>
      <w:pPr>
        <w:pStyle w:val="Style21"/>
        <w:spacing w:before="0" w:after="0"/>
        <w:rPr/>
      </w:pPr>
      <w:r>
        <w:rPr/>
        <w:t>Изучение особенностей различных покровов тела. Наблюдение за способами передвижения животных.</w:t>
      </w:r>
    </w:p>
    <w:p>
      <w:pPr>
        <w:pStyle w:val="Style21"/>
        <w:spacing w:before="0" w:after="0"/>
        <w:rPr/>
      </w:pPr>
      <w:r>
        <w:rPr/>
        <w:t>Наблюдение за способами дыхания животных. Наблюдение за особенностями питания животных. Знакомство с различными органами чувств у животных</w:t>
      </w:r>
    </w:p>
    <w:p>
      <w:pPr>
        <w:pStyle w:val="Style21"/>
        <w:spacing w:before="0" w:after="0"/>
        <w:rPr/>
      </w:pPr>
      <w:r>
        <w:rPr>
          <w:b/>
          <w:u w:val="single"/>
        </w:rPr>
        <w:t>3 Индивидуальное развитие животных(3 ч).</w:t>
      </w:r>
    </w:p>
    <w:p>
      <w:pPr>
        <w:pStyle w:val="Style21"/>
        <w:spacing w:before="0" w:after="0"/>
        <w:rPr/>
      </w:pPr>
      <w:r>
        <w:rPr/>
        <w:t xml:space="preserve">Способы размножения. Оплодотворение. Развитие с превращением и без превращения. Периодизация и продолжительность жизни. </w:t>
      </w:r>
    </w:p>
    <w:p>
      <w:pPr>
        <w:pStyle w:val="Style21"/>
        <w:spacing w:before="0" w:after="0"/>
        <w:rPr/>
      </w:pPr>
      <w:r>
        <w:rPr/>
        <w:t>Лабораторная работа</w:t>
      </w:r>
    </w:p>
    <w:p>
      <w:pPr>
        <w:pStyle w:val="Style21"/>
        <w:spacing w:before="0" w:after="0"/>
        <w:rPr/>
      </w:pPr>
      <w:r>
        <w:rPr/>
        <w:t>Изучение стадий развития животных и определение их возраста.</w:t>
      </w:r>
    </w:p>
    <w:p>
      <w:pPr>
        <w:pStyle w:val="Style21"/>
        <w:spacing w:before="0" w:after="0"/>
        <w:rPr/>
      </w:pPr>
      <w:r>
        <w:rPr>
          <w:rStyle w:val="Em"/>
          <w:b/>
          <w:u w:val="single"/>
        </w:rPr>
        <w:t xml:space="preserve">4. Развитие  животного мира на Земле(3 ч)  </w:t>
      </w:r>
    </w:p>
    <w:p>
      <w:pPr>
        <w:pStyle w:val="Style21"/>
        <w:spacing w:before="0" w:after="0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21"/>
        <w:spacing w:before="0" w:after="0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21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21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5.Закономерности размещения животных на Земле (2ч)</w:t>
      </w:r>
    </w:p>
    <w:p>
      <w:pPr>
        <w:pStyle w:val="Style21"/>
        <w:spacing w:before="0" w:after="0"/>
        <w:rPr/>
      </w:pPr>
      <w:r>
        <w:rPr/>
        <w:t>Ареал. Зоогеографические области. Закономерности размещения. Миграции.</w:t>
      </w:r>
    </w:p>
    <w:p>
      <w:pPr>
        <w:pStyle w:val="Style21"/>
        <w:spacing w:before="0" w:after="0"/>
        <w:rPr/>
      </w:pPr>
      <w:r>
        <w:rPr/>
        <w:t>Фенологические наблюдения за весенними явлениями в жизни животных.</w:t>
      </w:r>
    </w:p>
    <w:p>
      <w:pPr>
        <w:pStyle w:val="Style21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6. Биоценозы (5 ч)</w:t>
      </w:r>
    </w:p>
    <w:p>
      <w:pPr>
        <w:pStyle w:val="Style21"/>
        <w:spacing w:before="0" w:after="0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21"/>
        <w:spacing w:before="0" w:after="0"/>
        <w:rPr/>
      </w:pPr>
      <w:r>
        <w:rPr>
          <w:rStyle w:val="Em"/>
        </w:rPr>
        <w:t>Экскурсия</w:t>
      </w:r>
      <w:r>
        <w:rPr/>
        <w:t>: изучение взаимосвязи животных с другими компонентами биоценоза.</w:t>
      </w:r>
    </w:p>
    <w:p>
      <w:pPr>
        <w:pStyle w:val="Style21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7. Животный мир и хозяйственная деятельность человека (4ч)</w:t>
      </w:r>
    </w:p>
    <w:p>
      <w:pPr>
        <w:pStyle w:val="Style21"/>
        <w:spacing w:before="0" w:after="0"/>
        <w:rPr/>
      </w:pPr>
      <w:r>
        <w:rPr/>
        <w:t>Воздействие человека и его деятельности на животных. Промыслы.</w:t>
      </w:r>
    </w:p>
    <w:p>
      <w:pPr>
        <w:pStyle w:val="Style21"/>
        <w:spacing w:before="0" w:after="0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21"/>
        <w:spacing w:before="0" w:after="0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Style21"/>
        <w:spacing w:before="0" w:after="0"/>
        <w:rPr/>
      </w:pPr>
      <w:r>
        <w:rPr>
          <w:rStyle w:val="Em"/>
        </w:rPr>
        <w:t>Экскурсия</w:t>
      </w:r>
      <w:r>
        <w:rPr/>
        <w:t>: посещение выставок сельскохозяйственных и домашних животных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биолог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 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знаки биологических объектов:</w:t>
      </w:r>
      <w:r>
        <w:rPr/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ущность биологических процессов:</w:t>
      </w:r>
      <w:r>
        <w:rPr/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обенности</w:t>
      </w:r>
      <w:r>
        <w:rPr/>
        <w:t xml:space="preserve"> строения организмов животных разных систематически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ъяснять</w:t>
      </w:r>
      <w:r>
        <w:rPr/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спознавать</w:t>
      </w:r>
      <w:r>
        <w:rPr/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ыявлять</w:t>
      </w:r>
      <w:r>
        <w:rPr/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пределять</w:t>
      </w:r>
      <w:r>
        <w:rPr/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я первой помощи при укусах живот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правил поведения в окружающей сред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щивания и размножения домашних животных, ухода за н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УН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</w:p>
    <w:p>
      <w:pPr>
        <w:pStyle w:val="Normal"/>
        <w:rPr/>
      </w:pP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68"/>
        <w:gridCol w:w="4832"/>
        <w:gridCol w:w="3281"/>
        <w:gridCol w:w="3368"/>
        <w:gridCol w:w="1594"/>
      </w:tblGrid>
      <w:tr>
        <w:trPr>
          <w:trHeight w:val="1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94" w:hRule="atLeast"/>
        </w:trPr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Общие сведения о животном мире (2ч.)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ология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ых как биологических объектов.</w:t>
            </w:r>
          </w:p>
          <w:p>
            <w:pPr>
              <w:pStyle w:val="Heading8"/>
              <w:spacing w:before="0" w:after="0"/>
              <w:ind w:left="57" w:right="57" w:hanging="0"/>
              <w:rPr/>
            </w:pPr>
            <w:r>
              <w:rPr/>
              <w:t>Систематика животных. Систематические категории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оологии в практической деятельности людей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методы изучения зоологии, систематические категории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знаки классификации наук 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стения и животных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</w:tr>
      <w:tr>
        <w:trPr>
          <w:trHeight w:val="457" w:hRule="atLeast"/>
        </w:trPr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Многообразие животных (38 ч)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ейшие (2 ч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тейшие. </w:t>
            </w: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>.Знакомство с многообразием водных простейши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ческие группы простейш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троение и 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роде и в практическ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 по рисункам представителей простейш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содержание информационной таблиц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ять особенности жизне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аргументы,</w:t>
            </w:r>
            <w:r>
              <w:rPr>
                <w:sz w:val="20"/>
                <w:szCs w:val="20"/>
              </w:rPr>
              <w:t xml:space="preserve"> доказывающие единство животных и растен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в природе и жизни человека простейших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тейшие – возбудители заболеваний человека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(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Губки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тоде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тоде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ене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дование покол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 по рисункам представителей типов. Описывать строение и их роль в природ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 усложнение строения по сравнению с простейши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сообщение об использовании губок человек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 , 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(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: кишечная полость, лучевая симметрия, нервная сист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развития: полип и медуз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 по рисункам представителей типов. Описывать строение и их роль в природ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 усложнение строения по сравнению с простейши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 сообщение</w:t>
            </w:r>
          </w:p>
          <w:p>
            <w:pPr>
              <w:pStyle w:val="Normal"/>
              <w:jc w:val="center"/>
              <w:rPr/>
            </w:pPr>
            <w:r>
              <w:rPr/>
              <w:t>Зад 6, стр 13.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(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лоские черв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ый хозя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чательный хозя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строения: </w:t>
            </w:r>
            <w:r>
              <w:rPr>
                <w:i/>
                <w:sz w:val="20"/>
                <w:szCs w:val="20"/>
              </w:rPr>
              <w:t>кожно-мускульный мешок, системы органов, двусторонняя симметрия. Свободноживущие и паразит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плоских черв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симметрией т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руглые черви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: двухслойные, наличие анального отверст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 xml:space="preserve">представителей круглых черве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ять приспособления к паразитиз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строение </w:t>
            </w:r>
            <w:r>
              <w:rPr>
                <w:sz w:val="20"/>
                <w:szCs w:val="20"/>
              </w:rPr>
              <w:t>плоских и круглых черв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(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</w:t>
            </w:r>
          </w:p>
          <w:p>
            <w:pPr>
              <w:pStyle w:val="Normal"/>
              <w:rPr/>
            </w:pPr>
            <w:r>
              <w:rPr/>
              <w:t xml:space="preserve">Класс  Многощетинковые кольчецы.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лигох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лих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арапод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абио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ируд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обенности строения: сегментация тела, замкнутая кровеносная система, окологлоточное кольцо и брюшная нервная цепочка. Экологические особенности (забота о потомстве)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кольчец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кольчец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строение </w:t>
            </w:r>
            <w:r>
              <w:rPr>
                <w:sz w:val="20"/>
                <w:szCs w:val="20"/>
              </w:rPr>
              <w:t>круглых и кольчатых черв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 приспособления кольчецов для перенесения неблагоприятных услов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инадлежность представителей разных классов к одному тип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кольчецов: Малощетинковые и Пиявки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 Изучение внешнего строения дождевого червя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>
          <w:trHeight w:val="3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оллюски.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актив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, среда обитания,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моллюс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моллюсков, механизмы кровообращения, дви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строение </w:t>
            </w:r>
            <w:r>
              <w:rPr>
                <w:sz w:val="20"/>
                <w:szCs w:val="20"/>
              </w:rPr>
              <w:t>брюхоногих и двустворчатых моллюс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азывать,</w:t>
            </w:r>
            <w:r>
              <w:rPr>
                <w:sz w:val="20"/>
                <w:szCs w:val="20"/>
              </w:rPr>
              <w:t xml:space="preserve"> что моллюски - более высокоорганизованные животные, чем черв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Моллюс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глокожие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мины</w:t>
            </w:r>
            <w:r>
              <w:rPr>
                <w:sz w:val="20"/>
                <w:szCs w:val="20"/>
              </w:rPr>
              <w:t xml:space="preserve"> Особенности строения, среда обитания, образ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иглокож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вать определение терминам. Находить черты сходства</w:t>
            </w:r>
            <w:r>
              <w:rPr>
                <w:sz w:val="20"/>
                <w:szCs w:val="20"/>
              </w:rPr>
              <w:t xml:space="preserve"> иглокожих и кишечнополост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</w:t>
            </w:r>
          </w:p>
          <w:p>
            <w:pPr>
              <w:pStyle w:val="Normal"/>
              <w:rPr/>
            </w:pPr>
            <w:r>
              <w:rPr/>
              <w:t xml:space="preserve">Класс Ракообразные. </w:t>
            </w:r>
            <w:r>
              <w:rPr>
                <w:b/>
              </w:rPr>
              <w:t>Лабораторная работа №3</w:t>
            </w:r>
            <w:r>
              <w:rPr/>
              <w:t>:Знакомство с многообразием ракообраз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членистоногих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кообразные, Паукообразные, Насеком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сеточное (мозаичное) зр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т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теногене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 жизни: свободноживущие парази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строения и эколог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омашненные вид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и коллекциям  </w:t>
            </w:r>
            <w:r>
              <w:rPr>
                <w:sz w:val="20"/>
                <w:szCs w:val="20"/>
              </w:rPr>
              <w:t>представителей членистоног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членистоног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классов к типу Членистоногие, прогрессивное развитие членистоног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 приспособления членистоногих к среде об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ообщения о видах насекомых Белгородской област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до стр. 59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до конца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Насекомые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Изучение представителей отряда насекомых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Таракановые, Прямокрылые, Уховертки, Поденки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я отрядов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: ротовой аппарат, строение крыльев, тип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секом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инд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с/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ители, естественные враги насекомых – вредителей, переносчики заболеваний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и коллекциям  </w:t>
            </w:r>
            <w:r>
              <w:rPr>
                <w:sz w:val="20"/>
                <w:szCs w:val="20"/>
              </w:rPr>
              <w:t>представителей отрядов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едставителей различных отряд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принадлежность различных насекомых к отрядам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 жизни представителей различных отря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строения в связи с образом жизн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содержание демонстрационной таблицы и рисунков учеб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Стрекозы, Вши, Жуки, Клопы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Чешуекрылые, Равнокрылые, Двукрылые, Блох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(1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Перепончатокрылые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сообщение к уроку 22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(1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Общая характеристика.  Класс Ланцетник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череп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д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: хорда, нервная трубка, пищеварительная  система в виде трубки, замкнутая кровеносная систем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представителей подтипа </w:t>
            </w:r>
            <w:r>
              <w:rPr>
                <w:i/>
                <w:sz w:val="20"/>
                <w:szCs w:val="20"/>
              </w:rPr>
              <w:t>Бесчереп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черты приспособленности ланцетника к жизни в вод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ланцетника от беспозвоноч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строения хордовы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стр. 95</w:t>
            </w:r>
          </w:p>
          <w:p>
            <w:pPr>
              <w:pStyle w:val="Normal"/>
              <w:rPr/>
            </w:pPr>
            <w:r>
              <w:rPr/>
              <w:t>(Круглоротые) сообщение</w:t>
            </w:r>
          </w:p>
        </w:tc>
      </w:tr>
      <w:tr>
        <w:trPr>
          <w:trHeight w:val="52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(2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Рыбы.  </w:t>
            </w:r>
            <w:r>
              <w:rPr>
                <w:b/>
              </w:rPr>
              <w:t>Лабораторная работа №5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блюдение за внешним строением и передвижением ры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воноч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ообразие: Круглоротые, Хрящевые рыб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ные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типа Позвоночные: скелет головы, позвоночник, совершенствование органов чувств, сердце, органы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для жизни в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едставителей 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строение биологического объекта (живых рыб в аквариуме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принадлежность круглоротых, хрящевых, костных рыб к позвоночным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приспособлений для жизни в в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содержание демонстрационной таблицы и рисунков учебни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 сообщение 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(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 рыб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яды: Акулы, Скаты, Химерообраз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i/>
                <w:sz w:val="20"/>
                <w:szCs w:val="20"/>
              </w:rPr>
              <w:t>жаберные щели, хрящевой ске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: форма тела, строение хвостового плав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, среда обитания, значение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едставителей  классов.</w:t>
            </w:r>
            <w:r>
              <w:rPr>
                <w:i/>
                <w:sz w:val="20"/>
                <w:szCs w:val="20"/>
              </w:rPr>
              <w:t xml:space="preserve"> Доказывать </w:t>
            </w:r>
            <w:r>
              <w:rPr>
                <w:sz w:val="20"/>
                <w:szCs w:val="20"/>
              </w:rPr>
              <w:t xml:space="preserve">принадлежность различных представителей рыб к тем или иным отрядам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особенностями строения.</w:t>
            </w:r>
            <w:r>
              <w:rPr>
                <w:i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классы костных и хрящевых рыб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ить сообщения </w:t>
            </w:r>
            <w:r>
              <w:rPr>
                <w:sz w:val="20"/>
                <w:szCs w:val="20"/>
              </w:rPr>
              <w:t>об отрядах рыб.</w:t>
            </w:r>
            <w:r>
              <w:rPr>
                <w:i/>
                <w:sz w:val="20"/>
                <w:szCs w:val="20"/>
              </w:rPr>
              <w:t xml:space="preserve"> Анализировать содержание демонстрационной таблицы и рисунков учебни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сообщение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(2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ные рыбы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яды Костных ры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i/>
                <w:sz w:val="20"/>
                <w:szCs w:val="20"/>
              </w:rPr>
              <w:t>жабры, костный скелет, плавательный пузы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отрядов: строение плавников, размеры и строение чешу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е рыбы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(2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яды Земновод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: форма тела, строение конечностей, наличие хв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исчезающие и охраняемые ви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едставителей  отрядов.</w:t>
            </w:r>
            <w:r>
              <w:rPr>
                <w:i/>
                <w:sz w:val="20"/>
                <w:szCs w:val="20"/>
              </w:rPr>
              <w:t xml:space="preserve"> Узнавать по рисункам и коллекциям  </w:t>
            </w:r>
            <w:r>
              <w:rPr>
                <w:sz w:val="20"/>
                <w:szCs w:val="20"/>
              </w:rPr>
              <w:t>представителей земноводных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даптации земноводных к жизни на суше, в воде и в почве; их происхождение от рыб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емноводных и рыб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азличие в развитии земноводных и ры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сообщение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(2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ресмыкающиеся. Особенности представителей отряда Чешуйчатые.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истематика  пресмыкающихся    </w:t>
            </w:r>
            <w:r>
              <w:rPr>
                <w:b/>
                <w:sz w:val="20"/>
                <w:szCs w:val="20"/>
              </w:rPr>
              <w:t xml:space="preserve">Термины          </w:t>
            </w:r>
            <w:r>
              <w:rPr>
                <w:i/>
                <w:sz w:val="20"/>
                <w:szCs w:val="20"/>
              </w:rPr>
              <w:t xml:space="preserve">Покровительственная окраска      </w:t>
            </w:r>
            <w:r>
              <w:rPr>
                <w:sz w:val="20"/>
                <w:szCs w:val="20"/>
              </w:rPr>
              <w:t xml:space="preserve">Многообразие     Признаки класса и отрядов          Значение  Исчезающие и охраняемые виды  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ресмыкающихс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отря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ресмыкающихс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способом передвижения и особенностями стро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адаптации  пресмыкающихся к наземному образу жизни и к жизни в во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сообщение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(2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: Черепахи и Крокодил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сообщение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(2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тицы. Общая характеристика </w:t>
            </w:r>
            <w:r>
              <w:rPr>
                <w:b/>
              </w:rPr>
              <w:t>Лабораторная работа №6</w:t>
            </w:r>
            <w:r>
              <w:rPr/>
              <w:t>: Изучение внешнего строения птиц в связи с образом жизни.</w:t>
            </w:r>
          </w:p>
          <w:p>
            <w:pPr>
              <w:pStyle w:val="Normal"/>
              <w:rPr/>
            </w:pPr>
            <w:r>
              <w:rPr/>
              <w:t>Отряд Пингви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рмины        </w:t>
            </w:r>
            <w:r>
              <w:rPr>
                <w:i/>
                <w:sz w:val="20"/>
                <w:szCs w:val="20"/>
              </w:rPr>
              <w:t xml:space="preserve"> Инкубация Гнездовые птицы Выводковые птицы              Типы перьев: маховые, рулевые         </w:t>
            </w:r>
            <w:r>
              <w:rPr>
                <w:sz w:val="20"/>
                <w:szCs w:val="20"/>
              </w:rPr>
              <w:t xml:space="preserve"> Признаки класса   Среда обитания, образ жиз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строение биологического объекта    </w:t>
            </w:r>
            <w:r>
              <w:rPr>
                <w:sz w:val="20"/>
                <w:szCs w:val="20"/>
              </w:rPr>
              <w:t xml:space="preserve">(коллекции перьев птиц).   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полет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оисхождение птиц от пресмыкаю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до стр.136 сообщение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(2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усообразные, Нандуобразные, Казуарообразные, Гусеобразные.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яды птиц     Систематика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троения нелетающих, летающих, водоплавающих, хищных, лесных                 и птиц  прибрежных мест обитания. Признаки отрядов и представители. Меры по охране.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тиц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ип птенц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 особенности адаптации</w:t>
            </w:r>
            <w:r>
              <w:rPr>
                <w:sz w:val="20"/>
                <w:szCs w:val="20"/>
              </w:rPr>
              <w:t xml:space="preserve"> птиц к образу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тряды птиц между собой.        </w:t>
            </w:r>
            <w:r>
              <w:rPr>
                <w:i/>
                <w:sz w:val="20"/>
                <w:szCs w:val="20"/>
              </w:rPr>
              <w:t xml:space="preserve">         Описывать </w:t>
            </w:r>
            <w:r>
              <w:rPr>
                <w:sz w:val="20"/>
                <w:szCs w:val="20"/>
              </w:rPr>
              <w:t xml:space="preserve">значение птиц.   </w:t>
            </w:r>
            <w:r>
              <w:rPr>
                <w:i/>
                <w:sz w:val="20"/>
                <w:szCs w:val="20"/>
              </w:rPr>
              <w:t xml:space="preserve">Анализировать содержание демонстрационной таблицы и рисунков.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(стр.136-138)</w:t>
            </w:r>
          </w:p>
          <w:p>
            <w:pPr>
              <w:pStyle w:val="Normal"/>
              <w:rPr/>
            </w:pPr>
            <w:r>
              <w:rPr/>
              <w:t>§28 сообщение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(2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Дневные, Хищные, Совы, Куриные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сообщение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(2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Воробьинообразные, Голенастые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(3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Изучение и многообразие птиц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(3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 или Звери. Подклассы однопроходные и сумчаты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ассы: </w:t>
            </w:r>
            <w:r>
              <w:rPr>
                <w:i/>
                <w:sz w:val="20"/>
                <w:szCs w:val="20"/>
              </w:rPr>
              <w:t>Яйцекладу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ящие звери</w:t>
            </w:r>
            <w:r>
              <w:rPr>
                <w:sz w:val="20"/>
                <w:szCs w:val="20"/>
              </w:rPr>
              <w:t xml:space="preserve"> Признаки класса. Представители подкласса яйцекладущи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ы  их примитивного стро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и узнавать по рисункам </w:t>
            </w:r>
            <w:r>
              <w:rPr>
                <w:sz w:val="20"/>
                <w:szCs w:val="20"/>
              </w:rPr>
              <w:t>представителей класса млекопитающ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млекопитающ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азывать, что </w:t>
            </w:r>
            <w:r>
              <w:rPr>
                <w:sz w:val="20"/>
                <w:szCs w:val="20"/>
              </w:rPr>
              <w:t>однопроходные - древние и примитивные млекопитающ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(3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сс Плацентарные. Отряды насекомоядные и рукокрыл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изнаки отрядов Значение           Основные представители.     Редкие виды и их охр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и узнавать по рисункам </w:t>
            </w:r>
            <w:r>
              <w:rPr>
                <w:sz w:val="20"/>
                <w:szCs w:val="20"/>
              </w:rPr>
              <w:t>представителей отрядов млекопитающ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3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млекопитающих. </w:t>
            </w:r>
          </w:p>
          <w:p>
            <w:pPr>
              <w:pStyle w:val="Normal"/>
              <w:rPr/>
            </w:pPr>
            <w:r>
              <w:rPr/>
              <w:t>Отряды Грызуны, Зайцеобразные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Признаки отрядов Значение           Основные представители.     Редкие виды и их охран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и узнавать по рисункам </w:t>
            </w:r>
            <w:r>
              <w:rPr>
                <w:sz w:val="20"/>
                <w:szCs w:val="20"/>
              </w:rPr>
              <w:t>представителей отрядов млекопитающ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строение зуб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тряды млекопитающих.                   </w:t>
            </w:r>
            <w:r>
              <w:rPr>
                <w:i/>
                <w:sz w:val="20"/>
                <w:szCs w:val="20"/>
              </w:rPr>
              <w:t>Показывать взаимосвязь между</w:t>
            </w:r>
            <w:r>
              <w:rPr>
                <w:sz w:val="20"/>
                <w:szCs w:val="20"/>
              </w:rPr>
              <w:t xml:space="preserve"> строением и средой обитания, образом жизни.    </w:t>
            </w:r>
            <w:r>
              <w:rPr>
                <w:i/>
                <w:sz w:val="20"/>
                <w:szCs w:val="20"/>
              </w:rPr>
              <w:t>Анализировать содержание демонстрационной таблицы и рисунков.            Готовить сообщение по теме и формулировать вопросы выступающему.</w:t>
            </w:r>
            <w:r>
              <w:rPr>
                <w:i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(3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Китообразные, Ластоногие, Хищные, Хоботные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сообщения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(3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арнокопытные, Непарнокопытные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сообщения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(3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иматы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(3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в природе и жизни человек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(3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Млекопитающи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я строения. Взаимосвязь строения и функций органов и их систем  у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 ч.)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7:</w:t>
            </w:r>
          </w:p>
          <w:p>
            <w:pPr>
              <w:pStyle w:val="Normal"/>
              <w:rPr/>
            </w:pPr>
            <w:r>
              <w:rPr/>
              <w:t>Изучение особенностей различных покровов тел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 покровов тела      Основные виды покровов те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окровов те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 черты сходства</w:t>
            </w:r>
            <w:r>
              <w:rPr>
                <w:sz w:val="20"/>
                <w:szCs w:val="20"/>
              </w:rPr>
              <w:t xml:space="preserve"> в строении покровов животны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ины           </w:t>
            </w:r>
            <w:r>
              <w:rPr>
                <w:b/>
                <w:i/>
                <w:sz w:val="20"/>
                <w:szCs w:val="20"/>
              </w:rPr>
              <w:t>Опорные</w:t>
            </w:r>
            <w:r>
              <w:rPr>
                <w:i/>
                <w:sz w:val="20"/>
                <w:szCs w:val="20"/>
              </w:rPr>
              <w:t xml:space="preserve"> структуры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опорно-двигательной системы.          Особенности строения скелета позвоночных: эволюционные усложнения, приспособления к среде обитания.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вать определения терминам.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порно-двигатель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по рисунку</w:t>
            </w:r>
            <w:r>
              <w:rPr>
                <w:sz w:val="20"/>
                <w:szCs w:val="20"/>
              </w:rPr>
              <w:t xml:space="preserve"> строение скелета позвоночных животных.        </w:t>
            </w:r>
            <w:r>
              <w:rPr>
                <w:i/>
                <w:sz w:val="20"/>
                <w:szCs w:val="20"/>
              </w:rPr>
              <w:t>Обосновывать приспособления</w:t>
            </w:r>
            <w:r>
              <w:rPr>
                <w:sz w:val="20"/>
                <w:szCs w:val="20"/>
              </w:rPr>
              <w:t xml:space="preserve"> опорно-двигательной системы к различным условиям обитания.      </w:t>
            </w: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 (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пере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рмины           </w:t>
            </w:r>
            <w:r>
              <w:rPr>
                <w:i/>
                <w:sz w:val="20"/>
                <w:szCs w:val="20"/>
              </w:rPr>
              <w:t xml:space="preserve">          Полость тела      Виды движения:   амёбоидное, при помощи жгутиков и ресничек, с помощью мышц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виды и способы передвижения.     </w:t>
            </w:r>
            <w:r>
              <w:rPr>
                <w:i/>
                <w:sz w:val="20"/>
                <w:szCs w:val="20"/>
              </w:rPr>
              <w:t xml:space="preserve"> Давать определения терминам.                         Объяснять </w:t>
            </w:r>
            <w:r>
              <w:rPr>
                <w:sz w:val="20"/>
                <w:szCs w:val="20"/>
              </w:rPr>
              <w:t>характер приспособления к способам передвижения в различных сред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(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ти тел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ины           </w:t>
            </w:r>
            <w:r>
              <w:rPr>
                <w:i/>
                <w:sz w:val="20"/>
                <w:szCs w:val="20"/>
              </w:rPr>
              <w:t xml:space="preserve">          Полость тела</w:t>
            </w:r>
            <w:r>
              <w:rPr>
                <w:sz w:val="20"/>
                <w:szCs w:val="20"/>
              </w:rPr>
              <w:t xml:space="preserve"> . Первичная, вторичная и смешанная полости тел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вать определения терминам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45 (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мины     </w:t>
            </w:r>
            <w:r>
              <w:rPr>
                <w:i/>
                <w:sz w:val="20"/>
                <w:szCs w:val="20"/>
              </w:rPr>
              <w:t xml:space="preserve">        Альвеолы             Диафрагма          </w:t>
            </w:r>
            <w:r>
              <w:rPr>
                <w:sz w:val="20"/>
                <w:szCs w:val="20"/>
              </w:rPr>
              <w:t>Пути поступления кислорода            Газообмен у животных разных групп:</w:t>
            </w:r>
            <w:r>
              <w:rPr>
                <w:i/>
                <w:sz w:val="20"/>
                <w:szCs w:val="20"/>
              </w:rPr>
              <w:t xml:space="preserve"> поверхность тела жабры, лёгкие, двойное дыхание у птиц          </w:t>
            </w:r>
            <w:r>
              <w:rPr>
                <w:sz w:val="20"/>
                <w:szCs w:val="20"/>
              </w:rPr>
              <w:t xml:space="preserve">          Механизм поступления кислор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дыхания, механизмы поступления кислород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органов дых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еимущества лёгочного дыхания на суши над жаберным дыхание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46 (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энерги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ины             </w:t>
            </w:r>
            <w:r>
              <w:rPr>
                <w:b/>
                <w:i/>
                <w:sz w:val="20"/>
                <w:szCs w:val="20"/>
              </w:rPr>
              <w:t xml:space="preserve">Пищеварение      Ферменты           </w:t>
            </w:r>
            <w:r>
              <w:rPr>
                <w:sz w:val="20"/>
                <w:szCs w:val="20"/>
              </w:rPr>
              <w:t xml:space="preserve">Питание животных готовыми органическими веществами         Строение, функции,  значение питания  Типы животных в зависимости способов питания: </w:t>
            </w:r>
            <w:r>
              <w:rPr>
                <w:i/>
                <w:sz w:val="20"/>
                <w:szCs w:val="20"/>
              </w:rPr>
              <w:t>травоядные, плотоядные, всеядные, парази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ищеварительной систе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, относящихся к разным группам по характеру потребляемой пищ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пищеварительной сист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 (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. Кровь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рмины              </w:t>
            </w:r>
            <w:r>
              <w:rPr>
                <w:b/>
                <w:i/>
                <w:sz w:val="20"/>
                <w:szCs w:val="20"/>
              </w:rPr>
              <w:t xml:space="preserve">Капилляры           Вены                     Артерии              Венозная кровь    Артериальная кровь                     Строение крови   </w:t>
            </w:r>
            <w:r>
              <w:rPr>
                <w:sz w:val="20"/>
                <w:szCs w:val="20"/>
              </w:rPr>
              <w:t>Замкнутая и незамкнутая системы кровообращения   Круги кровообращения   Строение сердца    Функции кров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основные функции кровеносной системы и крови.    </w:t>
            </w:r>
            <w:r>
              <w:rPr>
                <w:i/>
                <w:sz w:val="20"/>
                <w:szCs w:val="20"/>
              </w:rPr>
              <w:t xml:space="preserve">                         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кровообращения.     </w:t>
            </w:r>
            <w:r>
              <w:rPr>
                <w:i/>
                <w:sz w:val="20"/>
                <w:szCs w:val="20"/>
              </w:rPr>
              <w:t xml:space="preserve">Описывать механизм </w:t>
            </w:r>
            <w:r>
              <w:rPr>
                <w:sz w:val="20"/>
                <w:szCs w:val="20"/>
              </w:rPr>
              <w:t xml:space="preserve">кровообращения.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48 (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даления веществ из организма             Появления выделительной системы                Органы выделения: канальцы, почки, мочеточник, мочевой пузы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функции органов выд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основывать взаимо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троения и функций </w:t>
            </w:r>
            <w:r>
              <w:rPr>
                <w:sz w:val="20"/>
                <w:szCs w:val="20"/>
              </w:rPr>
              <w:t>органов выд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(9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Рефлекс. Инсти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ражим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рвный импуль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лек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ин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строение нерв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клетки. Строение головного мозга. Изменение нервной системы в процессе эволю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основные функции нервной системы.   </w:t>
            </w:r>
            <w:r>
              <w:rPr>
                <w:i/>
                <w:sz w:val="20"/>
                <w:szCs w:val="20"/>
              </w:rPr>
              <w:t xml:space="preserve">                         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нервной системы.   </w:t>
            </w: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еакции животных на воздействие окружающей среды.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врождённых и приобретённых рефлексо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3 </w:t>
            </w:r>
          </w:p>
          <w:p>
            <w:pPr>
              <w:pStyle w:val="Normal"/>
              <w:rPr/>
            </w:pPr>
            <w:r>
              <w:rPr/>
              <w:t>стр.227</w:t>
            </w:r>
          </w:p>
          <w:p>
            <w:pPr>
              <w:pStyle w:val="Normal"/>
              <w:rPr/>
            </w:pPr>
            <w:r>
              <w:rPr/>
              <w:t>до слов</w:t>
            </w:r>
          </w:p>
          <w:p>
            <w:pPr>
              <w:pStyle w:val="Normal"/>
              <w:rPr/>
            </w:pPr>
            <w:r>
              <w:rPr/>
              <w:t>«Развитие нервной системы…»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животных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3 </w:t>
            </w:r>
          </w:p>
          <w:p>
            <w:pPr>
              <w:pStyle w:val="Normal"/>
              <w:rPr/>
            </w:pPr>
            <w:r>
              <w:rPr/>
              <w:t>до конца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сеточное з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чувствительности</w:t>
            </w:r>
            <w:r>
              <w:rPr>
                <w:i/>
                <w:sz w:val="20"/>
                <w:szCs w:val="20"/>
              </w:rPr>
              <w:t>: равновесие, зрение, осязание, химическая чувствительность, обоняние,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улярное и бинокулярное 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реды обитания и образа жизни на строение и органы чувст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основные функции органов чувств.  </w:t>
            </w:r>
            <w:r>
              <w:rPr>
                <w:i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чувст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влияние окружающей среды на строение органов чувств.</w:t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(1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еятельности организма животного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еятельности организма животн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 (1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змножения, продления род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рмафроди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цен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– свойство жив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оловой системы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строения органов размножения в процессе эволю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и наружное оплодотвор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размноже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– гермафродитов и раздельнополых; животных с внутренним и наружным оплодотворение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органов размно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иологическое значение гермафродитиз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взаимосвязь строения органов размножения и типа развития животног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(1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Эволюция строения. Взаимосвязь строения и функций органов  и их систем у животных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развитие животных (3ч.)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/>
              <w:t>55 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к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ворож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ы размножения: </w:t>
            </w:r>
            <w:r>
              <w:rPr>
                <w:i/>
                <w:sz w:val="20"/>
                <w:szCs w:val="20"/>
              </w:rPr>
              <w:t>бесполое и пол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бесполого и полового раз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множения и развития хордовы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 внешней среде и внутри материнского организм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ы бесполого размн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бесполое и половое размнож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эволюционное преимущество внутреннего оплодотворения и развития зародыша в материнском организме перед наружны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с различным типом развития и различной продолжительностью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взрослого животного и личин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признаки периодиз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возрастные периоды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азличную продолжительность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содержание демонстрационной таблицы и рисун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без превращ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морфо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развития с метаморфозом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№8</w:t>
            </w:r>
            <w:r>
              <w:rPr/>
              <w:t>: Изучение стадий развития животных и определение их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зация: эмбриональный период, формирование и рост организма, половая зрелость, старость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>
          <w:trHeight w:val="146" w:hRule="atLeast"/>
        </w:trPr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животного мира на Земле (3ч.)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. Чарльз Дарвин о причинах эволюции животного мир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еонт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гене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еонтологические, эмбриологические, сравнительно-анатомические доказательства эволю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мологичные орга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диментарные орга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ав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в строении зародышей животных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доказательств эволю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удименты и атавиз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доказательства</w:t>
            </w:r>
            <w:r>
              <w:rPr>
                <w:sz w:val="20"/>
                <w:szCs w:val="20"/>
              </w:rPr>
              <w:t xml:space="preserve"> единства происхождения и эволюции животных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 эволюции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верг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изменчивости: </w:t>
            </w:r>
            <w:r>
              <w:rPr>
                <w:i/>
                <w:sz w:val="20"/>
                <w:szCs w:val="20"/>
              </w:rPr>
              <w:t>наследственная (неопределённая) и ненаследственная (определён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Дарвин о причинах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следственности, изменчивости, борьбы за существование, естественного отбора в эволюции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зличных форм изменчивости, борьбы за существование и проявления естественного отбор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оцесс видо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ущность проявления борьбы за существование; роль дивергенции в процессе видообраз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  (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52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Биоценозы (4 час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 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их влияние на организм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цено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опланкто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топланкто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робиоце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биоцен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биоцено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биоценоза: </w:t>
            </w:r>
            <w:r>
              <w:rPr>
                <w:i/>
                <w:sz w:val="20"/>
                <w:szCs w:val="20"/>
              </w:rPr>
              <w:t>продуценты, консументы, реду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ность: пространственная и времен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зличных биоценоз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уктуру биоценоза водоёма и лес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 различия</w:t>
            </w:r>
            <w:r>
              <w:rPr>
                <w:sz w:val="20"/>
                <w:szCs w:val="20"/>
              </w:rPr>
              <w:t xml:space="preserve"> между естественными и искусственными биоценоз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целесообразность сложной структуры консументов в отличие от продуцен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 (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 обит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ие факторы: биотические, абиотические, антропоген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воздействие факторов сред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зличных сред обитания животных; положительного и отрицательного воздействия человека на природ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воздействие животных на окружающую сред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ямое и косвенное воздействие факторов окружающей среды и взаимодействие факто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(виртуальная</w:t>
            </w:r>
            <w:r>
              <w:rPr>
                <w:b/>
              </w:rPr>
              <w:t xml:space="preserve">). </w:t>
            </w:r>
            <w:r>
              <w:rPr/>
              <w:t>Изучение взаимосвязи животных с другими компонентами биоцен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пи пит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пирами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пирам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биоцен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ирам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 по объектам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ие связи (прямые и косвен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по отысканию строительн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способствующие расселению ви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вотный мир и хозяйственная деятельность человека (5 ч.)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ыс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кли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воздействие человека на животны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животных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ямого и косвенного воздействия человека на животный мир;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ред браконьер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(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машнивание живот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омашни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е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усственный отб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факторы одомашн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тбора животных человеком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ить сообщения </w:t>
            </w:r>
            <w:r>
              <w:rPr>
                <w:sz w:val="20"/>
                <w:szCs w:val="20"/>
              </w:rPr>
              <w:t>о домашних животных (с использованием современных информационных технологий).</w:t>
            </w:r>
            <w:r>
              <w:rPr>
                <w:i/>
                <w:sz w:val="20"/>
                <w:szCs w:val="20"/>
              </w:rPr>
              <w:t xml:space="preserve"> 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направленности отбора домашних живот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одуктивность домашних животных по сравнению с дики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(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(виртуальная) «Посещение выставок сельскохозяйственных и домашних животных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 (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 об охране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, Система монитор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охраняемых территорий России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крывать сущность</w:t>
            </w:r>
            <w:r>
              <w:rPr>
                <w:sz w:val="20"/>
                <w:szCs w:val="20"/>
              </w:rPr>
              <w:t xml:space="preserve"> законов России об охране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9, 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30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 (5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рациональное использование животного ми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вед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сферный заповед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й национальный пар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основывать целесообразность</w:t>
            </w:r>
            <w:r>
              <w:rPr>
                <w:sz w:val="20"/>
                <w:szCs w:val="20"/>
              </w:rPr>
              <w:t xml:space="preserve"> мониторинг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Биология: животные. 7 класс».</w:t>
            </w:r>
          </w:p>
          <w:p>
            <w:pPr>
              <w:pStyle w:val="Normal"/>
              <w:rPr/>
            </w:pPr>
            <w:r>
              <w:rPr/>
              <w:t>Летние зад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В. Латюшин, В.А. Шапкин «Биология. Животные»: 7класс: Учеб. для общнеобразоват. учеб. заведений. – М.: Дрофа, 2005. – 304с.: ил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В. Латюшин, Г.А. Уфимцева «Биология. Животные» 7 класс: Тематическое и поурочное планирование к учебнику «Биология. Животные» 7 класс. – М.: Дрофа, 2004, - 192с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борник нормативных документов. Биология. / Сост. Э.Д. Днепров, А.Г. Аркадьев. М.: Дрофа, 2006;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39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Em">
    <w:name w:val="em"/>
    <w:basedOn w:val="Style5"/>
    <w:qFormat/>
    <w:rPr/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дрес HTML Знак"/>
    <w:basedOn w:val="Style5"/>
    <w:qFormat/>
    <w:rPr>
      <w:rFonts w:ascii="Calibri" w:hAnsi="Calibri" w:eastAsia="Calibri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5"/>
    <w:qFormat/>
    <w:rPr>
      <w:i/>
    </w:rPr>
  </w:style>
  <w:style w:type="character" w:styleId="Style9">
    <w:name w:val="Дат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апи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Красная строка Знак"/>
    <w:basedOn w:val="Style8"/>
    <w:qFormat/>
    <w:rPr>
      <w:sz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Красная строка 2 Знак"/>
    <w:basedOn w:val="Style12"/>
    <w:qFormat/>
    <w:rPr/>
  </w:style>
  <w:style w:type="character" w:styleId="Style13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Прощание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Шапка Знак"/>
    <w:basedOn w:val="Style5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-675" w:right="3436" w:hanging="675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3">
    <w:name w:val="Дата"/>
    <w:basedOn w:val="Normal"/>
    <w:next w:val="Normal"/>
    <w:qFormat/>
    <w:pPr/>
    <w:rPr>
      <w:sz w:val="20"/>
      <w:szCs w:val="20"/>
    </w:rPr>
  </w:style>
  <w:style w:type="paragraph" w:styleId="Style2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25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Марки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ind w:left="926" w:hanging="360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ind w:left="1209" w:hanging="360"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ind w:left="1492" w:hanging="360"/>
    </w:pPr>
    <w:rPr>
      <w:sz w:val="20"/>
      <w:szCs w:val="20"/>
    </w:rPr>
  </w:style>
  <w:style w:type="paragraph" w:styleId="Style27">
    <w:name w:val="Нуме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ind w:left="926" w:hanging="360"/>
    </w:pPr>
    <w:rPr>
      <w:sz w:val="20"/>
      <w:szCs w:val="20"/>
    </w:rPr>
  </w:style>
  <w:style w:type="paragraph" w:styleId="42">
    <w:name w:val="Нумерованный список 4"/>
    <w:basedOn w:val="Normal"/>
    <w:qFormat/>
    <w:pPr>
      <w:ind w:left="1209" w:hanging="360"/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ind w:left="1492" w:hanging="360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8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9">
    <w:name w:val="Приветствие"/>
    <w:basedOn w:val="Normal"/>
    <w:next w:val="Normal"/>
    <w:qFormat/>
    <w:pPr/>
    <w:rPr>
      <w:sz w:val="20"/>
      <w:szCs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31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8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8:00Z</dcterms:created>
  <dc:creator>Пользователь</dc:creator>
  <dc:description/>
  <cp:keywords/>
  <dc:language>en-US</dc:language>
  <cp:lastModifiedBy>школа</cp:lastModifiedBy>
  <cp:lastPrinted>2014-10-11T12:10:00Z</cp:lastPrinted>
  <dcterms:modified xsi:type="dcterms:W3CDTF">2014-10-21T04:37:00Z</dcterms:modified>
  <cp:revision>4</cp:revision>
  <dc:subject/>
  <dc:title/>
</cp:coreProperties>
</file>