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географии в 6-х классах в 2012-2013 уч.году (уч.Хакуновой Е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контроля: </w:t>
      </w:r>
      <w:r>
        <w:rPr>
          <w:color w:val="000000"/>
          <w:sz w:val="28"/>
          <w:szCs w:val="28"/>
        </w:rPr>
        <w:t>Изучить методические приемы, используемые учителем для формирования общеучебных и специальных умений и навыков школьников на уроке географ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нование проведения проверки:</w:t>
      </w:r>
      <w:r>
        <w:rPr>
          <w:color w:val="000000"/>
          <w:sz w:val="28"/>
          <w:szCs w:val="28"/>
        </w:rPr>
        <w:t xml:space="preserve"> план внутришкольн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дения проверки:</w:t>
      </w:r>
      <w:r>
        <w:rPr>
          <w:color w:val="000000"/>
          <w:sz w:val="28"/>
          <w:szCs w:val="28"/>
        </w:rPr>
        <w:t xml:space="preserve"> с 22.10-30.10.2012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ъект контроля:</w:t>
      </w:r>
      <w:r>
        <w:rPr>
          <w:color w:val="000000"/>
          <w:sz w:val="28"/>
          <w:szCs w:val="28"/>
        </w:rPr>
        <w:t xml:space="preserve"> деятельность учителя на уро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 сбора информ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кумен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контрольные работ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зультат инспектирования:</w:t>
      </w:r>
      <w:r>
        <w:rPr>
          <w:color w:val="000000"/>
          <w:sz w:val="28"/>
          <w:szCs w:val="28"/>
        </w:rPr>
        <w:t xml:space="preserve"> спра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дной из важнейших задач общего среднего географического образования является формирование картографической грамотности учащихся. Это происходит, преимущественно, в процессе изучения системы картографических знаний и умений в курсах географии основной школы</w:t>
      </w:r>
      <w:r>
        <w:rPr>
          <w:color w:val="3366FF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С 6-го класса в программах по географии выделена тема «План и карта», на которую отводится 10 часов. За считанные часы учащиеся должны узнать о масштабах, условных знаках, способах изображения рельефа, географических координатах и т.д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гласно плану внутришкольного контроля с </w:t>
      </w:r>
      <w:r>
        <w:rPr>
          <w:color w:val="000000"/>
          <w:sz w:val="28"/>
          <w:szCs w:val="28"/>
        </w:rPr>
        <w:t>22.10.2012 по 30.10.2013 г. были посещены уроки географии в 6-х классах по теме «Географическая карта», «Градусная сетка» с целью изучения методических приемов, используемых учителем для формирования общеучебных и специальных умений и навыков школьников при работе с картой на уроках географ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Преподавание предмета «География» в МКОУ»СОШ №18» г.  ведет –Хакунова Елена Мурат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школьников системных знаний и умений, и усиления практической направленности большое внимание учитель уделяет на формирование повседневной географической культуры. Главная задача - научить детей читать топографический план, физико-географическую и климатическую карты, составлять на их основе описания природных объектов, маршрутов, территорий и акваторий (по типовым планам), обеспечить необходимую картографическую и общеземлеведческую подготовку учащихся к изучению первого страноведческого курса «Континенты и страны».  Елена Муратовна строит работу так, чтобы ученик у доски отвечал в содружестве с нужной картой, с места - с картой атласа и привык к такому ответу. На каждом уроке учитель напоминает о золотом правиле географии: «Все, что называешь, - показывай на карте, все что показываешь, - называй». На уроках учитель постоянно использует карточки, которые формируют у учащихся навыки работы с картой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В своей деятельности Елена Муратовна старается делать акцент на формирование практических знаний и умений прикладного характера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аспознавать и показывать географические объекты и явления на географических картах (простое чтение географических карт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пределять направления на географических картах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пределять протяженность географических объектов на географических картах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формлять контурные карты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пределять географические координаты объектов на географических картах и объекты по их координатам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бобщать, полученные на основе анализа карты, сведения, высказывать суждения о явлениях  непосредственно на карте не обозначенных (сложное чтение географической карты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воих уроках Елена Муратовна формирует у учащихся желание обращаться к карте, уметь читать и понимать её, уметь пользоваться картой и </w:t>
      </w:r>
      <w:r>
        <w:rPr>
          <w:sz w:val="28"/>
        </w:rPr>
        <w:t xml:space="preserve">извлекать из картографических источников максимум информации. Учитель </w:t>
      </w:r>
      <w:r>
        <w:rPr>
          <w:color w:val="000000"/>
          <w:sz w:val="28"/>
          <w:szCs w:val="28"/>
        </w:rPr>
        <w:t xml:space="preserve">формирует картографические навыки последовательно, усложняя их от темы к теме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сещения уроков было  проведено тестирование. Ниже его результат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репродуктивные и продуктивные методы обучения в зависимости от этап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образовательного процесса, с целью повышения мотивации к предмету использовать на уроках географии современные мультимедийные технологии. Проведение уроков с наглядной компьютерной демонстрацией помогает ученикам лучше запомнить материал, более глубоко проникнуть в суть изучаемого вопроса и делает образовательный процесс более совре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заслушали на совещании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:                          Ф.Б.Казан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0.2012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3:00Z</dcterms:created>
  <dc:creator>Инна</dc:creator>
  <dc:description/>
  <cp:keywords/>
  <dc:language>en-US</dc:language>
  <cp:lastModifiedBy>1</cp:lastModifiedBy>
  <dcterms:modified xsi:type="dcterms:W3CDTF">2012-10-30T10:46:00Z</dcterms:modified>
  <cp:revision>4</cp:revision>
  <dc:subject/>
  <dc:title>Справка</dc:title>
</cp:coreProperties>
</file>