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  <w:t>УДК 374.31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  <w:t xml:space="preserve">Новые подходы </w:t>
        <w:br/>
        <w:t xml:space="preserve">к экологическому образованию выпускников образовательных учреждений Республики Коми </w:t>
        <w:br/>
        <w:t xml:space="preserve">в интересах устойчивого развития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унаева Е.Г., Ныркова С.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ГОУ ДОД «Коми республиканский эколого-биологический центр»</w:t>
        <w:br/>
        <w:t>ГАОУОШИ «Коми республиканский физико-математический лицей-интернат», Сыктывкар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кологические кризисы – это прямое следствие экономических, политических, технологических, правовых и нравственных кризисов. Попытки ограничиться мерами природоохранного характера, при ориентации на устойчивое развитие недостаточны и малоэффективны. [1]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2009 г. депутат Европарламента Джульетто Кьеза обратил внимание участников мирового политического форума в Ярославле на то, что у человечества осталось всего несколько лет, чтобы предотвратить глобальную экологическую катастрофу. При этом депутат отметил, что человечество совершенно не готово к мерам по ее предотвращени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спублика Коми является уникальным природным регионом, где расположены последние крупнейшие массивы древесных таёжных лесов мира, а доля нетронутых ландшафтов составляет более 60%. Парма и её реки – источник пищи, жизнеобеспечения и культуры коренного народа коми. В то же время Республика Коми – район интенсивного промышленного освоения. Это создаёт большое количество экологических проблем, требующих от населения республики высокой культуры природопользования, обеспечивающего устойчивое развитие региона.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[3]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радиционная система непрерывного экологического образования, в которой главный акцент делается на экологические знания, недостаточно эффективна для формирования экологической культуры. Результатом последней становится  экологическая эрудиция, но низкий уровень природоохранной активности, слабо выраженное субъективное, этическое отношение к природ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ь экологического образования в интересах устойчивого развития –  формирование у молодого поколения экологической культуры, которая включает экологическую направленность личности, экологическое мышление, умение повышать свою экологическую грамотность, осуществлять эколого-проектную деятельность в интересах устойчивого развития. [2]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ажно отметить, что формирование самосознания, ценностных установок, социально значимых правил и норм поведения, ответственности заканчивается в подростковом возрасте, и на долю юношества остается лишь их укрепление и совершенствование. [4] Именно поэтому можно утверждать, что образование будущих специалистов промышленных отраслей Республики Коми начинается не в аудитории ВУЗов, а еще на школьной скамь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настоящее время в России уже существуют предпосылки создания новой образовательной среды. Так экологическое образование – одно из направлений реализации Программы духовно-нравственного развития и воспитания в начальной школе и Программы воспитания и социализации в основной школе ФГОС. Разработана Концепция экологическ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мет «Экология» преподается в Республике Коми как один из предметов национально-регионального компонента и включается в образовательный план п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мотрению самого образовательного учреждения. В соответствии с принятыми нормативными актами и на основе базисного учебного плана на предмет отводится 1 час в неделю с 5 по 11 класс. [6]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громным прорывом для экологического образования нашего региона стало издание мультимедийного учебно-методического комплект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«Зеленый пакет»</w:t>
        </w:r>
      </w:hyperlink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лавная задача издания заключается в формировании у учащихся ценностных и этических подходов, новой модели поведения в школе, дома, в обществе, а не только в получении и закреплении новых знаний в области окружающей среды. В настоящее время «Зелёный пакет» есть во всех школах республики, и все учителя естественнонаучных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метов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меют возможность использовать его в своей практик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 другой стороны в республике реализуется, в том числе с активным участием коллектива ГОУ ДОД «Коми республиканский эколого-биологический центр» (Коми РЭБЦ), ряд проектов Баренц-сотрудничества, позволяющий обмениваться педагогическим опытом в области экологического образования и просвещения в интересах устойчивого развития с коллегами из скандинавских стра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Коми разрабатываются новые модели позволяющие решать эти задачи на уровне дополнительного образования. Содержание Образовательной программы Коми РЭБЦ строится на основе четырёх сквозных линий: «Учусь экологическому мышлению», «Учусь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чувствовать»</w:t>
      </w:r>
      <w:r>
        <w:rPr>
          <w:rFonts w:cs="Times New Roman" w:ascii="Times New Roman" w:hAnsi="Times New Roman"/>
          <w:b/>
          <w:i/>
          <w:color w:val="92D05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«Учусь управлять собой», «Учусь действовать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аждая из выделенных содержательных линий носит интегративный, междисциплинарный характер и направлена на достижение цели и задач ЭОУ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ржательная линия «Учусь экологическому мышлению» содержит сведения об экологических связях в системе «человек – общество – природ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Учусь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чувствовать»</w:t>
      </w:r>
      <w:r>
        <w:rPr>
          <w:rFonts w:cs="Times New Roman" w:ascii="Times New Roman" w:hAnsi="Times New Roman"/>
          <w:b/>
          <w:i/>
          <w:color w:val="92D05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ключает психо-эмоциональные тренинги, игры и упражнения на развитие эмоционально-чувственного восприятия природы, самопознания и самосознания себя как части природы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ржание линии «Учусь управлять собой» исходит из мысли о том, что научиться управлять природой можно, только научившись управлять собой. Здесь формируются представления об экологической культуре общества и человека, их роли в устойчивом развит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ржательная линия «Учусь действовать» предусматривает формирование представлений о путях решения современных глобальных, общероссийских и местных экологических проблем. В ее рамках организуется творческая, исследовательская и проектная деятельность по формированию личного опыта посильного участия в решении социально- и личностно-значимых экологических пробл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се четыре линии уже нашли своё отражение в различных проектах Центра: они хорошо вписываются в программы детских эколого-краеведческих экспедиций, Всероссийских и Международных этно-экологических лагерей, в детские эколого-социальные проекты и учебно-исследовательскую деятельность. Три из четырёх линий стали объектом мониторинга результативности дополнительных образовательных программ. Как показывает опыт преподавания предмета экология в ГАОУ ОШИ «Коми республиканский физико-математический лицей-интернат» («КРФМЛИ») данные содержательные линии могут вписываться и в школьный курс общей экологии. В то же время коллегами из Швеции и Финляндии было демонстрировано на мастер-классах, как подобные подходы можно использовать на любых предметах естественнонаучного и даже гуманитарного цикл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пыт использования  «Зелёного пакета» и данного подхода в Коми РЭБЦ и КРФМЛИ еще не так велик, чтобы говорить о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ойком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едагогическом эффекте, но это уже шаг на пути формирования экологической ответственности будущих выпускников школы и абитуриентов ВУЗОВ. Предполагается, что эти подходы позволят подросткам к моменту поступления в выбранное ими учебное заведение достигать к юношескому возрасту следующих задач развити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ормирование экологического сознания на основе признания ценности жизни во всех ее проявлениях и необходимости ответственного, бережного отношения к окружающей среде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ние навыков и умений безопасного и экологически целесообразного поведения в окружающей среде, умения выбирать целевые и смысловые установки в своих действиях и поступках по отношению к живой природе, здоровью своему и окружающих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витие осознания главных особенностей и проблем взаимодействия природы и общества на современном этапе его развития, значения охраны окружающей среды и рационального природопользования с учетом регионального опыт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ние умения применять эколого-значимые знания в повседневной жизни для объяснения и оценки разнообразных явлений и процессов, адаптации к условиям проживания на определенной территории региона. [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4]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месте с тем существует противоречие между наличием условий для формирования экологической культуры выпускников и отсутствия запроса на конкурентно-способного выпускника не только с позиции общей эрудиции, но и эколого-сообразного поведения. Главный приоритет общеобразовательных школ – это результаты ЕГЭ. Это означает, что учителя, преподающие дисциплины  естественнонаучного цикла, не будут «жертвовать» учебным временем на реализацию новых подходов экологического образования. На эту ситуацию в настоящее время могут повлиять только высшие учебные заведения. Если помимо результатов ЕГЭ критерием для поступления станет экологическое образование выпускника школы, то школам придётся делать на него упор. В этом случае сохранится преемственность экологического образования и, при создании специальных условий в системе высшего образования, можно будет достичь  следующих результатов: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формированность у выпускника ВУЗа представлений об экологической культуре как средстве достижения устойчивого развития общества и природы, об экологических связях в системе "человек - общество - природа", их противоречиях, закономерностях, теориях и моделях развития, историческом опыте экологической культуры разных времен и народ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ладение экологическим мышлением как средством научного познания, опытом его творческого применения в познавательной, коммуникативной, практической деятельности, при самоопределен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ладение умениями применять экологические знания при анализе жизненных ситуаций, связанных с выполнением типичных социальных ролей (гражданин, труженик, потребитель, член семьи), знание экологических императивов, гражданских прав и обязанностей по бережному потреблению энергии и материальных благ в интересах сохранения окружающей среды, здоровья и безопасности жизн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мение моделировать по заданным параметрам влияние экологических рисков на здоровье и безопасность жизни, увеличение экономических затрат в разных сферах человеческой деятельност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пособность выражать личное отношение к экологическим ценностям, сформированность моральной ответственности за экологические последствия своих действий в окружающей среде, умение принимать решения в условиях противоречия экологических, экономических и социальных интерес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пособность к выполнению проектов экологически ориентированной социальной деятельности, индивидуальной и партнерской деятельности, направленной на решение личностно и социально значимых проблем местного сообщества, связанных с его устойчивым развитием, экологической безопасностью окружающей среды, здоровьем людей и повышением их экологической культур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особность к рефлексии личного опыта воспроизводства, выбора и порождения новых эколого-культурных образцов поведения и применение его в экологическом просвещении (сверстников, родителей и других социальных групп населения). [4]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наш взгляд внедрение новых подходов к экологическому образованию выпускников образовательных учреждений Республики Ком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является важным условием выполнения программы “Основы государственной политики Российской Федерации в Арктике на период до 2020 года и дальнейшую перспективу” подписанной президентом РФ Дмитрием Анатольевичем Медведевым в 2008 году. [5]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666666"/>
          <w:sz w:val="26"/>
          <w:szCs w:val="26"/>
        </w:rPr>
      </w:pPr>
      <w:r>
        <w:rPr>
          <w:rFonts w:cs="Times New Roman" w:ascii="Times New Roman" w:hAnsi="Times New Roman"/>
          <w:color w:val="666666"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Библиографические ссылк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агарин А.В. Природоориентированная деятельность учащихся как ведущее условие формирования экологического сознания. – М., 2003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хлебный А.Н., Концепция общего экологического образования в интересах устойчивого развития, 2010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елёный пакет: Комплект образовательных материалов – Сентендре (Венгрия): РЭЦ, 2009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ыркова С.А., Дунаева Е.Г. Возрастная динамика форм экологического образования в учреждениях дополнительного образования детей. – Сыктывкар, 2013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оссийская газета. Выпуск № 4877 от 30 марта 2009 год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кроцкий Б.В. Методические рекомендации по изучению предмета «Экология» в общеобразовательных учреждениях Республики Коми в рамках регионального компонента учебного плана в ключе разработки стратегического плана развития туризма в Республике Коми. Сыктывкар, 2013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nougr.ru/news/index.php?ELEMENT_ID=5920&amp;phrase_id=1174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48:00Z</dcterms:created>
  <dc:creator>user_egd</dc:creator>
  <dc:description/>
  <cp:keywords/>
  <dc:language>en-US</dc:language>
  <cp:lastModifiedBy>user_egd</cp:lastModifiedBy>
  <cp:lastPrinted>2013-09-26T14:21:00Z</cp:lastPrinted>
  <dcterms:modified xsi:type="dcterms:W3CDTF">2013-10-01T09:20:00Z</dcterms:modified>
  <cp:revision>4</cp:revision>
  <dc:subject/>
  <dc:title/>
</cp:coreProperties>
</file>