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 xml:space="preserve">ГЕОГРАФИЯ 10 КЛАСС               МОДУЛЬ №3. 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</w:rPr>
        <w:t>НАСЕЛЕНИЕ МИРА.</w:t>
      </w:r>
    </w:p>
    <w:p>
      <w:pPr>
        <w:pStyle w:val="Normal"/>
        <w:jc w:val="center"/>
        <w:rPr/>
      </w:pPr>
      <w:r>
        <w:rPr>
          <w:b/>
          <w:sz w:val="18"/>
        </w:rPr>
        <w:t>6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часов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  <w:t>Состав модуля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sz w:val="18"/>
          <w:lang w:val="en-US"/>
        </w:rPr>
      </w:pPr>
      <w:r>
        <w:rPr>
          <w:sz w:val="18"/>
        </w:rPr>
        <w:t>Численность и динамика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sz w:val="18"/>
        </w:rPr>
      </w:pPr>
      <w:r>
        <w:rPr>
          <w:sz w:val="18"/>
        </w:rPr>
        <w:t>Структура населения. Характеристика трудовых ресурсов и занятости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sz w:val="18"/>
        </w:rPr>
      </w:pPr>
      <w:r>
        <w:rPr>
          <w:sz w:val="18"/>
        </w:rPr>
        <w:t>Урбанизация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sz w:val="18"/>
        </w:rPr>
      </w:pPr>
      <w:r>
        <w:rPr>
          <w:sz w:val="18"/>
        </w:rPr>
        <w:t xml:space="preserve">Расселение населения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sz w:val="18"/>
        </w:rPr>
        <w:t>Миграции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sz w:val="18"/>
        </w:rPr>
      </w:pPr>
      <w:r>
        <w:rPr>
          <w:sz w:val="18"/>
        </w:rPr>
        <w:t>Обобщение и коррекция.</w:t>
      </w:r>
    </w:p>
    <w:p>
      <w:pPr>
        <w:pStyle w:val="Normal"/>
        <w:spacing w:before="0" w:after="200"/>
        <w:contextualSpacing/>
        <w:rPr/>
      </w:pPr>
      <w:r>
        <w:rPr>
          <w:sz w:val="18"/>
        </w:rPr>
        <w:t>Изучив этот модуль, вы будете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  <w:t>Знать:</w:t>
      </w:r>
    </w:p>
    <w:p>
      <w:pPr>
        <w:pStyle w:val="Normal"/>
        <w:spacing w:before="0" w:after="200"/>
        <w:contextualSpacing/>
        <w:rPr/>
      </w:pPr>
      <w:r>
        <w:rPr>
          <w:sz w:val="18"/>
        </w:rPr>
        <w:t>Численность, воспроизводство (типы), структуру (половую, возрастную, расовую, этническую, религиозную, по образованию) размещение и миграции населения мира;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  <w:t>Уметь: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  <w:t>Степень обеспеченности крупных регионов и стран мира трудовыми ресурсами, определять демографическую ситуацию и особенности демографической политики в разных регионах и странах мира, оценивать уровень и качество жизни населения.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043"/>
        <w:gridCol w:w="180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эта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нтрол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амостоятельн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Цель: выяснить различия понятий </w:t>
            </w:r>
            <w:r>
              <w:rPr>
                <w:b/>
                <w:sz w:val="18"/>
              </w:rPr>
              <w:t>этнография и демография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ля этого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Изучить текст на стр. 57 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Записать определения понятий в тетрадь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Записать численность населения мир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говаривае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n-US"/>
              </w:rPr>
              <w:t xml:space="preserve">II </w:t>
            </w:r>
            <w:r>
              <w:rPr>
                <w:sz w:val="18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 учителем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Цель: изучить  </w:t>
            </w:r>
            <w:r>
              <w:rPr>
                <w:b/>
                <w:sz w:val="18"/>
              </w:rPr>
              <w:t xml:space="preserve">типы воспроизводства населения и </w:t>
            </w:r>
            <w:r>
              <w:rPr>
                <w:sz w:val="18"/>
              </w:rPr>
              <w:t>процессы, связанные с ними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ля этого слушаем и записываем лекцию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18"/>
              </w:rPr>
              <w:t xml:space="preserve">Воспроизводство населения – это…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Типы воспроизводства – таблица. Стр.58 – 64 и Блок 4 рис. 13</w:t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1874"/>
              <w:gridCol w:w="1595"/>
            </w:tblGrid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  <w:lang w:val="en-US"/>
                    </w:rPr>
                    <w:t>I</w:t>
                  </w:r>
                  <w:r>
                    <w:rPr>
                      <w:sz w:val="14"/>
                    </w:rPr>
                    <w:t xml:space="preserve"> тип воспроизводств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  <w:lang w:val="en-US"/>
                    </w:rPr>
                    <w:t>II</w:t>
                  </w:r>
                  <w:r>
                    <w:rPr>
                      <w:sz w:val="14"/>
                    </w:rPr>
                    <w:t xml:space="preserve"> тип воспроизводства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  <w:t>название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  <w:t>«демографическая зима»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  <w:t>«демографическая весна»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  <w:t>регионы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  <w:t>формул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  <w:t>результат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  <w:t>демографическая политик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теория демографического перехода стр. 64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этап…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этап…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этап…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этап…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2225</wp:posOffset>
                      </wp:positionV>
                      <wp:extent cx="381000" cy="114300"/>
                      <wp:effectExtent l="5080" t="889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1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8.85pt;margin-top:1.75pt;width:29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 xml:space="preserve">Качество населения           </w:t>
            </w:r>
            <w:r>
              <w:rPr>
                <w:sz w:val="28"/>
              </w:rPr>
              <w:t xml:space="preserve">           </w:t>
            </w:r>
            <w:r>
              <w:rPr>
                <w:sz w:val="18"/>
              </w:rPr>
              <w:t>средняя продолжительность жизн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показатели)</w:t>
            </w:r>
          </w:p>
          <w:tbl>
            <w:tblPr>
              <w:tblW w:w="5723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1439"/>
              <w:gridCol w:w="1357"/>
              <w:gridCol w:w="1429"/>
            </w:tblGrid>
            <w:tr>
              <w:trPr/>
              <w:tc>
                <w:tcPr>
                  <w:tcW w:w="1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↙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↓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↓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↘</w:t>
                  </w:r>
                </w:p>
              </w:tc>
            </w:tr>
            <w:tr>
              <w:trPr/>
              <w:tc>
                <w:tcPr>
                  <w:tcW w:w="1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экономические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социальные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культурные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экологические</w:t>
                  </w:r>
                </w:p>
              </w:tc>
            </w:tr>
            <w:tr>
              <w:trPr/>
              <w:tc>
                <w:tcPr>
                  <w:tcW w:w="1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Занят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Доход на душу н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питание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Медиц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Безопас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 xml:space="preserve">Демократия 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Грамот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Культ. Учр.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иктант на следующий урок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№</w:t>
            </w:r>
            <w:r>
              <w:rPr>
                <w:rFonts w:cs="Calibri"/>
                <w:sz w:val="18"/>
                <w:szCs w:val="20"/>
                <w:lang w:val="en-US"/>
              </w:rPr>
              <w:t xml:space="preserve">  </w:t>
            </w:r>
            <w:r>
              <w:rPr>
                <w:sz w:val="18"/>
                <w:szCs w:val="20"/>
                <w:lang w:val="en-US"/>
              </w:rPr>
              <w:t>эта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нтрол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  <w:lang w:val="en-US"/>
              </w:rPr>
              <w:t>III эт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самостоятельн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Цель: изучить </w:t>
            </w:r>
            <w:r>
              <w:rPr>
                <w:b/>
                <w:sz w:val="18"/>
                <w:szCs w:val="20"/>
              </w:rPr>
              <w:t>половой состав</w:t>
            </w:r>
            <w:r>
              <w:rPr>
                <w:sz w:val="18"/>
                <w:szCs w:val="20"/>
              </w:rPr>
              <w:t xml:space="preserve"> населения мира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ля этого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изучить текст стр.66 – 67  , закончить 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>в мире М. - ?, Ж. - ?</w:t>
            </w:r>
            <w:r>
              <w:rPr>
                <w:sz w:val="18"/>
                <w:szCs w:val="20"/>
              </w:rPr>
              <w:t xml:space="preserve">             Почему? – уст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.= Ж.: Африка, ?,?,?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.&gt; Ж. :   ?,?,?</w:t>
            </w:r>
            <w:r>
              <w:rPr>
                <w:sz w:val="18"/>
                <w:szCs w:val="20"/>
              </w:rPr>
              <w:t xml:space="preserve">                           Почему? – уст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.&lt; Ж. :  ?,?,?.</w:t>
            </w:r>
            <w:r>
              <w:rPr>
                <w:sz w:val="18"/>
                <w:szCs w:val="20"/>
              </w:rPr>
              <w:t xml:space="preserve">                          Почему? – уст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Соотнесите полученную информацию с картой атлас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говаривае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самостоятельн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Цель: изучить </w:t>
            </w:r>
            <w:r>
              <w:rPr>
                <w:b/>
                <w:sz w:val="18"/>
                <w:szCs w:val="20"/>
              </w:rPr>
              <w:t>возрастной состав</w:t>
            </w:r>
            <w:r>
              <w:rPr>
                <w:sz w:val="18"/>
                <w:szCs w:val="20"/>
              </w:rPr>
              <w:t xml:space="preserve"> населения мира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ля этог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учить текст на стр. 67 – закончи </w:t>
            </w:r>
          </w:p>
          <w:p>
            <w:pPr>
              <w:pStyle w:val="Normal"/>
              <w:spacing w:lineRule="auto" w:line="240" w:before="0" w:after="0"/>
              <w:ind w:left="390" w:hanging="0"/>
              <w:rPr/>
            </w:pPr>
            <w:r>
              <w:rPr>
                <w:rFonts w:cs="Calibri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возрастной состав соответствует … … .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</w:rPr>
              <w:t>экономически активное население – это…    в мире ? %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дополни табличку</w:t>
            </w:r>
          </w:p>
          <w:tbl>
            <w:tblPr>
              <w:tblW w:w="5427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203"/>
              <w:gridCol w:w="1432"/>
              <w:gridCol w:w="1178"/>
            </w:tblGrid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Типы стра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(тип воспроизводства)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дети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пожилые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Экон. Акт. Насел.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Развитые страны ( ? тип воспроизводства)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23%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50 -60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Почему?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Развивающиеся страны ( ? тип воспроизводства)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6 %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  <w:lang w:val="en-US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Почему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9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говаривае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АЙТЕ В ПАР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Цель: изучить </w:t>
            </w:r>
            <w:r>
              <w:rPr>
                <w:b/>
                <w:sz w:val="18"/>
                <w:szCs w:val="20"/>
              </w:rPr>
              <w:t>национальный (эт………) состав</w:t>
            </w:r>
            <w:r>
              <w:rPr>
                <w:sz w:val="18"/>
                <w:szCs w:val="20"/>
              </w:rPr>
              <w:t xml:space="preserve"> населения мира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ля этого изучи текст  стр. 68, запиши определение и закончи ЛОК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тнос – это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по численности крупнейшие: китайцы, хиндустанцы, американцы, бенгальцы, русские, бразильцы, японц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По языку 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3"/>
              <w:gridCol w:w="1453"/>
              <w:gridCol w:w="1453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  <w:t>Языковая семья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  <w:t>Численность говорящих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  <w:t>Регионы проживания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  <w:t>Нар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20"/>
                    </w:rPr>
                    <w:t>(по карте)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осударства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937"/>
              <w:gridCol w:w="1938"/>
            </w:tblGrid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↙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↓</w:t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↘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двунациональные</w:t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много….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Япония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?</w:t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Инд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блемы много- и двунациональных государств?   УСТ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говаривае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VI</w:t>
            </w:r>
            <w:r>
              <w:rPr>
                <w:sz w:val="18"/>
                <w:szCs w:val="20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Цель: изучить </w:t>
            </w:r>
            <w:r>
              <w:rPr>
                <w:b/>
                <w:sz w:val="18"/>
                <w:szCs w:val="20"/>
              </w:rPr>
              <w:t>религиозный состав</w:t>
            </w:r>
            <w:r>
              <w:rPr>
                <w:sz w:val="18"/>
                <w:szCs w:val="20"/>
              </w:rPr>
              <w:t xml:space="preserve"> населения мира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ля этого изучить текст стр.69, закончи ЛОК</w:t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472"/>
              <w:gridCol w:w="472"/>
              <w:gridCol w:w="472"/>
              <w:gridCol w:w="1536"/>
              <w:gridCol w:w="1431"/>
            </w:tblGrid>
            <w:tr>
              <w:trPr/>
              <w:tc>
                <w:tcPr>
                  <w:tcW w:w="5817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МИРОВЫЕ РЕЛИГИИ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↙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↓</w:t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↘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2,4 млр. чел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1,3 млр. чел</w:t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500 млн.чел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регионы</w:t>
                  </w:r>
                </w:p>
              </w:tc>
              <w:tc>
                <w:tcPr>
                  <w:tcW w:w="141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↙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↓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↘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  <w:lang w:val="en-US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…</w:t>
                  </w:r>
                  <w:r>
                    <w:rPr>
                      <w:b/>
                      <w:sz w:val="18"/>
                      <w:szCs w:val="20"/>
                    </w:rPr>
                    <w:t>.экстремизм</w:t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  <w:lang w:val="en-US"/>
                    </w:rPr>
                  </w:pPr>
                  <w:r>
                    <w:rPr>
                      <w:b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умеренный …</w:t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3"/>
              <w:gridCol w:w="1453"/>
              <w:gridCol w:w="1453"/>
            </w:tblGrid>
            <w:tr>
              <w:trPr/>
              <w:tc>
                <w:tcPr>
                  <w:tcW w:w="581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НАЦИОНАЛЬНЫЕ РЕЛИГИИ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↙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↓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↘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страна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лияние религий на воспроизводство насел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лигиозные противоречия Северной Ирландии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.88 рубрика ЗНАЕТЕ ЛИ ВЫ – ВОПРОСЫ 1,2,3,4,5 – УСТН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говариваем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ТЕСТ НА СЛЕДУЮЩИЙ УР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№</w:t>
            </w:r>
            <w:r>
              <w:rPr>
                <w:rFonts w:cs="Calibri"/>
                <w:sz w:val="18"/>
                <w:szCs w:val="20"/>
                <w:lang w:val="en-US"/>
              </w:rPr>
              <w:t xml:space="preserve">  </w:t>
            </w:r>
            <w:r>
              <w:rPr>
                <w:sz w:val="18"/>
                <w:szCs w:val="20"/>
                <w:lang w:val="en-US"/>
              </w:rPr>
              <w:t>эта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нтрол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  <w:lang w:val="en-US"/>
              </w:rPr>
              <w:t>VII  эта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самостоятельн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Цель: изучить особенности </w:t>
            </w:r>
            <w:r>
              <w:rPr>
                <w:b/>
                <w:sz w:val="18"/>
                <w:szCs w:val="20"/>
              </w:rPr>
              <w:t>расселения</w:t>
            </w:r>
            <w:r>
              <w:rPr>
                <w:sz w:val="18"/>
                <w:szCs w:val="20"/>
              </w:rPr>
              <w:t xml:space="preserve"> населения ми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Для этого изучить текст на стр.71 – 72 и объяснить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% - 2/3;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% - почему?        12% - 30 %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5080</wp:posOffset>
                      </wp:positionV>
                      <wp:extent cx="447675" cy="65722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657360"/>
                              </a:xfrm>
                              <a:custGeom>
                                <a:avLst/>
                                <a:gdLst>
                                  <a:gd name="textAreaLeft" fmla="*/ 0 w 253800"/>
                                  <a:gd name="textAreaRight" fmla="*/ 91440 w 253800"/>
                                  <a:gd name="textAreaTop" fmla="*/ 9720 h 372600"/>
                                  <a:gd name="textAreaBottom" fmla="*/ 36288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2.6pt;margin-top:0.4pt;width:35.2pt;height:5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18"/>
                <w:szCs w:val="20"/>
              </w:rPr>
              <w:t>Низменности и равнины (где? Карта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сельское хозяйство (где?),</w:t>
            </w:r>
          </w:p>
          <w:p>
            <w:pPr>
              <w:pStyle w:val="Style15"/>
              <w:tabs>
                <w:tab w:val="clear" w:pos="708"/>
                <w:tab w:val="left" w:pos="4065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промышленность (где?)</w:t>
              <w:tab/>
              <w:t>что?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транспортные и торговые пути (где?)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 чел/км  - где много? Где мало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говаривае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VIII</w:t>
            </w:r>
            <w:r>
              <w:rPr>
                <w:sz w:val="18"/>
                <w:szCs w:val="20"/>
              </w:rPr>
              <w:t xml:space="preserve">  этап</w:t>
            </w:r>
          </w:p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самостоятельн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Цель:  выяснить </w:t>
            </w:r>
            <w:r>
              <w:rPr>
                <w:b/>
                <w:sz w:val="18"/>
                <w:szCs w:val="20"/>
              </w:rPr>
              <w:t>причины  и направление внешних миграций</w:t>
            </w:r>
            <w:r>
              <w:rPr>
                <w:sz w:val="18"/>
                <w:szCs w:val="20"/>
              </w:rPr>
              <w:t xml:space="preserve"> населения мира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ля этого  изучить текст на стр. 72 – 74  и дополнить таблицу</w:t>
            </w:r>
          </w:p>
          <w:tbl>
            <w:tblPr>
              <w:tblW w:w="5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2377"/>
              <w:gridCol w:w="1984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ричины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ткуда?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уда?</w:t>
                  </w:r>
                </w:p>
              </w:tc>
            </w:tr>
            <w:tr>
              <w:trPr/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Экономическ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трудовые)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Юж. Евро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………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Зап. Европ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(ФРГ, …….)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«утечка умов» ?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.политическ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И т.д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говаривае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 этап</w:t>
            </w:r>
          </w:p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самостоятельн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Цель: изучить </w:t>
            </w:r>
            <w:r>
              <w:rPr>
                <w:b/>
                <w:sz w:val="18"/>
                <w:szCs w:val="20"/>
              </w:rPr>
              <w:t>виды внутренних миграций</w:t>
            </w:r>
            <w:r>
              <w:rPr>
                <w:sz w:val="18"/>
                <w:szCs w:val="20"/>
              </w:rPr>
              <w:t xml:space="preserve"> населения мира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ля этого изучить текст на стр. 74 и закончить схему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3"/>
              <w:gridCol w:w="1453"/>
              <w:gridCol w:w="1453"/>
            </w:tblGrid>
            <w:tr>
              <w:trPr/>
              <w:tc>
                <w:tcPr>
                  <w:tcW w:w="581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иды внутренних миграций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↙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↓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↓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↘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Из сёл в гор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«…………….»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Из малых ? в большие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На новые земл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где?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Из горячих точе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говарива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045"/>
        <w:gridCol w:w="180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>этап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доказать, что </w:t>
            </w:r>
            <w:r>
              <w:rPr>
                <w:b/>
              </w:rPr>
              <w:t>роль городского населения</w:t>
            </w:r>
            <w:r>
              <w:rPr/>
              <w:t xml:space="preserve"> постоянно </w:t>
            </w:r>
            <w:r>
              <w:rPr>
                <w:b/>
              </w:rPr>
              <w:t>возрастает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этого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Изучить текст на стр.74 - 75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Систематизировать информацию в виде план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(</w:t>
            </w:r>
            <w:r>
              <w:rPr>
                <w:i/>
              </w:rPr>
              <w:t>план записываем, объясняем устно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А) в древности…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Б) рост капитализма…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В) вторая половина 20 века… БЛОК5,ТАБЛ.3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Г) размещение населения определяется географией ? (</w:t>
            </w:r>
            <w:r>
              <w:rPr>
                <w:i/>
              </w:rPr>
              <w:t>объясните</w:t>
            </w:r>
            <w:r>
              <w:rPr/>
              <w:t>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Д) … это «командный состав» террито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оваривае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Цель:  выяснить особенности </w:t>
            </w:r>
            <w:r>
              <w:rPr>
                <w:b/>
              </w:rPr>
              <w:t>урбанизации 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этого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Изучить текст СТР. 75 – 76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В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банизация – это…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ерты урбанизации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Быстрые </w:t>
            </w:r>
            <w:r>
              <w:rPr>
                <w:b/>
              </w:rPr>
              <w:t>темпы</w:t>
            </w:r>
            <w:r>
              <w:rPr/>
              <w:t xml:space="preserve"> ( особенно где? )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Концентрация в </w:t>
            </w:r>
            <w:r>
              <w:rPr>
                <w:b/>
              </w:rPr>
              <w:t>больших</w:t>
            </w:r>
            <w:r>
              <w:rPr/>
              <w:t xml:space="preserve"> городах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расползание»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  <w:t>Городская агломерация (Токийская)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МЕГАПОЛИС – ЭТО…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Изучить картосхему БЛОК 5, РИС. 17 – </w:t>
            </w:r>
            <w:r>
              <w:rPr>
                <w:i/>
              </w:rPr>
              <w:t>знать крупнейшие города мира!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оваривае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XII </w:t>
            </w:r>
            <w:r>
              <w:rPr/>
              <w:t xml:space="preserve">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разобраться в </w:t>
            </w:r>
            <w:r>
              <w:rPr>
                <w:b/>
              </w:rPr>
              <w:t xml:space="preserve">уровнях </w:t>
            </w:r>
            <w:r>
              <w:rPr/>
              <w:t xml:space="preserve">и </w:t>
            </w:r>
            <w:r>
              <w:rPr>
                <w:b/>
              </w:rPr>
              <w:t xml:space="preserve">темпах </w:t>
            </w:r>
            <w:r>
              <w:rPr/>
              <w:t>урбанизации стран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этог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Проанализировать  текст СТР. 78  - 79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Заполнить табличку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43"/>
              <w:gridCol w:w="1943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Тип страны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Уровень урбанизации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Темпы урбанизации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азвитые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5%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изкие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?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Анализ картосхемы БЛОК 5, РИС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50% высокоурбанизированные: З.Европа, С. И Ю. Америк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%- 50% -  ?  :   ?, ?,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0% -  ?  :   ?, ?,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«Городской взрыв» - быстрое увеличение городского населения в _____________ странах. АЗИЯ!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«Трущобная урбанизация»  - ? (УСТН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оваривае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XIII </w:t>
            </w:r>
            <w:r>
              <w:rPr/>
              <w:t xml:space="preserve">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выяснить особенности </w:t>
            </w:r>
            <w:r>
              <w:rPr>
                <w:b/>
              </w:rPr>
              <w:t>сельских населённых пункто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этого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Изучить текст СТР. 79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Записат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Групповая форма расселения: </w:t>
            </w:r>
            <w:r>
              <w:rPr>
                <w:i/>
              </w:rPr>
              <w:t>регионы и страны (пример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Рассеянная  (?): </w:t>
            </w:r>
            <w:r>
              <w:rPr>
                <w:i/>
              </w:rPr>
              <w:t>регионы и стра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i/>
              </w:rPr>
              <w:t>Смешанная:  регионы и стра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чевое население: регионы и стран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оварива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Диктант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/>
        <w:t>Демография изучает: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>А. закономерности воспроизводства населения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>Б. численность и естественный прирост населения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>В. Возрастной и половой состав населения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</w:t>
      </w:r>
      <w:r>
        <w:rPr/>
        <w:t>2. выберете правильные утверждения</w:t>
      </w:r>
    </w:p>
    <w:p>
      <w:pPr>
        <w:pStyle w:val="Normal"/>
        <w:spacing w:before="0" w:after="200"/>
        <w:contextualSpacing/>
        <w:rPr/>
      </w:pPr>
      <w:r>
        <w:rPr/>
        <w:t>А. воспроизводство населения зависит только от биологических факторов</w:t>
      </w:r>
    </w:p>
    <w:p>
      <w:pPr>
        <w:pStyle w:val="Normal"/>
        <w:spacing w:before="0" w:after="200"/>
        <w:contextualSpacing/>
        <w:rPr/>
      </w:pPr>
      <w:r>
        <w:rPr/>
        <w:t>Б.численность населения Земли превысила 6 млрд. человек</w:t>
      </w:r>
    </w:p>
    <w:p>
      <w:pPr>
        <w:pStyle w:val="Normal"/>
        <w:spacing w:before="0" w:after="200"/>
        <w:contextualSpacing/>
        <w:rPr/>
      </w:pPr>
      <w:r>
        <w:rPr/>
        <w:t>В. для Украины, Венгрии, Германии характерен отрицательный естественный прирост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3. для каких из указанных стран характерен первый тип воспроизводства населения</w:t>
      </w:r>
    </w:p>
    <w:p>
      <w:pPr>
        <w:pStyle w:val="Normal"/>
        <w:spacing w:before="0" w:after="200"/>
        <w:contextualSpacing/>
        <w:rPr/>
      </w:pPr>
      <w:r>
        <w:rPr/>
        <w:t>А. Мексика</w:t>
      </w:r>
    </w:p>
    <w:p>
      <w:pPr>
        <w:pStyle w:val="Normal"/>
        <w:spacing w:before="0" w:after="200"/>
        <w:contextualSpacing/>
        <w:rPr/>
      </w:pPr>
      <w:r>
        <w:rPr/>
        <w:t>Б. Алжир</w:t>
      </w:r>
    </w:p>
    <w:p>
      <w:pPr>
        <w:pStyle w:val="Normal"/>
        <w:spacing w:before="0" w:after="200"/>
        <w:contextualSpacing/>
        <w:rPr/>
      </w:pPr>
      <w:r>
        <w:rPr/>
        <w:t>В. Великобритания</w:t>
      </w:r>
    </w:p>
    <w:p>
      <w:pPr>
        <w:pStyle w:val="Normal"/>
        <w:spacing w:before="0" w:after="200"/>
        <w:contextualSpacing/>
        <w:rPr/>
      </w:pPr>
      <w:r>
        <w:rPr/>
        <w:t>Г. Швеция</w:t>
      </w:r>
    </w:p>
    <w:p>
      <w:pPr>
        <w:pStyle w:val="Normal"/>
        <w:spacing w:before="0" w:after="200"/>
        <w:contextualSpacing/>
        <w:rPr/>
      </w:pPr>
      <w:r>
        <w:rPr/>
        <w:t>Д. Индонезия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</w:t>
      </w:r>
      <w:r>
        <w:rPr/>
        <w:t>4. выберете пару стран, для которых характерны самые высокие и самые низкие показатели ожидаемой средней продолжительности жизни</w:t>
      </w:r>
    </w:p>
    <w:p>
      <w:pPr>
        <w:pStyle w:val="Normal"/>
        <w:spacing w:before="0" w:after="200"/>
        <w:contextualSpacing/>
        <w:rPr/>
      </w:pPr>
      <w:r>
        <w:rPr/>
        <w:t>А. Россия, Япония</w:t>
      </w:r>
    </w:p>
    <w:p>
      <w:pPr>
        <w:pStyle w:val="Normal"/>
        <w:spacing w:before="0" w:after="200"/>
        <w:contextualSpacing/>
        <w:rPr/>
      </w:pPr>
      <w:r>
        <w:rPr/>
        <w:t>Б. США, Сьерра-Леоне</w:t>
      </w:r>
    </w:p>
    <w:p>
      <w:pPr>
        <w:pStyle w:val="Normal"/>
        <w:spacing w:before="0" w:after="200"/>
        <w:contextualSpacing/>
        <w:rPr/>
      </w:pPr>
      <w:r>
        <w:rPr/>
        <w:t>В. Швеция, Канада</w:t>
      </w:r>
    </w:p>
    <w:p>
      <w:pPr>
        <w:pStyle w:val="Normal"/>
        <w:spacing w:before="0" w:after="200"/>
        <w:contextualSpacing/>
        <w:rPr/>
      </w:pPr>
      <w:r>
        <w:rPr/>
        <w:t>Г. Япония, Сьерра-Леоне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5. ответьте одним словом</w:t>
      </w:r>
    </w:p>
    <w:p>
      <w:pPr>
        <w:pStyle w:val="Normal"/>
        <w:spacing w:before="0" w:after="200"/>
        <w:contextualSpacing/>
        <w:rPr/>
      </w:pPr>
      <w:r>
        <w:rPr/>
        <w:t xml:space="preserve">Совпадение показателей рождаемости и смертности, стабилизация численности населения происходит </w:t>
      </w:r>
      <w:r>
        <w:rPr>
          <w:b/>
          <w:i/>
        </w:rPr>
        <w:t xml:space="preserve">на каком </w:t>
      </w:r>
      <w:r>
        <w:rPr/>
        <w:t>этапе демографического перехода?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59:00Z</dcterms:created>
  <dc:creator>USER</dc:creator>
  <dc:description/>
  <cp:keywords/>
  <dc:language>en-US</dc:language>
  <cp:lastModifiedBy>Светлана</cp:lastModifiedBy>
  <cp:lastPrinted>2008-01-31T10:41:00Z</cp:lastPrinted>
  <dcterms:modified xsi:type="dcterms:W3CDTF">2013-11-06T10:32:00Z</dcterms:modified>
  <cp:revision>20</cp:revision>
  <dc:subject/>
  <dc:title/>
</cp:coreProperties>
</file>