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ind w:right="-18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858000" cy="9944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pt;width:539.95pt;height:78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РЕДНЯЯ ОБЩЕОБРАЗОВАТЕЛЬНАЯ  ШКОЛА №1 п.Пала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</w:t>
            </w:r>
            <w:r>
              <w:rPr>
                <w:rFonts w:cs="Arial"/>
                <w:b/>
              </w:rPr>
              <w:t>"СОГЛАСОВАНО"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директора по  учебно-воспитательной работ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/>
                <w:b/>
              </w:rPr>
              <w:t>Карпова А.А.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</w:rPr>
              <w:t>"_____"______________________2013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"УТВЕРЖДАЮ"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иректор МБОУ СОШ №1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rFonts w:cs="Arial"/>
                <w:b/>
              </w:rPr>
              <w:t>Баранова Н.Н.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rFonts w:cs="Arial"/>
                <w:b/>
              </w:rPr>
              <w:t>"______"___________________2013 г.</w:t>
            </w:r>
          </w:p>
        </w:tc>
      </w:tr>
    </w:tbl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jc w:val="center"/>
        <w:rPr>
          <w:rFonts w:cs="Arial"/>
        </w:rPr>
      </w:pPr>
      <w:r>
        <w:rPr>
          <w:rFonts w:cs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54.45pt;width:476.6pt;height:154.35pt;mso-wrap-style:none;v-text-anchor:middle;mso-position-vertical:top" type="_x0000_t136">
            <v:path textpathok="t"/>
            <v:textpath on="t" fitshape="t" string=" &#10;РАБОЧАЯ  ПРОГРАММА&#10;по физической культуре 1-11 классы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rFonts w:cs="Arial"/>
          <w:b/>
        </w:rPr>
        <w:t xml:space="preserve">Составила Ефременко О.Е. 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rFonts w:cs="Arial"/>
          <w:b/>
        </w:rPr>
        <w:t>Учитель физической культуры</w:t>
      </w:r>
    </w:p>
    <w:p>
      <w:pPr>
        <w:pStyle w:val="Normal"/>
        <w:spacing w:before="280" w:after="280"/>
        <w:jc w:val="right"/>
        <w:rPr>
          <w:rFonts w:cs="Arial"/>
        </w:rPr>
      </w:pPr>
      <w:r>
        <w:rPr>
          <w:rFonts w:cs="Times New Roman"/>
          <w:b/>
        </w:rPr>
        <w:t xml:space="preserve"> </w:t>
      </w:r>
    </w:p>
    <w:p>
      <w:pPr>
        <w:pStyle w:val="Normal"/>
        <w:spacing w:before="280" w:after="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jc w:val="center"/>
        <w:rPr/>
      </w:pPr>
      <w:r>
        <w:rPr>
          <w:rFonts w:cs="Arial"/>
          <w:b/>
        </w:rPr>
        <w:t>2013 г.</w:t>
      </w:r>
    </w:p>
    <w:p>
      <w:pPr>
        <w:pStyle w:val="Normal"/>
        <w:spacing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бочая программа по физической культуре разработана на основе Примерной программы основного общего образования по физической культуре, соответствующей Обязательному минимуму содержания образования по физической культуре и комплексной программы физического воспитания для 1-11 классов, авторы: В.И.Лях, А.А.Зданевич, утвержденной Министерством образования Российской Федерации, Москва «Просвещение», 2008.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 данная рабочая программа своим  предметным содержанием ориентируется на достижение следующих практических целе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основных физических качеств и способностей, укрепления здоровья учащихся, расширение функциональных способностей организм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ного материала.</w:t>
      </w:r>
    </w:p>
    <w:p>
      <w:pPr>
        <w:pStyle w:val="Normal"/>
        <w:ind w:firstLine="708"/>
        <w:jc w:val="both"/>
        <w:rPr/>
      </w:pPr>
      <w:r>
        <w:rPr/>
        <w:t>Содержание программного материала состоит из двух основных частей: базовой и вариативной(дифференцированной). Освоение базовых основ физической культуры объективно необходимо и обязательно для каждого ученика 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заниматься в будущем. 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ind w:firstLine="708"/>
        <w:jc w:val="both"/>
        <w:rPr/>
      </w:pPr>
      <w:r>
        <w:rPr/>
        <w:t>Вариативная (дифференцированная) часть физической культуры обусловлена необходимостью учета индивидуальных способностей детей, региональных, национальных и местных особенностей шко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Физическое воспитание в  начальной школе.</w:t>
      </w:r>
    </w:p>
    <w:p>
      <w:pPr>
        <w:pStyle w:val="Normal"/>
        <w:ind w:firstLine="540"/>
        <w:jc w:val="both"/>
        <w:rPr/>
      </w:pPr>
      <w:r>
        <w:rPr/>
        <w:t xml:space="preserve">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регуляции) реализуются в процессе обучения всем предметам. </w:t>
      </w:r>
    </w:p>
    <w:p>
      <w:pPr>
        <w:pStyle w:val="Normal"/>
        <w:ind w:firstLine="540"/>
        <w:jc w:val="both"/>
        <w:rPr/>
      </w:pPr>
      <w:r>
        <w:rPr/>
        <w:t>Физическая культура совместно с другими предметами решает одну из важных проблем – проблему здоровья ребенка.</w:t>
      </w:r>
    </w:p>
    <w:p>
      <w:pPr>
        <w:pStyle w:val="Normal"/>
        <w:ind w:firstLine="540"/>
        <w:jc w:val="both"/>
        <w:rPr/>
      </w:pPr>
      <w:r>
        <w:rPr/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ind w:firstLine="540"/>
        <w:jc w:val="both"/>
        <w:rPr/>
      </w:pPr>
      <w:r>
        <w:rPr/>
        <w:t xml:space="preserve">Учитывая эти особенности, </w:t>
      </w:r>
      <w:r>
        <w:rPr>
          <w:b/>
        </w:rPr>
        <w:t>целью</w:t>
      </w:r>
      <w:r>
        <w:rPr/>
        <w:t xml:space="preserve">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</w:t>
      </w:r>
      <w:r>
        <w:rPr>
          <w:b/>
        </w:rPr>
        <w:t xml:space="preserve"> </w:t>
      </w:r>
      <w:r>
        <w:rPr>
          <w:b/>
          <w:bCs/>
        </w:rPr>
        <w:t>задач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- укрепление </w:t>
      </w:r>
      <w:r>
        <w:rPr/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- совершенствование </w:t>
      </w:r>
      <w:r>
        <w:rPr/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- формирование </w:t>
      </w:r>
      <w:r>
        <w:rPr/>
        <w:t>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- развитие </w:t>
      </w:r>
      <w:r>
        <w:rPr/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- обучение </w:t>
      </w:r>
      <w:r>
        <w:rPr/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ind w:firstLine="540"/>
        <w:jc w:val="both"/>
        <w:rPr/>
      </w:pPr>
      <w:r>
        <w:rPr/>
        <w:t xml:space="preserve">Программа обучения физической культуре направлена на: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- усиление оздоровительного эффекта, достигаемого в ходе активного использования школьниками освоенных-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-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- 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-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"</w:t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ind w:firstLine="540"/>
        <w:jc w:val="both"/>
        <w:rPr/>
      </w:pPr>
      <w:r>
        <w:rPr/>
        <w:t>В соответствии с Федеральным базисным учебным планом курс «Физическая культура» изучается с 1 по 4 класс по 3 часа в неделю ( 102 часа), 1 четверть-27 ч., 2 четверть- 21 ч., 3 четверть -30 ч., 4 четверть- 24 ч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Уровень  подготовки  обучающихся</w:t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  <w:t>В результате освоения содержания программного материала учебного предмета «Физическая культура» обучающиеся должны достигнуть предусмотренного образовательным минимумом уровня развития физической культуры.</w:t>
      </w:r>
    </w:p>
    <w:p>
      <w:pPr>
        <w:pStyle w:val="Normal"/>
        <w:autoSpaceDE w:val="false"/>
        <w:spacing w:lineRule="auto" w:line="264"/>
        <w:ind w:firstLine="570"/>
        <w:jc w:val="both"/>
        <w:rPr>
          <w:bCs/>
        </w:rPr>
      </w:pPr>
      <w:r>
        <w:rPr>
          <w:bCs/>
        </w:rPr>
        <w:t>Учащиеся должны знать: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both"/>
        <w:rPr/>
      </w:pPr>
      <w:r>
        <w:rPr/>
        <w:t xml:space="preserve">– </w:t>
      </w:r>
      <w:r>
        <w:rPr/>
        <w:t>об истории и особенностях зарождения и развития физической культуры и спорта;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both"/>
        <w:rPr/>
      </w:pPr>
      <w:r>
        <w:rPr/>
        <w:t xml:space="preserve">– </w:t>
      </w:r>
      <w:r>
        <w:rPr/>
        <w:t>о способах и особенностях движений, передвижений;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both"/>
        <w:rPr/>
      </w:pPr>
      <w:r>
        <w:rPr/>
        <w:t xml:space="preserve">– </w:t>
      </w:r>
      <w:r>
        <w:rPr/>
        <w:t>о работе мышц, систем дыхания,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both"/>
        <w:rPr/>
      </w:pPr>
      <w:r>
        <w:rPr/>
        <w:t xml:space="preserve">– </w:t>
      </w:r>
      <w:r>
        <w:rPr/>
        <w:t>о терминологии разучиваемых упражнений, их функциональном смысле и направленности воздействия на организм;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both"/>
        <w:rPr/>
      </w:pPr>
      <w:r>
        <w:rPr/>
        <w:t xml:space="preserve">– </w:t>
      </w:r>
      <w:r>
        <w:rPr/>
        <w:t>об общих и индивидуальных основах личной гигиены, правилах использования закаливающих процедур, профилактике нарушений осанки;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both"/>
        <w:rPr/>
      </w:pPr>
      <w:r>
        <w:rPr/>
        <w:t xml:space="preserve">– </w:t>
      </w:r>
      <w:r>
        <w:rPr/>
        <w:t>о причинах травматизма на занятиях физической культуры.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both"/>
        <w:rPr>
          <w:bCs/>
        </w:rPr>
      </w:pPr>
      <w:r>
        <w:rPr>
          <w:bCs/>
        </w:rPr>
        <w:t>Учащиеся должны уметь: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both"/>
        <w:rPr/>
      </w:pPr>
      <w:r>
        <w:rPr/>
        <w:t xml:space="preserve">– </w:t>
      </w:r>
      <w:r>
        <w:rPr/>
        <w:t>выполнять основные движения, перемещения, упражнения по разделам программного материала;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both"/>
        <w:rPr/>
      </w:pPr>
      <w:r>
        <w:rPr/>
        <w:t xml:space="preserve">– </w:t>
      </w:r>
      <w:r>
        <w:rPr/>
        <w:t>выполнять комплексы физических упражнений на развитие координации, гибкости, силы, скор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both"/>
        <w:rPr/>
      </w:pPr>
      <w:r>
        <w:rPr/>
        <w:t xml:space="preserve">– </w:t>
      </w:r>
      <w:r>
        <w:rPr/>
        <w:t>взаимодействовать с одноклассниками в процессе занятий физической культурой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  <w:t>По окончании начальной школы обучающиеся должны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70"/>
        <w:jc w:val="center"/>
        <w:rPr>
          <w:b/>
          <w:b/>
          <w:bCs/>
          <w:lang w:val="en-US"/>
        </w:rPr>
      </w:pPr>
      <w:r>
        <w:rPr>
          <w:b/>
          <w:bCs/>
        </w:rPr>
        <w:t>Учащиеся должны уметь демонстрировать</w:t>
      </w:r>
    </w:p>
    <w:p>
      <w:pPr>
        <w:pStyle w:val="Normal"/>
        <w:autoSpaceDE w:val="false"/>
        <w:spacing w:lineRule="auto" w:line="276"/>
        <w:ind w:firstLine="57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2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5"/>
        <w:gridCol w:w="5103"/>
        <w:gridCol w:w="2042"/>
        <w:gridCol w:w="1088"/>
      </w:tblGrid>
      <w:tr>
        <w:trPr>
          <w:trHeight w:val="604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Физические</w:t>
              <w:br/>
              <w:t>способн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Физические упражнени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альчик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418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коростны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Бег 30 м с высокого старта с опорой на руку, с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,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28" w:hRule="atLeast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иловы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ыжок в длину с места, см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2" w:hRule="atLeas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гибание рук в висе лежа, кол-во раз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К вынослив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Бег 1000 м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Без учета времен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К координ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Челночный бег 3 </w:t>
            </w:r>
            <w:r>
              <w:rPr>
                <w:lang w:val="en-US" w:eastAsia="en-US"/>
              </w:rPr>
              <w:t>х</w:t>
            </w:r>
            <w:r>
              <w:rPr/>
              <w:t xml:space="preserve"> 10 м, с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1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1,5</w:t>
            </w:r>
          </w:p>
        </w:tc>
      </w:tr>
    </w:tbl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>Аттестация учащихся планируется по четвертям с учетом результатов текущих оценок и результатов тестирования по каждому разделу программы.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движные игры</w:t>
      </w:r>
    </w:p>
    <w:p>
      <w:pPr>
        <w:pStyle w:val="Normal"/>
        <w:jc w:val="both"/>
        <w:rPr>
          <w:rFonts w:ascii="a_AlbionicTitulInfl" w:hAnsi="a_AlbionicTitulInfl" w:cs="a_AlbionicTitulInfl"/>
          <w:sz w:val="32"/>
        </w:rPr>
      </w:pPr>
      <w:r>
        <w:rPr>
          <w:rFonts w:cs="a_AlbionicTitulInfl" w:ascii="a_AlbionicTitulInfl" w:hAnsi="a_AlbionicTitulInfl"/>
          <w:sz w:val="32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Подвижные игры в начальной школе являются  незаменимым средством решения комплекса взаимосвязанных  задач  воспитания личности младшего школьника, развития его разнообразных двигательных  способностей и совершенствований умений. В этом возрасте они направлены на развитие творчества, воображения, внимания,  воспитания инициативности, самостоятельности действий, выработку умения выполнять правила общественного порядка. Достижение этих задач в большей мере зависит от умелой организации и соблюдения  методических  требований к проведению игр, нежели к их собственному содержанию. Многообразие  двигательных  действий, входящих в состав подвижных игр, оказывает комплексное воздействие на совершенствование  координационных и кондиционных способностей.</w:t>
      </w:r>
    </w:p>
    <w:p>
      <w:pPr>
        <w:pStyle w:val="Normal"/>
        <w:jc w:val="both"/>
        <w:rPr/>
      </w:pPr>
      <w:r>
        <w:rPr/>
        <w:tab/>
        <w:t>В этом возрасте закладываются основы игровой деятельности, направленные на совершенствования прежде всего естественных движений (ходьба, бег, прыжки, метания), элементарных  игровых умений (ловля мяча, передачи, броски, удары по мячу) и технико-тактические взаимодействия (выбор места, взаимодействие с партнёром, командой и соперником), необходимые при  дальнейшем  овладении спортивными играми в средних и старших классах.</w:t>
      </w:r>
    </w:p>
    <w:p>
      <w:pPr>
        <w:pStyle w:val="Normal"/>
        <w:jc w:val="both"/>
        <w:rPr/>
      </w:pPr>
      <w:r>
        <w:rPr/>
        <w:tab/>
        <w:t>В результате обучения ученики должны познакомиться со многими играми, что позволит воспитать у них  интерес к игровой деятельности, умение самостоятельно подбирать и проводить их с товарищами в свободное время.</w:t>
      </w:r>
    </w:p>
    <w:p>
      <w:pPr>
        <w:pStyle w:val="Normal"/>
        <w:jc w:val="both"/>
        <w:rPr/>
      </w:pPr>
      <w:r>
        <w:rPr/>
        <w:tab/>
        <w:t>Программный материал по подвижным играм сгруппирован по преимущественному воздействию их на соответствующие двигательные способности и умения. После освоения базового варианта  игры рекомендуется   варьировать условия проведения, число участников, инвентарь, время проведения игры.</w:t>
      </w:r>
    </w:p>
    <w:p>
      <w:pPr>
        <w:pStyle w:val="Normal"/>
        <w:jc w:val="both"/>
        <w:rPr/>
      </w:pPr>
      <w:r>
        <w:rPr/>
        <w:tab/>
        <w:t>Система упражнений с большими и малыми мячами  составляет своеобразную школу мяча. Очень  важно, чтобы этой школой  овладел ученик  начальных классов.</w:t>
      </w:r>
    </w:p>
    <w:p>
      <w:pPr>
        <w:pStyle w:val="Normal"/>
        <w:jc w:val="both"/>
        <w:rPr/>
      </w:pPr>
      <w:r>
        <w:rPr/>
        <w:tab/>
        <w:t>Движения с мячом рекомендуется выполнять примерно в равном соотношении для обеих рук и  но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ПРОГРАММНЫЙ МАТЕРИАЛ ПО ПОДВИЖНЫМ ИГРА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440"/>
        <w:gridCol w:w="1800"/>
        <w:gridCol w:w="144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ая направленность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ы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закрепление и совершенствования </w:t>
            </w:r>
          </w:p>
          <w:p>
            <w:pPr>
              <w:pStyle w:val="Normal"/>
              <w:rPr/>
            </w:pPr>
            <w:r>
              <w:rPr/>
              <w:t>навыков бега. Развитие скоростных способностей, способности к ориентированию в пространств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"К своим флажкам"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Два мороза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Пятнашки"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Пустое место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Белые  медведи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Космонавты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крепление и совершенствование навыков в прыжках, развитие скоростно-силовых способностей, ориентирование в пространств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Прыгающие воробушки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"Зайцы в огороде"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Лиса и куры"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Прыжки по полосам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"Волк во рву"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Удочка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крепление и совершенствование метаний на дальность и точность. Развитие способностей к дифференцированию параметров движений. Скоростно- силовых  способностей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Кто дальше  бросит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точный расчёт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"Метко в цель "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владение элементарными умениями и ловле, бросках, передачах и ведении мя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вля. Передача, броски  и ведение мяча  индивидуально, в парах, стоя на месте и в ша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вля и передача мяча в движении. Броски в цель (кольцо, щит, мишень, обруч). Ведение мяча (правой, левой рукой) в  движении по прямой (шагом и бег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вля передача мяча на месте и в движении в  треугольниках, квадратах, кругах. Ведение  мяча с изменением направл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мяча с изменением  направления и скор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оски по воротам с 3-4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совершенствование держания, ловли, передачи, броска и ведения мяча и  на развитие  способностей к дифференцированию  параметров  движений, реакции, ориентированию в пространст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Играй, играй, мяч не теряй" "Мяч водящему" "У кого меньше  мячей"" "Школа мяча" "Мяч в корзину" "Попади в  обруч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Гонка мячей по кругу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Вызови  по  имени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владей мячом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Подвижная  цель"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Мяч ловцу"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"Охотники и утки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Быстро и точно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Снайперы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мплексное развитие координационных и кондиционных способностей, овладение элементарными технико-тактическими  взаимодействиям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соответствующей  игровой  подготовке  рекомендованные  для 3 и 4 классов игры можно проводить в 1 и 2 класса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Борьба за мяч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"Перестрелка"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Мини-баскетбол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Мини-гандбол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рианты  игры в футбо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нания о физической культуре.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ния и правила игры, инвентарь, оборудование, организация, правила поведения и безопасност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занятия.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оски, ловля  и передача мяча, удары и остановки мяча ногами, ведение мяча на месте, в ходьбе и беге, выполняемые обеими руками и нога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70"/>
        <w:jc w:val="center"/>
        <w:rPr>
          <w:b/>
          <w:b/>
        </w:rPr>
      </w:pPr>
      <w:r>
        <w:rPr>
          <w:b/>
        </w:rPr>
        <w:t>Задачи физического воспитания учащихся 5-9 классов.</w:t>
      </w:r>
    </w:p>
    <w:p>
      <w:pPr>
        <w:pStyle w:val="Normal"/>
        <w:autoSpaceDE w:val="false"/>
        <w:spacing w:lineRule="auto" w:line="276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>Решение задач физического воспитания учащихся направлено на: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/>
      </w:pPr>
      <w:r>
        <w:rPr/>
        <w:t>Содействие гармоничному физическому  развитию, закрепление навыков правильной осанки, воспитание ценностных ориентаций на здоровый образ жизни и привычки соблюдения личной гигиены;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/>
      </w:pPr>
      <w:r>
        <w:rPr/>
        <w:t>Обучение основам базовых видов двигательных действий;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/>
      </w:pPr>
      <w:r>
        <w:rPr/>
        <w:t>Дальнейшие развитие координационных и кондиционных способностей;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/>
      </w:pPr>
      <w:r>
        <w:rPr/>
        <w:t>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/>
      </w:pPr>
      <w:r>
        <w:rPr/>
        <w:t>Углубление представления об основных видах спорта, соблюдение правил техники безопасности во время занятий, оказание первой помощи при травмах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/>
      </w:pPr>
      <w:r>
        <w:rPr/>
        <w:t>Воспитание привычки к самостоятельным занятиям физическими упражнениями, избранными видами спорта в свободное время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/>
      </w:pPr>
      <w:r>
        <w:rPr/>
        <w:t>Выработку организаторских навыков проведения занятий в качестве командира, капитана команды, судьи;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/>
      </w:pPr>
      <w:r>
        <w:rPr/>
        <w:t>Формирование адекватной оценки собственных физических возможностей;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/>
      </w:pPr>
      <w:r>
        <w:rPr/>
        <w:t>Воспитание инициативности, самостоятельности, взаимопомощи, дисциплинированности, чувства ответственности.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ебования  к уровню подготовки выпускник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В результате освоения учебной программы по физической культуре выпускник основной школы должен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ы развития физической культуры в Ро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развития избранного вида спо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дагогические, физиологические и психологические основы обучения двигательным действиям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одинамические особенности и содержание физических упражнений общеразвивающей и корре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ологические основы деятельности организ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ы организации самостоятельных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личной гиги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ировать и регулировать функциональное состояние организ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Демонстрировать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293"/>
        <w:gridCol w:w="2393"/>
        <w:gridCol w:w="2393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</w:t>
            </w:r>
          </w:p>
          <w:p>
            <w:pPr>
              <w:pStyle w:val="Normal"/>
              <w:jc w:val="both"/>
              <w:rPr/>
            </w:pPr>
            <w:r>
              <w:rPr/>
              <w:t>способнос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</w:t>
            </w:r>
          </w:p>
          <w:p>
            <w:pPr>
              <w:pStyle w:val="Normal"/>
              <w:jc w:val="both"/>
              <w:rPr/>
            </w:pPr>
            <w:r>
              <w:rPr/>
              <w:t>упраж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ны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м с высокого старта с опорой на руку,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нье по канату на расстоянии 6 м, с</w:t>
            </w:r>
          </w:p>
          <w:p>
            <w:pPr>
              <w:pStyle w:val="Normal"/>
              <w:jc w:val="both"/>
              <w:rPr/>
            </w:pPr>
            <w:r>
              <w:rPr/>
              <w:t>Прыжок в длину с места, см</w:t>
            </w:r>
          </w:p>
          <w:p>
            <w:pPr>
              <w:pStyle w:val="Normal"/>
              <w:jc w:val="both"/>
              <w:rPr/>
            </w:pPr>
            <w:r>
              <w:rPr/>
              <w:t>Поднимание туловища из положения лежа на спине, руки за головой, кол-во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ыносливос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овый бег 2 км</w:t>
            </w:r>
          </w:p>
          <w:p>
            <w:pPr>
              <w:pStyle w:val="Normal"/>
              <w:jc w:val="both"/>
              <w:rPr/>
            </w:pPr>
            <w:r>
              <w:rPr/>
              <w:t>Передвижение на лыжах 2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ин 50 с</w:t>
            </w:r>
          </w:p>
          <w:p>
            <w:pPr>
              <w:pStyle w:val="Normal"/>
              <w:jc w:val="both"/>
              <w:rPr/>
            </w:pPr>
            <w:r>
              <w:rPr/>
              <w:t>16мин 30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 20 с</w:t>
            </w:r>
          </w:p>
          <w:p>
            <w:pPr>
              <w:pStyle w:val="Normal"/>
              <w:jc w:val="both"/>
              <w:rPr/>
            </w:pPr>
            <w:r>
              <w:rPr/>
              <w:t>21 мин 00с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ординац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е выполнение пяти кувырков, с</w:t>
            </w:r>
          </w:p>
          <w:p>
            <w:pPr>
              <w:pStyle w:val="Normal"/>
              <w:jc w:val="both"/>
              <w:rPr/>
            </w:pPr>
            <w:r>
              <w:rPr/>
              <w:t>Бросок малого мяча в стандартную мишень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изическое воспитание в учащихся 10-11 класс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 физического воспитания учащихся 10-11 классов направлены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льнейшее развитие кондиционных и координационных  способ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и отцовства и материнства, подготовку к службе в арм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ение потребности к регулярным занятиям физическими упражнениями и избранным видом спо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адекватной самооценки личности, нравственного самосознания, мировоззрения, коллективизма, развитие целеустремленности, уверенности, выдержки, самообладания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льнейшее развитие психических процессов и обучение основам психической регуля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ровень развития физической культуры учащихся, оканчивающих среднюю шко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результате освоения Обязательного минимума содержания учебного предмета "физическая культура" учащиеся по окончании средней школы должны достигнуть следующего уровня развития  физическ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бъясня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ль и значение физической культуры в развитии общества и человека, цели и принципы современного олимпийского движения ,его роль и значение в современном мире, влияние на развитие массовой физической культуры и спорта  высших  достиж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ль и значение занятий физической культурой в укреплении здоровья человека, профилактике вредных привычек, ведении здорового образа жизни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  <w:t>Характеризов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бенности функционирования основных органов и структур организма во время занятий физическими  упражнениями, особенности планирования  индивидуальных занятий физическими упражнениями различной направленности и контроля их эффектив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бенности организации и проведения индивидуальных занятий  физическими упражнениями общей профессионально-прикладной и оздоровительно-корригирующей направлен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бенности обучения и самообучения двигательным действиям, особенности развития физических способностей на занятиях физической культуро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бенности форм урочных и внеурочных занятий физическими упражнениями. Основы их структуры, содержания и направлен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  <w:t>Соблюдать прав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й гигиены и закаливания организ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ьтуры поведения и взаимодействия  во время коллективных занятий и соревно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филактики травматизма и оказания первой помощи при травмах и ушибах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Демонстрировать: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836"/>
        <w:gridCol w:w="1800"/>
        <w:gridCol w:w="15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ны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</w:t>
            </w:r>
          </w:p>
          <w:p>
            <w:pPr>
              <w:pStyle w:val="Normal"/>
              <w:jc w:val="center"/>
              <w:rPr/>
            </w:pPr>
            <w:r>
              <w:rPr/>
              <w:t>Бег 1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с</w:t>
            </w:r>
          </w:p>
          <w:p>
            <w:pPr>
              <w:pStyle w:val="Normal"/>
              <w:jc w:val="center"/>
              <w:rPr/>
            </w:pPr>
            <w:r>
              <w:rPr/>
              <w:t>14,3 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 с</w:t>
            </w:r>
          </w:p>
          <w:p>
            <w:pPr>
              <w:pStyle w:val="Normal"/>
              <w:jc w:val="center"/>
              <w:rPr/>
            </w:pPr>
            <w:r>
              <w:rPr/>
              <w:t>17,5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вы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из виса на</w:t>
            </w:r>
          </w:p>
          <w:p>
            <w:pPr>
              <w:pStyle w:val="Normal"/>
              <w:jc w:val="center"/>
              <w:rPr/>
            </w:pPr>
            <w:r>
              <w:rPr/>
              <w:t>высокой перекладине</w:t>
            </w:r>
          </w:p>
          <w:p>
            <w:pPr>
              <w:pStyle w:val="Normal"/>
              <w:jc w:val="center"/>
              <w:rPr/>
            </w:pPr>
            <w:r>
              <w:rPr/>
              <w:t>Подтягивание в висе лежа на</w:t>
            </w:r>
          </w:p>
          <w:p>
            <w:pPr>
              <w:pStyle w:val="Normal"/>
              <w:jc w:val="center"/>
              <w:rPr/>
            </w:pPr>
            <w:r>
              <w:rPr/>
              <w:t>низкой перекладине, раз</w:t>
            </w:r>
          </w:p>
          <w:p>
            <w:pPr>
              <w:pStyle w:val="Normal"/>
              <w:jc w:val="center"/>
              <w:rPr/>
            </w:pPr>
            <w:r>
              <w:rPr/>
              <w:t>Прыжок в длину с места, 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5 с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раз</w:t>
            </w:r>
          </w:p>
          <w:p>
            <w:pPr>
              <w:pStyle w:val="Normal"/>
              <w:jc w:val="center"/>
              <w:rPr/>
            </w:pPr>
            <w:r>
              <w:rPr/>
              <w:t>170 с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вынослив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овый бег на 3 км</w:t>
            </w:r>
          </w:p>
          <w:p>
            <w:pPr>
              <w:pStyle w:val="Normal"/>
              <w:jc w:val="center"/>
              <w:rPr/>
            </w:pPr>
            <w:r>
              <w:rPr/>
              <w:t>Кроссовый бег на 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ин 50 с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 мин 00 с</w:t>
            </w:r>
          </w:p>
        </w:tc>
      </w:tr>
    </w:tbl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рмы оценок по физкультуре</w:t>
      </w:r>
    </w:p>
    <w:p>
      <w:pPr>
        <w:pStyle w:val="Normal"/>
        <w:jc w:val="both"/>
        <w:rPr/>
      </w:pPr>
      <w:r>
        <w:rPr/>
        <w:tab/>
        <w:t>В пределах доступного дети должны знать  терминологию, правила  игр, способы выполнения  упражнений, уметь объяснить это своими словами.</w:t>
      </w:r>
    </w:p>
    <w:p>
      <w:pPr>
        <w:pStyle w:val="Normal"/>
        <w:jc w:val="both"/>
        <w:rPr/>
      </w:pPr>
      <w:r>
        <w:rPr/>
        <w:tab/>
        <w:t>Должны уметь выполнять упражнения, предусмотренные  программой и  пройденные на уроках. Учащиеся должны не только  знать правила и  содержание игры, но и уметь играть, умело использовать в играх изученные упражнения, согласовывать свои действия с  действиями  товарищей.</w:t>
      </w:r>
    </w:p>
    <w:p>
      <w:pPr>
        <w:pStyle w:val="Normal"/>
        <w:jc w:val="both"/>
        <w:rPr/>
      </w:pPr>
      <w:r>
        <w:rPr/>
        <w:tab/>
        <w:t>Необходимо, чтобы каждый  учащийся в течении четверти получил пять-шесть оценок. При оценке успеваемости принимаются во внимание индивидуальные особенности детей: принадлежность к разным медицинским   группам, уровень физического развития, последствия заболеваний.</w:t>
      </w:r>
    </w:p>
    <w:p>
      <w:pPr>
        <w:pStyle w:val="Normal"/>
        <w:jc w:val="both"/>
        <w:rPr/>
      </w:pPr>
      <w:r>
        <w:rPr/>
        <w:tab/>
        <w:t>Оценка умений и навыков выставляется за качество выполнения  упражнений.</w:t>
      </w:r>
    </w:p>
    <w:p>
      <w:pPr>
        <w:pStyle w:val="Normal"/>
        <w:jc w:val="both"/>
        <w:rPr/>
      </w:pPr>
      <w:r>
        <w:rPr/>
        <w:tab/>
        <w:t>Кроме того, следует  учитывать количественный показатель  учащихся  при выполнении учебных нормативов по бегу, прыжкам, метаниям, лыжной подготовке.</w:t>
      </w:r>
    </w:p>
    <w:p>
      <w:pPr>
        <w:pStyle w:val="Normal"/>
        <w:jc w:val="both"/>
        <w:rPr/>
      </w:pPr>
      <w:r>
        <w:rPr/>
        <w:tab/>
        <w:t>Успеваемость учащихся по физической культуре оценивается по общепринятой в школе  пятибалльной  системе.</w:t>
      </w:r>
    </w:p>
    <w:p>
      <w:pPr>
        <w:pStyle w:val="Normal"/>
        <w:jc w:val="both"/>
        <w:rPr/>
      </w:pPr>
      <w:r>
        <w:rPr/>
        <w:tab/>
        <w:t>Для всех видов физических упражнений, в том числе и игр, может быть</w:t>
      </w:r>
    </w:p>
    <w:p>
      <w:pPr>
        <w:pStyle w:val="Normal"/>
        <w:jc w:val="both"/>
        <w:rPr/>
      </w:pPr>
      <w:r>
        <w:rPr/>
        <w:t>использован следующий критерий оценок: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Оценка "5"</w:t>
      </w:r>
      <w:r>
        <w:rPr/>
        <w:t xml:space="preserve"> - упражнение выполнено в соответствии с заданием, правильно, без напряжения, уверенно; в  играх  учащиеся показали  знание правил игры, умение пользоваться  изученными  упражнениями  для быстрейшего  достижения  индивидуальных и коллективных  целей в  игре.</w:t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Оценка "4"</w:t>
      </w:r>
      <w:r>
        <w:rPr/>
        <w:t xml:space="preserve"> - упражнение выполнено в соответствии с заданием, правильно, но с некоторым напряжением, недостаточно уверенно, в  играх  учащийся  показал  знание правил игры, но  недостаточно  уверенно, умеет  пользоваться  изученными движениями для быстрейшего достижения результатов в  игре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Оценка "3"</w:t>
      </w:r>
      <w:r>
        <w:rPr/>
        <w:t xml:space="preserve"> - упражнения  выполнено правильно, но недостаточно  точно, с большим напряжением, допущены незначительные ошибки; в играх учащийся показал знания лишь основных правил, но не всегда умеет пользоваться  изученными движениями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Оценка "2"</w:t>
      </w:r>
      <w:r>
        <w:rPr/>
        <w:t xml:space="preserve"> - упражнение выполнено  неправильно, с грубыми ошибками; в играх учащийся показал слабое знание правил, неумение пользоваться  изученными упражнениями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Оценка "1"</w:t>
      </w:r>
      <w:r>
        <w:rPr/>
        <w:t xml:space="preserve"> - упражнение не выполнено; в играх учащийся показал незнания правил и  неумение играть.</w:t>
      </w:r>
    </w:p>
    <w:p>
      <w:pPr>
        <w:pStyle w:val="Normal"/>
        <w:jc w:val="both"/>
        <w:rPr/>
      </w:pPr>
      <w:r>
        <w:rPr/>
        <w:tab/>
        <w:t>Оценка успеваемости за  четверть  выставляется на основании данных текущего учёта. При этом не допускается  суммирование всех оценок и определение среднеарифметического  показателя. Все оценки, поставленные учащимся в порядке индивидуального и фронтального опроса, имеют влияние на итоговую оценку за четверть. Однако преимущественное значение следует придавать выполнению основных упражнений, изучаемых   в течение четверти, а не  общим  показателям  физического развития.</w:t>
      </w:r>
    </w:p>
    <w:p>
      <w:pPr>
        <w:pStyle w:val="Normal"/>
        <w:jc w:val="both"/>
        <w:rPr/>
      </w:pPr>
      <w:r>
        <w:rPr/>
        <w:tab/>
        <w:t>Оценка за год выставляется на основании четвертных оценок в соответствии с  педагогическими требования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7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>В.И.Лях, А.А.Зданевич  "Комплексная программа физического воспитания учащихся 1-11 классов" Просвещение "2008г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>Г.Ю.Фокин "Уроки физкультуры в начальной школе 1-4 кл.", Москва "Школьная пресса" 2003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>В. И. Ковалько "Здоровьесберегающие технологии 1-4 классы", Москва "Вако" 2004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>Е.Н.Литвинов "Методика физического воспитания учащихся 1-4 классов", Москва "Просвещение" 2001 г.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>К.Р.Мамедов "Физкультура тематическое планирование по 3-часовой программе 1-11 кл.", издательство "Учитель" 2006 г.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 xml:space="preserve">М.Я.Виленский "Физическая культура 5-7 кл.", Москва "Просвещение" 2002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 xml:space="preserve">В.И.Лях "Физическое воспитание 5-7 кл". Москва "Просвещение" 2002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>Г.И.Бергер "Конспекты уроков физической культуры 5-9 кл.", Москва "Владос" 2003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>"Основы теории физической культуры 10-11 класс ", Москва "Владос"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>"Поурочное планирование физкультуры 10-11 кл.", издательство "Учитель" АСТ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ind w:firstLine="567"/>
        <w:jc w:val="center"/>
        <w:rPr>
          <w:b/>
          <w:b/>
          <w:sz w:val="52"/>
          <w:szCs w:val="22"/>
          <w:u w:val="single"/>
        </w:rPr>
      </w:pPr>
      <w:r>
        <w:rPr>
          <w:b/>
          <w:sz w:val="52"/>
          <w:szCs w:val="22"/>
          <w:u w:val="single"/>
        </w:rPr>
        <w:t>1 класс</w:t>
      </w:r>
    </w:p>
    <w:p>
      <w:pPr>
        <w:pStyle w:val="Normal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91"/>
        <w:gridCol w:w="29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й материа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1 четверть - 27 часов  Сентябр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в спортзале, т\б на урока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"Дневник самоконтроля"(обучение измерению пульса), "Сердце и его тренировка". "Физическая  культура и олимпийское  движение"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в шеренгу, расчет по порядку номеров на "1","2", "3". Перестроение из одной шеренги в две, три, повороты на месте, маршировка на мест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пражнений утренней зарядк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пражнений с предмета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движе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для формирования осанк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ьба по кругу, команды "шире", "реже шаг", "перестроиться"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прыжковые и беговые упражне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30м.,челночный бег 3х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овая подготовка, равномерный бег до 800м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с изменением направления по сигнал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места, многоскоки (8 прыжков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через короткую скакал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аленького мяча(150г) на дальность из-за головы, стоя на месте, через плечо с разбега( 3 шага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аленького мяча в цель с 7 м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"Невод", "Третий лишний", "К своим флажкам"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ный бег, эстафеты с предметам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доление препятствий (3,4,5  препятствий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элементам мини-футбол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а и перемещение игрока, остановки, остановка мяч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в мини-футбол по упрощенным правила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на материале баскетбол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ски набивного мяча на дальность и.п."сидя"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30 м, ч\бег3х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места, прыжки со скакалко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2"/>
              </w:rPr>
              <w:t>2 четверть  21 ч Ноябрь-Декабр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й материа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\б на уроках в спортивном зале, т\б на уроках гимнасти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"Закаливание и его значение"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в шеренгу, расчет, перестроение, повороты на месте, маршировка на месте, в движен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пражнений с предметами (мячи, палки, скакалки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пражнений утренней гимнасти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для формирования осан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движ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прыжковые и беговые упражн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до 6 ч/бег, бег с применением направл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шпагаты на месте "выкруты" с гим.палкам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со скакалкой за 30 мин., эстафетный бег со скакалко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вес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ьба по рейке гим.скамейке, повороты на носка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с предметами в рука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по разметкам в полуприседе  и  присед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обати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увырка вперед, стойка на лопатка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Мост" из положения "лежа"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ные прыж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ный прыжок с разбега толчком о гимнастический мостик  в упор стоя на коленках и соск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ждение  по гимнастической скамейке (наклон 30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набивного мяч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ибание и разгибание ног в вис стоя сверху от груди спиной к гим.стенк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в висе на малой перекладин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оска партнера в пара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через вращающуюся скакал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"Бег паучком","Эстафеты", "Мяч капитану"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на внима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а препятствий ( 3-4 препятствия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имание туловища из положения на спин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со скакалкой за 30 се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ырок вперед, лазанье по канат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3 четверть 30 ч  Январь-Февраль-Ма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й материа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"Древнегреческие Олимпийские игры", "Зимние Олимпийские игры в Сочи-2014" Техника безопасности в  спортивном   зал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в шеренгу, расчет по порядку на 1,2,3 перестроение из шеренги в 2,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троение из шеренги в круг, повороты маршировка на месте и в движен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для формирования осан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пражнений утренней гимнасти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пражнений предмет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движ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прыжковые и беговые упражн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мерный бег с изменением направл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через короткую скакал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, эстафеты с предметам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ибание и разгибание рук в упоре леж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имание туловища из упора лежа(30сек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ски большого мяча на дальность двумя  руками из-за голов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баскетбола ("Мяч водящему", "Мяч в корзину", "Попади в обруч", "Играй, играй, мяч не теряй!", "У кого меньше мячей?", "Мяч водящему"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ловли, передачи и бросков мяч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вля и передача мяча в движен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мяча с изменением направл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ски мяча в цель (кольцо, щит, мишень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"Выстрели в небо"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волейбол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"Мяч через сетку" (подача с 3-4 м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ловли и броску мяча через сет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онербол по упрощенным правила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4 четверть  24 ч  Апрель-Ма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й материа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/Б на уроках в спортзал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: Правила поведения при купании в водоемах."Режим  труда  и  отдыха"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строевых команд, разученные в 1,2,3 ч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пражнений по станция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пражнений утренней гимнасти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движ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.прыжковые и беговые упражн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для формирования правильной осан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30м, ч\б 3х10, равномерный бег, кросс до1000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высоту на месте и в движении с касанием подвешенного ориенти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рыжкам в высоту с прямого разбега с 7-9 шагов (перешагивание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ы с прыжками на одной ноге (до 10прыжков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и низкий старты  со стартовым ускорение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через скакалку(30), прыжки в длину с места, тройной прыж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рживание тела в висе на перекладин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а бег 4х50 (передача эстафетной палочки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доление препятствий(3,4,5 препятствий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яча на дальность, метание маленького мяча в цель с 7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ы с предметами, подвижные игры: "Перестрелка", "К своим флажкам", "Пятнашки", "Кто дальше бросит", "Прыгающие воробышки"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мини-футбола, игра на внима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мяча между стойками и передача на точност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мяча и удары на точност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в мини-футбол по упрощенным правила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баскетбола ("Мяч водящему", "Мяч в корзину", "Попади в обруч", "Школа мяча"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передвижений-остановок, стоек, поворот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вля и передача мяча, ведение мяча, броски мяча в кольц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в баскетбол по упрощенным правила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упражн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места, прыжки через скакал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 класс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550"/>
        <w:gridCol w:w="231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матери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1 четверть - 27 часов Сентябрь - Октябр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в спортзале, т\б на урока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"Предупреждение травматизма и оказание помощи", "Физическая культура и Олимпийское движение""Организм  человека  и  охрана здоровья"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й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в шеренгу,   расчет по  порядку номеров на 1,2, повороты на месте, перестрое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пражнений утренней гимнастик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с предмет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по круг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для осанки( ходьба на носках, пятках, около стены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ыжковые и беговые упражнения, многоско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а препятствий (4-5 предметов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30 м, челночный бег 3х10 (2- 3пов.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мерный бег 300, 500 м, 6-минутный бе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яча в цель, с 6-8 м.Метание  разных  снарядов  из  различных  и. п;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места, бросок набивного мяча2кг двумя руками  из-за  головы; ловля  набивного мяча 2 кг  двумя  рукам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йной прыжок с места;  прыжки  через  препятствия, на  точность  приземления;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овые ускорения, передача эстафетной палочки Высокий старт с  пробеганием   отрезков от 10-15 метров старты из   различных  и. п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футбо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а, перемещение, бегом, удары по мячу, ведение и отбор мяча, комбинации из освоенных элементо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по упрощенным правила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ение, остановки, повороты, стойки, ведение, ловля и передача мяча, броски мяча рукой от плеча в парах, в кольц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по упрощенным правилам "Перестрелка"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ы с предметами подвижные и  спортивные игры, эстафет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вним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из виса(мальчики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30 м, челночный бег 3х10, кросс 400 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яча  вдаль, в цель,   прыжок  в  длину  с  мес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со скакалкой  Многоскоки - 8 прыжков  Кросс 500 метров  Прыжки со   скакалкой  за  15с;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2 четверть 21 ч  Ноябрь - Декабр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матери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\б на уроках в спортивном зале, т\б на уроках гимнастики  "Значение  гимнастических  упражнений  для   сохранения   правильной  осанки". "Укрепление здоровья, повышения  умственной и физической  работоспособности  средствами  физической   культуры"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в шеренгу, расчет на месте, на 1,2,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троение из одной шеренги в две, тр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роты на месте"направо", "налево", "кругом"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строение из 1 колонны в две, три, четыр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пражнений утренней гимнасти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пражнений с предмет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на гимнастической скамейк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для формирования осан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прыжковые и беговые упражн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ы и упоры (на перекладине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сы согнувшись и прогнувшись, смешан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 из виса на перекладин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вые упражнения на перекладине из ви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из виса хватом сверху, сниз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обат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вырки вперед из упора присе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ырок назад, выход в стойку на лопатках (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а на лопатках и.п. упор присе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а на голове с согнутыми ногами (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 из положения лежа (д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вновес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ьба по рейке гимнастической скамейке ( на носках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нь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нье по канату, по шесту(2,3 раз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ные прыж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через коз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через вращающуюся скакал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ырок вперед, наза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а на лопатках "мостик"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нье по канату, шест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через коз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22"/>
              </w:rPr>
              <w:t>3 четверть 30 ч. Январь-Февраль-Мар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матери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  в спортзале, т\б на уроках волейбола. Теория: Осанка  и  здоровье. Зимние Олимпийские  игры «Сочи 2014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в шеренгу, расчет по порядку на 1,2,3 перестроение из шеренги в 2,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вороты  на месте, выполнение строевых команд, маршировка на месте и в движении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конкурсу "Строя и песни"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пражнений утренней гимнасти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пражнений с предмет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по кругу(по станция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прыжковые и беговые упражнения ходьба и бег   с   ускорением до  20 м;  бег  на  месте с  максимальной  частотой  шага;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для формировании осанк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Бег в равномерном темпе до 6   прыжки  прыжки  через  гимнастическую   скамейку «змейкой» с  продвижением  вперёд;   выпрыгивание вверх  с  места и  в  движении с  доставанием  ориентиров  руками;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техники перемещения, остановок, стоек; комбинации из  освоенных  стоек  и  перемеще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оение техники приема мяча, сверху  двумя  руками, передача  мяча  сверху  двумя  руками  над  собой  на  месте,  в  движении.  Приём  мяча  снизу  двумя  руками:  в  парах;  приём  мяча,  наброшенного  партнёром;  у  стены  над  собой;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подачи мяча: Нижняя  прямая  подача  с   расстояния  3-6  м  от  сетки:  подача в  парах и в  стену; подача  через  сетку.  Прямой нападающий  удар(н-у) имитация  н-у   на  месте и с  трёх  шагов;  прямой н-у   после   подбрасывания   мяча  партнёр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и из освоенных элементов.  Освоение тактики   игр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игра в пионербол (с элементами волейбола) «Перестрелка», «Снайпер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ижная игра с элементами волейбола "мяч через сетку"  Подвижные  игры  и  эстафеты  с  бегом, внезапным  изменениями  направления  бега , остановками;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на вним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со скакалкой :30 сек (3-4 повт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в висе (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имание туловища из положения лежа на  спине(пресс за  30 сек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гибкость ( наклоны вперед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мес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мяча сверху, снизу  двумя  руками  над  собо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яя   прямая   подача  мяча с  расстояния 3-6 м   от  сет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4 четверть – 24 часа  Апрель- Ма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матери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/Б на уроках л\а, баскетбола, мини-футбола. Теория: «Питание и  двигательный  режим  человека.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строевых команд, разученные в 1,2,3 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пражнений с предмет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пражнений утренней гимнасти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овые и беговые упражн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для формирования правильной осан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Равномерный бег до 6  Высокий  старт  и  стартовый  разбег  до  15м;</w:t>
            </w:r>
            <w:r>
              <w:rPr>
                <w:sz w:val="26"/>
                <w:szCs w:val="26"/>
                <w:vertAlign w:val="superscript"/>
              </w:rPr>
              <w:t xml:space="preserve">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чный бег 3Х10,бег на 30, 60 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ссовый бег 1000 м(без учета времени) Взбегание  на  горки  и  сбегание с них        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мес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высоту, с разбега с 3-5 шагов способом "перешагивания"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передачи эстафетной палоч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йной прыжок с мес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ние м\мяча (150 г.)на дальность с 5-6 шагов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через скакал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в висе (м) из виса лежа (д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имание туловища (пресс)30се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гибкость (И.п  сидя на  полу  наклон  туловища  вперёд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дротиков в ц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ибание и разгибание рук в упоре леж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, эстафеты с предмет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 футбо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и из освоенных элемент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игра в мини-футбол по упрощенным правила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и из освоенных элемент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игра по упрощенным правила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чный бег 3х10,бег 30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ок в длину с мес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из ви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для прес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алого мяч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 класс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702"/>
        <w:gridCol w:w="231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матери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1 четверть- 27 часов Сентябрь - Октябр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в спортзале, т\б на урока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ория "Предупреждение травматизма и оказание помощи" «Влияние  лёгкоатлетических  упражнений на  укрепления  здоровья  и  основные  системы  организма.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й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в шеренгу,   расчет по  порядку номеров на 1,2, повороты на месте, перестрое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пражнений утренней гимнастик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с предмет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по круг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для осанки( ходьба на носках, пятках, около стены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ыжковые и беговые упражнения, многоско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а препятствий (4-5 предметов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 Высокий  старт с пробеганием  отрезков от 15 до 40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30 м, челночный бег 3х10 (2- 3пов.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мерный бег 300, 500 м, 6-минутный бе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яча в цель, на дально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места, бросок набивного мяч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йной прыжок с мес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овые ускорения, передача эстафетной палоч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 футбо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а, перемещение, бегом, удары по мячу, ведение и отбор мяча, комбинации из освоенных элементо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по упрощенным правила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ение, остановки, повороты, стойки, ведение, ловля и передача мяча, броски мяча рукой от плеча в парах, в кольц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по упрощенным правилам "Перестрелка"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ы с предмет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вним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 мяча  вдаль, в цель с  расстояния8-10м;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из виса(мальчики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30 м, челночный бег 3х10, кросс 400 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2 четверть 21 ч Ноябрь - Декабр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матери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\б на уроках в спортивном зале, т\б на уроках гимнастики Теория «Мышцы  и  их  значение  при выполнении  гимнастических  упражнений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в шеренгу, расчет на месте, на 1,2,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троение из одной шеренги в две, тр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роты на месте"направо", "налево", "кругом"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троение из 1 колонны в две, три, четыр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пражнений утренней гимнасти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пражнений с предмет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на гимнастической скамейк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для формирования осан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прыжковые и беговые упражн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ы и упоры (на перекладине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сы согнувшись и прогнувшись, смешан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 из виса на перекладин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вые упражнения на перекладине из ви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из виса хватом сверху, сниз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обат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вырки вперед из упора присе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ырок назад, выход в стойку на лопатках (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а на лопатках и.п. упор присе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а на голове с согнутыми ногами (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ост» из положения стоя с помощью (д); акробатическая  комбинация  из  разученных   элемент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вновес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ьба по рейке гимнастической скамейке ( с  задание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нь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занье по канату, по шесту(в три и два  приёма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ные прыж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через козла ноги  врозь (козёл в  ширину, высота 100-110 с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через вращающуюся скакал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ырок вперед, наза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а на лопатках "мостик"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нье по канату, шест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22"/>
              </w:rPr>
              <w:t>3 четверть 30 ч. Январь – Февраль - Мар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матери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/б   в спортзале, т\б на уроках волейбола; Теория «основные  правила  гигиены  во  время  занятий  физическими  упражнениями»; « Зимние Олимпийские  игры   Сочи  2014»;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в шеренгу, расчет по порядку на 1,2,3 перестроение из шеренги в 2,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вороты  на месте, выполнение строевых команд, маршировка на месте и в движении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конкурсу "Строя и песни"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пражнений утренней гимнасти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пражнений с предмет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по кругу(по станция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прыжковые и беговые упражн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для формировании осанк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г в равномерном темпе до 6</w:t>
            </w:r>
            <w:r>
              <w:rPr>
                <w:sz w:val="26"/>
                <w:szCs w:val="26"/>
                <w:vertAlign w:val="superscript"/>
              </w:rPr>
              <w:t>!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техники перемещения, остановок, стое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приема мяча, сверху- снизу передача  над  собой, в парах, через  сет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нижней  прямой  подачи: подача  мяча в стену; через  сетку с  расстояния 3-6м;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и из освоенных элемент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игра в пионербол ( с элементами волейбол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ая игра с элементами волейбола "мяч через сетку" «Подай  и  попад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на вним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волейбо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со скакалкой :30 сек (3-4 повт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в висе (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имание туловища из положения лежа на стене(пресс за 30 сек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гибкость ( наклоны вперед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4 четверть – 24 часа Апрель- Ма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матери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/Б на уроках л\а, баскетбола, мини-футбола Теория: «Физические   упражнения,  активно  влияющие  на  развитие  систем  дыхания,  кровообращения  и  энергообмена.» «Правила   поведения  при   купании в  открытых  водоёмах.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строевых команд, разученные в 1,2,3 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пражнений с предмет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пражнений утренней гимнасти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овые и беговые упражн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для формирования правильной осан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вномерный бег до 6</w:t>
            </w:r>
            <w:r>
              <w:rPr>
                <w:sz w:val="26"/>
                <w:szCs w:val="26"/>
                <w:vertAlign w:val="superscript"/>
              </w:rPr>
              <w:t>!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чный бег 3Х10,бег на 30, 60 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овый бег 1000 м(без учета времени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мес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высоту, с разбега с 3-5 шагов способом "перешагивания"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передачи эстафетной палочки.   Встречная  эстафета на  отрезках  30-40м.Высокий  стар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йной прыжок с мес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тание м\мяча (150 г.)на дальность с 3-5 шагов; метание двумя  руками  из-за  головы  с  места и с ходьбы(камней, набивных  мячей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через скакал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в висе (м) из виса лежа (д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имание туловища (пресс)30се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гибкость (и.п.сидя наклон вперед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дротиков в ц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ибание и разгибание рук в упоре леж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, эстафеты с предмет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 футбо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и из освоенных элемент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игра в мини-футбол по упрощенным правила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и из освоенных элемент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игра по упрощенным правила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чный бег 3х10,бег 30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ок в длину с мес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из ви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для прес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алого мяч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ind w:firstLine="567"/>
        <w:jc w:val="center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ind w:firstLine="567"/>
        <w:jc w:val="center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ind w:firstLine="567"/>
        <w:jc w:val="center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ind w:firstLine="567"/>
        <w:jc w:val="center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ind w:firstLine="567"/>
        <w:jc w:val="center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ind w:firstLine="567"/>
        <w:jc w:val="center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ind w:firstLine="567"/>
        <w:jc w:val="center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ind w:firstLine="567"/>
        <w:jc w:val="center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ind w:firstLine="567"/>
        <w:jc w:val="center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ind w:firstLine="567"/>
        <w:jc w:val="center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ind w:firstLine="567"/>
        <w:jc w:val="center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ind w:firstLine="567"/>
        <w:jc w:val="center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ind w:firstLine="567"/>
        <w:jc w:val="center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ind w:firstLine="567"/>
        <w:jc w:val="center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ind w:firstLine="567"/>
        <w:jc w:val="center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ind w:firstLine="567"/>
        <w:jc w:val="center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ind w:firstLine="567"/>
        <w:jc w:val="center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ind w:firstLine="567"/>
        <w:jc w:val="center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52"/>
          <w:szCs w:val="22"/>
        </w:rPr>
        <w:t>8 класс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946"/>
        <w:gridCol w:w="2088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  матери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1 четверть- 27 часов Сентябрь - Октябр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поведения в спортзале, т\б на уроках  лёгкой атлетики и  спортивным  играм;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знаний теории:» Разминка для  выполнения  лёгкоатпетических  упражнений.»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пражнений утренней гимнастик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с предметами и без предме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по круг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а препятств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овые и беговые упраж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упражнения для осан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йной прыжок с места, многоско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30 м, челночный бег 3х10 (2- 3пов.), эстафетный бе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овое ускорение 10-15м(4-5  пов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1000 м без учета времени, равномерный бег до 6 секун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Равномерный бег  до 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\мяча (150 г) на дальность в ц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аленького мяча в цель с 14-16 м., метание дроти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, прыжки со скакалкой за 30 се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на переклади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 вперед из положения сидя (гибкость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для пресса (за  30 сек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футбо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и из освоенных  элемен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игра 4х4. 5х5 по упрощенным правила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и из освоенных элемен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бная  игра  3х3,   4х4, 5х5 по упрощенным правила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30 м  ч\б 3х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мес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из вис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нимание туловища , пре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со скакалкой за 30се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 туловища вперед из положения сид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2 четверть 21 ч Ноябрь - Декабр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матери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\б на уроках в спортивном зале, т\б на уроках гимнаст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знаний, теория "Личная гигиена "  «Правила  самостоятельного   выполнения  упражнений»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в шеренгу, расчет на месте, на 1,2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троение из одной шеренги в две, тр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роты , перестроение из колонны в 2,3,4 , маршировка на месте, в движен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тренней гимнаст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с гимнастическими палками, обручами, скакалк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гимнастической скамейке, в пар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для формирования осан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гим.стенке, около стен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прыжковые и беговые упраж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через вращающуюся скакалку в пар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одоление гимнастической полос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об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ырок назад- вперед,  стойка на лопатках (м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ырок вперед в стойку на лопатках (м), назад в полушпагат (д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а на голове (м), «Мост» и  поворот  в  упор  стоя на одном  колене(д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я из разученных элементов (5-6 упр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ные упражнения с использованием танцевальных упражн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нь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нье по канату, по шесту(2,3 раз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нье по гимнастической стенке  на руках (м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лад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ы различные и из разных исходных полож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рживание туловища на перекладине в вис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рживание "угла" из положения виса на переклади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вые упражнения из положения вис на переклади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согнутых ног к груди (д), касание перекладины ногами (м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ные прыжки через козла, согнув ноги (козёл  в длину, высота 110-115 см(м) ;  боком  с  поворотом  на  90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sz w:val="26"/>
                <w:szCs w:val="26"/>
              </w:rPr>
              <w:t xml:space="preserve"> (конь в  ширину, высота 110 см(д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вес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рейке гимнастической скамей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сс (за 30 сек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 туловища вперёд (гибкость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3 четверть 30 ч. Январь – Февраль - Мар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матери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в спортзале, т\б на уроках волейбо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"Личная гигиена" «Физическая  культура и  олимпийское  движение  в  современной  России» «Зимние   олимпийские  игры  Сочи  2014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вые упраж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в шеренгу, расчет по порядку на 1,2,3 перестроение из 1 колонны  в 2,3,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евые упражнения  на месте и в движении, подготовка к празднику "Строя и песни", строевой ша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тренней гимнаст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в пар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по кругу, по станция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гимнастической скамейк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ение на руках с помощью партнера, переноска партне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прыжковые и беговые упраж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для осан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скоки по диагонали(8 прыжков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тренажер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с предметами "перестрелка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ршенствование техники  перемещений в волейбольной стойке, остановки, ускор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вершенствование комбинаций из освоенных элементов   передвижения, остановки, поворотов, передач мяча сверху двумя руками над собой, в парах, через сет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мяча снизу в парах и через сет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яча в прыжке через сетку, сверху стоя спиной к ц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прямой нижней подачи, прием подач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й нападающий удар после подбрасывания мяч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основных ударов перемещений и вед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а позиционного напа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в волейбол по упрощенным правила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игра "пионербол" с элементами волейбо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  мяча сверху, сниз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яя прямая подача через сетку (3-5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4 четверть – 24 часа Апрель - Ма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матери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ория "Купание и т\б в открытых водоемах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в спортзале, т\б на уроках л\а, футбола, баскетбо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ный режим летом ; Личная  гигиена  подрост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строевых команд, разученные в 1,2,3 ч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тренней гимнаст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прыжковые и беговые упраж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йной, пятерной, многоскоки (прыжк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ика прыжка в высоту(ножницы с 7-9 шагов с разбег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\мяча (150 г) в цель с 14-16 м, на дальность  с  полного  разбе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чный бег 3х10, бег 30 м с  высокого старта; бег с низкого  старта 5-6раз(30-40м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ный бег (передача эстафетной палочк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мерный бег до10</w:t>
            </w:r>
            <w:r>
              <w:rPr>
                <w:sz w:val="26"/>
                <w:szCs w:val="26"/>
                <w:vertAlign w:val="superscript"/>
              </w:rPr>
              <w:t>!</w:t>
            </w:r>
            <w:r>
              <w:rPr>
                <w:sz w:val="26"/>
                <w:szCs w:val="26"/>
              </w:rPr>
              <w:t>, кроссовая подготовка 1000 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через короткую скакалку за 30 ми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места (до 5 попыток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едбола из положения сидя ноги врозь двумя руками из-за голов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из виса (м) лежа(д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для пресс( за 30 сек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ибание и разгибание рук в упоре леж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гибкость( наклон туловища вперед из положения сид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 футбо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и из освоенных элемен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игра 5х5 по правила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и из освоенных элемен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игра 5х5 по правила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учебного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ок в длину с места, прыжки со скакалк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чный бег 3х10,бег 30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ти минутный бег, кросс 1000м без учета времен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на переклади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имание туловищ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 туловища вперед из положения сид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52"/>
          <w:szCs w:val="22"/>
        </w:rPr>
      </w:pPr>
      <w:r>
        <w:rPr>
          <w:b/>
          <w:sz w:val="52"/>
          <w:szCs w:val="22"/>
        </w:rPr>
        <w:t>Коррекционный класс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661"/>
        <w:gridCol w:w="216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1 четверть- 18 часов Сентябрь - Октябрь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в спортзале, т\б на уро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знаний те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пражнений утренней гимнас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с предметами и без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по кру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а препят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овые и бего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упражнения для оса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йной прыжок с места, многоск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30 м, челночный бег 3х10 (2- 3пов.), эстафетный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овое ускорение 10-15м(4-5  пов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1000 м без учета времени, равномерный бег до 6 секу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вномерный бег  до 6</w:t>
            </w:r>
            <w:r>
              <w:rPr>
                <w:sz w:val="26"/>
                <w:szCs w:val="26"/>
                <w:vertAlign w:val="superscript"/>
              </w:rPr>
              <w:t>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\мяча (150 г) на дальность в 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аленького мяча в цель с 14-16 м., метание дрот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, прыжки со скакалкой за 30 с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на перекла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 вперёд (гибк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для пресса (за 30се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й тенн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и прием мя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и из освоенных 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и из освоен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30 м  ч\б 3х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ме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из в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имание туловища , пресс(за30се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со скакалкой за 30с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 туловища вперёд (гибк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2 четверть - 14 ч Ноябрь - Декабрь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\б на уроках в спортивном зале, т\б на уроках гимна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знаний, теория "Личная гигиена"  «Физическая  культура и  Олимпийское  движение. История  зарождения  современных  Олимпийских  иг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в шеренгу, расчет на месте, на 1,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троение из одной шеренги в две, т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роты , перестроение из колонны в 2,3,4 , маршировка на месте, в движ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тренней гимна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с гимнастическими палками, обручами, скакал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гимнастической скамейке,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для формирования оса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гимнастической  стен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прыжковые и бего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через скакал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доление гимнастической полосы препят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об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ырок назад- вперед,  стойка на лопатках (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ырок вперед в стойку на лопатках (м), назад в полушпагат (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а на голове (м), мост из положения стоя (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я из разученных элементов (5-6 уп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нье по канату, по шесту(2,3 раз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нье по гимнастической стенке  на руках (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ла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ы различные и из разных исходных по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рживание туловища на перекладине в ви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рживание "угла" из положения виса на перекла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вые упражнения из положения вис на перекла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согнутых ног к груди (д), касание перекладины ногами (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ные прыжки через козла, согнув н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вес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рейке гимнастической скаме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с за 30 се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 туловища вперёд (гибк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3 четверть 20 ч. Январь – Февраль - Мар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в спортзале, т\б на уроках волей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"Личная гигиена" «Зимние Олимпийские  игры  Сочи 201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в шеренгу, расчет по порядку на 1,2,3 перестроение из 1 колонны  в 2,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евые упражнения  на месте и в движении, подготовка к празднику "Строя и песни", строевой ш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тренней гимна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по кругу, по стан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гимнастической скамей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ение на руках с помощью партнера, переноска партн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прыжковые и бего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для оса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скоки по диагонали(8 прыж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тренаже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с предметами "перестрел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й теннис(приём и  передача мяч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техники  перемещений в волейбольной стойке, остановки, уск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вершенствование комбинаций из освоенных элементов   передвижения, остановки, поворотов, передач мяча сверху двумя руками над собой, в парах, через се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мяча снизу в парах и через се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яча в прыжке через сетку, сверху стоя спиной к ц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прямой нижней подачи, прием по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й нападающий удар после подбрасывания мя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основных ударов перемещений и 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а позиционного напа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в волейбол по упрощенным правил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игра "пионербол" с элементами волей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  мяча сверху, сниз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яя прямая подача через сетку (3-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4 четверть – 16 часа Апрель - Ма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"Купание и т\б в открытых водоемах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в спортзале, т\б на уроках л\а, футбола,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вигательный режим летом»  «Влияние  лёгкоатлетических   упражнений  на  укрепление  здоровья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строевых команд, разученные в 1,2,3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тренней гимна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прыжковые и бего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йной, пятерной, многоск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прыжка в высоту(ножницы с 7-9 шагов с разбе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ние м\мяча (150 г) в цель с 14-16 м, на даль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чный бег 3х10, бег 30м  с  высокого  ст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ный бег (передача эстафетной палоч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вномерный бег до10</w:t>
            </w:r>
            <w:r>
              <w:rPr>
                <w:sz w:val="26"/>
                <w:szCs w:val="26"/>
                <w:vertAlign w:val="superscript"/>
              </w:rPr>
              <w:t>!</w:t>
            </w:r>
            <w:r>
              <w:rPr>
                <w:sz w:val="26"/>
                <w:szCs w:val="26"/>
              </w:rPr>
              <w:t>, кроссовая подготовка   до100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через короткую скакалку за 30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места( до 5 попы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едбола из положения сидя ноги врозь двумя руками из-за голо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из виса (м) лежа(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для пресса за 30 с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ибание и разгибание рук в упоре л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гибкость( наклон туловища вперед из положения сид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 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и из освоен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игра 5х5 по правил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и из освоен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игра 5х5 по правил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ок в длину с места, прыжки со скакал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чный бег 3х10,бег 30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ти минутный бег, кросс 1000м без учета врем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на перекла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имание туловища(пресс за  30се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 туловища вперед (гибк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11 класс 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495"/>
        <w:gridCol w:w="169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й материа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1 четверть – 27 часов Сентябрь - Октябрь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в спортзале, т\б на урок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"Профилактика травматизма" «Физическое  совершенствование  и   формирование  здорового  образа  жизни.» «Мышцы  и  их   функции.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, расчеты, перестроение, маршировка на месте и в движе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пражнений утренней гимнастик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 по станция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для формирования осан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овые и беговые упражн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мерный бег до 6-ти секунд, кроссовый бег Высокий и  низкий  старт, до 40 метров; старты из различных  исходных  поло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30 м, 60 м , челночный бег 3х10 (3-4 повт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места, тройной, пятерно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передачи эстафетной палочки,  эстафетный  бег;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ние мяча  в цель (с 11м), на дальность  с  места, с 4-5  бросковых  шагов;  Метание  гранаты 500-700г(юноши)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через короткую скакалку, прыжки в длину;  прыжки  через препятствия и на  точность  приземления;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на развитие силы (подтягивание на перекладин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рживание тела в висе на переклади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клон  туловища вперёд (гибк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имание  туловища (пресс  за  30сек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ибание и разгибание рук в упоре леж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ая полоса препятств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ы с предмет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тренажер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футбо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и из освоенных  элемен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сторонняя игра в футбол(по упрощенным правилам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и из освоенных элемен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сторонняя  игра в баскетбол (по упрощенным правилам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г 30 м,60м,  ч\б 3х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места, прыжки через скакалк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сс 1000 м(юноши) и 500м (девушки);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2 четверть 21 ч Ноябрь - Декабрь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материа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\б на уроках в спортивном зале, т\б на уроках гимнас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"Здоровый образ жизни, профилактика вредных привычек" «Влияние  гимнастических  упражнений на  телосложения,  воспитание  волевых  качеств.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и перестроение на месте и в движе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роты на месте, маршировка на месте и движении; строевой  ша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тренней гимнас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пражнений с предмет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прыжковые и беговые упражн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для формирования осан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ыжки через  короткую скакалку за 30 се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через вращающуюся скакалку (в парах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ческая полоса препятств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ическая гимнастика (девушк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е движения под музыку (девушк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обатика (юнош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инный  кувырок  вперёд с трех  шагов разбега; через препятствия  на  высоте  до 90см; стойка  на голове  и  руках; кувырок  назад;  комбинации  из  освоенных  элементов;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обатика (девушк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ырки  вперед и назад; сед  углом; стойка  на лопатках; стоя  на коленях наклон  назад; комбинации  из  освоенных  элементов;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а  препятствий с  использованием  гимнастических  упражнений  и  инвентаря;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рживание туловища на переклади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рживание прямого угла, поднимание согнутых ног касание перекладины (юнош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вые движения туловищем в висе на переклади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нье по канату ,по двум канатам(ю) по шесту, гимнастической стенке на руках(ю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ные прыжки через козла в  длину, согнув  ноги, высота 115см (юноши); прыжок  боком(конь в ширину, высота 110см);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вес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рейке гимнастической скаме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имание туловища за 30 сек. (пресс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  туловища  вперед (гибкость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3 четверть 30 ч. Январь – Февраль - Мар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материа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в спортзале, т\б на уроках волейбо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" Физическая культура личности, ее связь с общей культурой" «Зимние  Олимпийские  игры Сочи  2014.»  ;Гигиенические  требования  к одежде.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вые упражн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в шеренгу, расчет по порядку на 1,2,3 перестроение из 1 колонны  в 2,3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ороты на месте направо, налево, маршировка на месте и в движении, перестроение из колонны по одному 2.3,4 в движении. Подготовка к смотру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тренней гимнас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пражнений с предмет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для формирования осан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дви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мерный бег до 10 секун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овые и беговые упражн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рыгивание в шаге, многоскоки  по диагона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через короткую скакалк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тренажер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техники  перемещений в волейбольной стойке, остановки, уско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вершенствование комбинаций из освоенных элементов   передвижения, остановки, поворотов, передач мяча сверху двумя руками над собой, в парах, через сетку; прием  мяча  снизу;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техники приема и передачи мяч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техники прямой верхней передач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 технику  нападающего  уда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 технику  защитных  действ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 тактику   игры;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техники  приема мяча снизу двумя рук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вариантов блокиров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по упрощенным правила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сторонняя игра в волейбо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ы с предметами, подвижные  игр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4 четверть – 24 часа Апрель - Май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материа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"Купание и т\б в открытых водоемах"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в спортзале, т\б на уроках л\а, футбола, баскетбола. Движение тела  под  действием сил(упругости, тяжести, трени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строевых команд, разученные в 1,2,3 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мерный бег до 12 секунд, кроссовая подготовка 1000м; повторный  бег с  повышенной скоростью от 200 до 1000м;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техники метания м\мяча в цель с 16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со скакалкой до 1 мин(3-4 повт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жнения с набивным мячом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овые и беговые упражнения , выпрыгивание ввер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техники тройного прыжка  с мес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чный бег 3х10, бег на 30, 100м (3-4 р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места, прыжки через скакалк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высоту с разбега способом "ножницы"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гибание и разгибание рук в упор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 туловища вперед(гибкость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тягивание на перекладине  из вис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ный бег на стадионе 4х1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упражнений: бег 15 м, отжимание 5-6раз, выпрыгивание из приседа (5-6 раз), бросок набивного мяча (2-7раз), прыж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ный бег 4х1000, 6-ти минутный бе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 футбо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и из освоенных элемен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сторонняя игра  в мини-футбо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и из освоенных элемен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сторонняя  игра  в баскетбо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ок в длину с места, тройной прыжок, прыжки через короткую скакалк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имание туловища (пресс за  30сек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 туловища вперед (гибкость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ибание и разгибание рук в упор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_AlbionicTitulInf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06:00Z</dcterms:created>
  <dc:creator>user</dc:creator>
  <dc:description/>
  <cp:keywords/>
  <dc:language>en-US</dc:language>
  <cp:lastModifiedBy>Scooter</cp:lastModifiedBy>
  <cp:lastPrinted>2013-09-16T09:26:00Z</cp:lastPrinted>
  <dcterms:modified xsi:type="dcterms:W3CDTF">2014-03-10T18:24:00Z</dcterms:modified>
  <cp:revision>72</cp:revision>
  <dc:subject/>
  <dc:title>МУНИЦИПАЛЬНОЕ ОБЩЕОБРАЗОВАТЕЛЬНОЕ УЧРЕЖДЕНИЕ</dc:title>
</cp:coreProperties>
</file>