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ЛЕНДАРНО-ТЕМАТИЧЕСКОЕ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КЛАС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Авторск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Я.Мякиш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ведется по учебнику: Г.Я.Мякишев, Б.Б.Буховцев, Н.Н.Сотский. Физика – 10, М.: Просвещение, 2012 г.</w:t>
      </w:r>
    </w:p>
    <w:p>
      <w:pPr>
        <w:pStyle w:val="Normal"/>
        <w:rPr/>
      </w:pPr>
      <w:r>
        <w:rPr/>
        <w:t>Учитель: Осипова Г.Н., ГБОУ СОШ «Школа здоровья» № 812 ДО ЗАО г. Москвы</w:t>
      </w:r>
    </w:p>
    <w:tbl>
      <w:tblPr>
        <w:tblW w:w="2461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723"/>
        <w:gridCol w:w="3774"/>
        <w:gridCol w:w="1443"/>
        <w:gridCol w:w="3960"/>
        <w:gridCol w:w="1079"/>
        <w:gridCol w:w="4243"/>
        <w:gridCol w:w="75"/>
        <w:gridCol w:w="25"/>
        <w:gridCol w:w="80"/>
        <w:gridCol w:w="1980"/>
        <w:gridCol w:w="5566"/>
        <w:gridCol w:w="779"/>
      </w:tblGrid>
      <w:tr>
        <w:trPr>
          <w:trHeight w:val="119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-ная недел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35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35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35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-ская ча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ЭС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У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09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</w:tr>
      <w:tr>
        <w:trPr>
          <w:trHeight w:val="4850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1. Правила ТБ в кабинете физики. Физика и познание м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Наблюдение и описание физических явлений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 Физический эксперимент 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 Измерение физических величин. Международная 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 Моделирование явлений и объектов природы 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5 Научные гипотезы 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6 Физические законы и теории, границы их применим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Знать понятия: физическая наука, физические явления, научный метод познани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Уметь приводить примеры физических я явлений, различать наблюдение, эксперимент и опыт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357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357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right="2453" w:hanging="357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2. Механическое движение, виды движений, его характери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1.Механическое движение и его виды 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2 Относительность механического движения 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 Скор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Знать основную задачу механики, понятия: материальная точка, система отсчета, траектория, путь, перемещение, скор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Уметь показывать зависимость вида движения и его характеристик от выбора системы отсчета.  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/3. Векторные величины. Действия над вектор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/4. Проекция вектора на ось. Способы описания движения. Система отсчета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/5. Равномерное движение тел. Скор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1.1.5 Равномерное движение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8" w:firstLine="13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нать определение прямолинейного равномерного движения, уравнение прямолинейного равномерного движения, формулу скорости при равномерном движении.</w:t>
            </w:r>
          </w:p>
          <w:p>
            <w:pPr>
              <w:pStyle w:val="Normal"/>
              <w:ind w:left="218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Уметь рассчитывать перемещение, конечную координату, скорость, время дви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Уметь выполнять действия с векторными величинами и их проекциями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/6. Графики прямолиней</w:t>
              <w:softHyphen/>
              <w:t>ного равномерного дви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/7. Практикум по решению задач по теме «Равномерное прямолинейное движение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ассчитывать перемещение, конечную координату, скорость, время дви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Уметь выполнять действия с векторными величинами и их проекциями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/8. Сложение скоростей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/9. Скорость при нерав</w:t>
              <w:softHyphen/>
              <w:t>номерном движении. Ускорение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.1.4 Ускорение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/10. Прямолинейное рав</w:t>
              <w:softHyphen/>
              <w:t>ноускоренное движе</w:t>
              <w:softHyphen/>
              <w:t>ние. Свободное пад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6 Уравнения прямолинейного равноускорен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7 Свободное пад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Знать формулы ускорения, мгновенной скорости, перемещения, координаты тела для прямолинейного равноускоренного дви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Уметь описывать прямолинейное равноускоренное движение по формулам перемещения и координаты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/11. Практикум по решению задач по теме «Равноускоренное прямолинейное движение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ассчитывать  ускорение, мгновенную скорость, перемещение, координату тела  прямолинейного равноускоренного дви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Уметь определять характеристики равноускоренного движения по графику скорости и движения, записывать уравнение скорости и движения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/12. Баллистическое движе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Уметь рассчитывать дальность полёта, максимальную высоту подъёма, время полёта тела брошенного горизонтально и под углом к горизонту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/13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ускорен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Уметь собрать лабораторную установку, провести измерения и вычисления по инструкции, сделать выводы по работе.</w:t>
            </w:r>
          </w:p>
          <w:p>
            <w:pPr>
              <w:pStyle w:val="Normal"/>
              <w:ind w:left="38" w:hanging="3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ть измерять расстояние, промежутки врем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Уметь вычислять погрешности измерений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/14. Движение тел по окружности.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Посту</w:t>
              <w:softHyphen/>
              <w:t xml:space="preserve">патель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жение. Материальная точ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1.1.8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Движение по окружности с постоянной по модулю скоростью. Центростремительное ускорение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3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Уметь описывать движение тела по окружности, баллистическое движение.</w:t>
            </w:r>
          </w:p>
          <w:p>
            <w:pPr>
              <w:pStyle w:val="Normal"/>
              <w:ind w:left="38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Знать величины, характеризующие криволинейное движ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/15. Практикум по решению задач «Движение тела в поле силы тяжести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/16. Практикум по решению задач «Равномерное движение по окружности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/17. Контрольная работа по теме  «Кинематика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/р №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/18. Движение тел. Поступательное движение. Вращательное движение твердого тела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/19. Практикум по решению задач «Вращательное движение твердого тела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0/20. Взаимодействие 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в природе. 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инерции. 1-й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Ньютона. Инерциальные системы отсче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2.1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Инерциальные системы отсчета. Первый закон Ньюто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zh-CN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Знать понятия: инерция, инерциальные и неинерциальные  системы отсч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онимать физический смысл первого закона Ньютона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1/21. Понятие силы ка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Меры взаимодей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я те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 Сила. Принцип суперпозиции си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2/22. Второй зак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Ньютона. Третий закон Ньют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2.3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Масса т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1.2.4 Плотность веще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2.6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Принцип суперпозиции си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1.2.7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Второй закон Ньютон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8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Третий закон Ньют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8" w:hanging="2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Знать понятия: масса, плотность, сила, инертность, результирующая  сила.</w:t>
            </w:r>
          </w:p>
          <w:p>
            <w:pPr>
              <w:pStyle w:val="Normal"/>
              <w:ind w:left="38" w:hanging="3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Понимать физический смысл второго закона Ньютона, знать причину уско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менять второй закон Ньютона при решении качественных и расчетных задач.</w:t>
            </w:r>
          </w:p>
          <w:p>
            <w:pPr>
              <w:pStyle w:val="Normal"/>
              <w:ind w:left="218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Понимать физический смысл понятия взаимодействие, третьего закона Ньюто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Уметь применять третий закон Ньютона при решении качественных  и расчетных задач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/23. Практикум по решению задач по теме «Сила. Первый закон Ньютона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sz w:val="24"/>
              </w:rPr>
              <w:t>Уметь применять законы Ньютона при решении качественных, расчетных и графических задач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/24. Практикум по решению задач по теме «Законы Ньютона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sz w:val="24"/>
              </w:rPr>
              <w:t>Уметь применять законы Ньютона при решении качественных, расчетных и графических задач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3/25. Принцип относительности Галиле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Принцип относительности Галилея.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Понимать физический смысл принципа относительности Галиле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нать различие между гео- и гелиоцентричекой системами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/26. Явление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тяго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витационная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и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всемир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т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9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Закон всемирного тяго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10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Сила тяже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7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Свободное падение (ускорение свободного падения)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Понимать физический смысл закона всемирного тяго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Уметь применять закон всемирного тяготения при решении качественных  и расчетных задач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/27. Решение задач по теме «Закон всемирного тяготения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8. Первая космическая скорость. Вес тела. Невесомость и пере</w:t>
              <w:softHyphen/>
              <w:t>гру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11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Вес и невесомость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8" w:firstLine="13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ть природу и формулу веса тела, условия невесомости.</w:t>
            </w:r>
          </w:p>
          <w:p>
            <w:pPr>
              <w:pStyle w:val="Normal"/>
              <w:ind w:left="218" w:firstLine="13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Уметь различать понятия: вес тела и сила тяжести, выполнять их графическое изображение.</w:t>
            </w:r>
          </w:p>
          <w:p>
            <w:pPr>
              <w:pStyle w:val="Normal"/>
              <w:ind w:left="218" w:firstLine="139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рассчитывать перегрузку для тела, движущегося с ускорени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ть рассчитывать первую и вторую космическую скорость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29. Решение задач по теме «Первая космическая скорость. Вес тела»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14" w:hanging="574"/>
              <w:rPr>
                <w:sz w:val="24"/>
              </w:rPr>
            </w:pPr>
            <w:r>
              <w:rPr>
                <w:sz w:val="24"/>
              </w:rPr>
              <w:t>Знать природу и формулу силы тяжести</w:t>
            </w:r>
          </w:p>
          <w:p>
            <w:pPr>
              <w:pStyle w:val="Normal"/>
              <w:ind w:left="320" w:hanging="357"/>
              <w:rPr>
                <w:sz w:val="24"/>
              </w:rPr>
            </w:pPr>
            <w:r>
              <w:rPr>
                <w:sz w:val="24"/>
              </w:rPr>
              <w:t>Уметь рассчитывать значение силы тяжести для различных тел и план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меть рассчитывать первую и вторую космическую скорость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0. Сила упругости. Сила т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2.5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Си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12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Сила упругости. Закон Гу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1.2.13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Сила трения.</w:t>
            </w:r>
          </w:p>
        </w:tc>
        <w:tc>
          <w:tcPr>
            <w:tcW w:w="5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7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нать  понятия: взаимодействие, сила, деформация, коэффициент жесткости.</w:t>
            </w:r>
          </w:p>
          <w:p>
            <w:pPr>
              <w:pStyle w:val="Normal"/>
              <w:ind w:left="140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нимать физический смысл закона Гука.</w:t>
            </w:r>
          </w:p>
          <w:p>
            <w:pPr>
              <w:pStyle w:val="Normal"/>
              <w:ind w:left="38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ть применять закон Гука при решении расчетных и графических задач.</w:t>
            </w:r>
          </w:p>
          <w:p>
            <w:pPr>
              <w:pStyle w:val="Normal"/>
              <w:ind w:left="38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Знать природу и формулу силы трения, виды силы трения, способы изменения величины силы т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Уметь рассчитывать силу трения при движении тела по горизонтальной поверхности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1. Контрольная работа по теме «Законы динамики»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2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32. Силы сопротивления при движении твердых тел в жидкостях и газах.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firstLine="37"/>
              <w:rPr>
                <w:sz w:val="24"/>
              </w:rPr>
            </w:pPr>
            <w:r>
              <w:rPr>
                <w:sz w:val="24"/>
              </w:rPr>
              <w:t>Знать природу и формулу силы трения, виды силы трения, способы изменения величины силы т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меть рассчитывать силу трения при движении тела по горизонтальной поверхности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33. Лабораторная работа «Изучение движение тела по окружности под действием сил упругости и тяже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177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Уметь собрать лабораторную установку, провести измерения и вычисления по инструкции, сделать выводы по работе.</w:t>
            </w:r>
          </w:p>
          <w:p>
            <w:pPr>
              <w:pStyle w:val="Normal"/>
              <w:ind w:left="140" w:hanging="357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меть измерять расстояние, промежутки врем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меть вычислять погрешности измерений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8/34. Импульс.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Импульс силы. Закон сохране</w:t>
              <w:softHyphen/>
              <w:t>ния импульс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Импульс т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2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Импульс системы т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.4.3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Закон сохранения импульса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8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Знать физический смысл величин: импульс тела, импульс силы, изменение импульса</w:t>
            </w:r>
          </w:p>
          <w:p>
            <w:pPr>
              <w:pStyle w:val="Normal"/>
              <w:ind w:left="218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Уметь записывать формулу второго закона Ньютона через импуль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физический смысл закона сохранения импульса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9/35. Реактивное дви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2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Импульс системы т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.4.3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Закон сохранения импульса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firstLine="217"/>
              <w:rPr>
                <w:sz w:val="24"/>
              </w:rPr>
            </w:pPr>
            <w:r>
              <w:rPr>
                <w:sz w:val="24"/>
              </w:rPr>
              <w:t>Знать и понимать особенности реактивного движения тел в природе и технике.</w:t>
            </w:r>
          </w:p>
          <w:p>
            <w:pPr>
              <w:pStyle w:val="Normal"/>
              <w:ind w:left="140" w:firstLine="217"/>
              <w:rPr>
                <w:sz w:val="24"/>
              </w:rPr>
            </w:pPr>
            <w:r>
              <w:rPr>
                <w:sz w:val="24"/>
              </w:rPr>
              <w:t>Уметь применять законы Ньютона для изучения реактивного дви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17/36. Практикум по решению задач на применение закона сохранения импульса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2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Импульс системы т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.4.3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Закон сохранения импульса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sz w:val="24"/>
              </w:rPr>
              <w:t>Уметь применять закон сохранения импульса при решении качественных и расчетных задач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18/37. Практикум по решению задач на применение закона сохранения импульса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2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Импульс системы т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.4.3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Закон сохранения импульса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sz w:val="24"/>
              </w:rPr>
              <w:t>Уметь применять закон сохранения импульса при решении качественных и расчетных задач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38. Работа силы. Мощность. Меха</w:t>
              <w:softHyphen/>
              <w:t xml:space="preserve">ническая энергия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те</w:t>
              <w:softHyphen/>
              <w:t xml:space="preserve">л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енциальная и кинетическа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4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Работа си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.4.5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Мощ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4.6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Работа как мера изменения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4.7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Кинетическая эне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4.8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Потенциальная энерг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8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Знать смысл физических величин: кинетическая энергия, потенциальная энергия, полная механическая энерг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/39. Закон сохранения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вращения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энерг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еханик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4.9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Закон сохранения механической   энергии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8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Понимать физический смысл закона сохранения энергии, знать границы применимости закона сохранения полной механической энер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дить примеры превращения механической энергии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/40. Работа силы тяжести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7 Силы в механике: сила тяже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.4.3 Работа силы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Уметь рассчитывать работу сил тяжести, упругости и трения, мощность, определять знак работы, выполнять перевод единиц работы и мощности в систему СИ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/41.Работа силы упругости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8 Силы в механике: сила упругост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 Работа силы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Уметь рассчитывать работу сил тяжести, упругости и трения, мощность, определять знак работы, выполнять перевод единиц работы и мощности в систему СИ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2/42. Лабораторная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зучение закона сохранения механической энергии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собрать лабораторную установку, провести измерения и вычисления по инструкции, сделать выводы по рабо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измерять расстояние, промежутки врем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Уметь вычислять погрешности измерений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43. Законы сохранения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хан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8" w:firstLine="13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Знать алгоритмы решения задач по теме «Законы сохранения в механик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менять законы сохранения импульса и механической энергии при решении качественных и расчетных задач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/44. Потенциальная энергия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6 Потенциальная энерг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/45. Уменьшение механической энергии системы под действием сил тр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/46. Контрольная работа по теме «Законы сохранения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/р № 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менять законы сохранения импульса и механической энергии при решении качественных и расчетных задач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5/47. Строение вещ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М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троения веще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Тепловое движение атомов и молекул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4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Диффуз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1.5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Экспериментальные доказательства атомистической теор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2.1.6 Взаимодействие частиц вещества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firstLine="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ть описывать и объяснять физические явления: тепловое движение, броуновское движение, диффузия, взаимодействие части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водить примеры, подтверждающие положения МКТ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/48. Равновесие тел. Первое условие равновесия твердого тела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1.3.2 </w:t>
            </w:r>
            <w:r>
              <w:rPr>
                <w:sz w:val="22"/>
                <w:szCs w:val="22"/>
              </w:rPr>
              <w:t xml:space="preserve">Условия равновесия твердого тела 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/49. Момент силы. Второе условие равновесия твердого тела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1 Момент силы 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6/50. Эксперимент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доказательство основных положений теории. Броуновское движе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3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Броуновское дви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98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писывать и объяснять физические явления: тепловое движение, броуновское движение, диффузия, взаимодействие части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водить примеры, подтверждающие положения МКТ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7/51. Масса молекул, количество веще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98" w:hanging="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формулы для расчета массы и размера молекул, концентрации и  количество вещ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менять их для решения качественных и расчетных задач, используя таблицу Менделеева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/52. Практикум по решению задач по теме «Статика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26/53. Решение задач по теме «Характеристики частиц вещества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8/54. Строение газообразных, жидких и тверд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1.16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Изменение агрегатных состояний вещества: плавление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кристаллиз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7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Изменение энергии в фазовых переход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1.15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Изменение агрегатных состояний вещества: испарение и конденсация, кипение жидк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.1.17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Изменение энергии в фазовых переходах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писывать и объяснять физические явления: плавление и кристаллизация.</w:t>
            </w:r>
          </w:p>
          <w:p>
            <w:pPr>
              <w:pStyle w:val="Normal"/>
              <w:ind w:left="398" w:hanging="4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нать физический смысл величин: количество теплоты, температура плавления, удельная теплота плавления.</w:t>
            </w:r>
          </w:p>
          <w:p>
            <w:pPr>
              <w:pStyle w:val="Normal"/>
              <w:ind w:left="38" w:hanging="17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Уметь читать графики зависимости температуры от времени и от полученного количества теплоты, объяснять их форму.</w:t>
            </w:r>
          </w:p>
          <w:p>
            <w:pPr>
              <w:pStyle w:val="Normal"/>
              <w:ind w:left="38" w:firstLine="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Уметь описывать и объяснять физические явления: испарение, кипение, конденсация</w:t>
            </w:r>
          </w:p>
          <w:p>
            <w:pPr>
              <w:pStyle w:val="Normal"/>
              <w:ind w:left="38" w:hanging="17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Знать физический смысл величин: количество теплоты, температура кипения, удельная теплота паро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Уметь читать графики зависимости температуры от времени и от полученного количества теплоты, объяснять их форму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9/55. Идеальный газ в молекуляр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кинетической теории. Основное уравнение МКТ идеального газа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6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Модель идеального газ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.1.7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Связь между давлением и средней кинетической энергией теплового движения молекул идеального газа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firstLine="1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смысл физической модели идеальный газ.</w:t>
            </w:r>
          </w:p>
          <w:p>
            <w:pPr>
              <w:pStyle w:val="Normal"/>
              <w:ind w:left="0" w:firstLine="1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физический смысл основного уравнения МКТ газа.</w:t>
            </w:r>
          </w:p>
          <w:p>
            <w:pPr>
              <w:pStyle w:val="Normal"/>
              <w:autoSpaceDE w:val="false"/>
              <w:spacing w:before="0" w:after="200"/>
              <w:ind w:left="38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Знать связь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между давлением и средней кинетической энергией теплового движения молекул идеального газа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56. Решение задач по теме «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Основное уравнение МКТ идеального газа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57. Самостоятельная работа по теме «Основы МКТ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8. Решение задач по теме «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Основное уравнение МКТ идеального газ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менять основное уравнение МКТ газов для решения качественных и расчетных задач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/59. Температура и тепло</w:t>
              <w:softHyphen/>
              <w:t>вое равновес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8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Абсолютная темп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2.2.2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Тепловое равновесие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8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Знать физический смысл абсолютной температуры; понятий: абсолютный нуль, тепловое равновесие.</w:t>
            </w:r>
          </w:p>
          <w:p>
            <w:pPr>
              <w:pStyle w:val="Normal"/>
              <w:ind w:left="398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различные температурные шкалы и термометры различных сист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змерять температуру жидкостным термометром, выполнять перевод единицы температуры «градус по шкале Цельсия»  в кельвины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/60. Измерение скоростей молекул газа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/61. Практикум по решению задач по теме «Температура. Энергия теплового движения молекул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/62. Абсолютная темпера</w:t>
              <w:softHyphen/>
              <w:t>тура. Температура -мера средней кинети</w:t>
              <w:softHyphen/>
              <w:t>ческой энерги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1.9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Связь температуры газа со средней кинетической энергией его части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/63. Основные макропа</w:t>
              <w:softHyphen/>
              <w:t>раметры газа. Урав</w:t>
              <w:softHyphen/>
              <w:t>нение состояния иде</w:t>
              <w:softHyphen/>
              <w:t>ального газ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0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Уравнение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lang w:eastAsia="zh-CN"/>
              </w:rPr>
              <w:t xml:space="preserve">p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=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lang w:eastAsia="zh-CN"/>
              </w:rPr>
              <w:t>nkT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.1.11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Уравнение Менделеева–Клапейрона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98" w:hanging="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физический смысл уравнения состояния идеального газа. </w:t>
            </w:r>
          </w:p>
          <w:p>
            <w:pPr>
              <w:pStyle w:val="Normal"/>
              <w:ind w:left="218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нать связь между  давлением, абсолютной температурой, средней кинетической энергий молекул газа и концентрацией молеку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/64. Решение задач на применение уравнения состояния идеального газа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алгоритмы решения задач по теме «Уравнение состояние газа», уметь применять их для решения задач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/65. Газовые закон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.1.12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Изопроцессы: изотермический, изохорный, изобарный, адиабатный процессы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8" w:firstLine="1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физический смысл газовых законов.</w:t>
            </w:r>
          </w:p>
          <w:p>
            <w:pPr>
              <w:pStyle w:val="Normal"/>
              <w:autoSpaceDE w:val="false"/>
              <w:ind w:left="218" w:firstLine="13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ть описывать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изотермический, изохорный, изобарный процес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Уметь применять газовые законы для решения качественных, расчетных и графических задач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/66. Решение задач по теме «Газовые законы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8" w:hanging="357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Знать алгоритмы решения задач по теме «Газовые закон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Уметь применять их  для решения качественных, расчетных и графических задач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3/67. Лабораторная работа «Опытная проверка закона Гей-Люссака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/р № 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собрать лабораторную установку, провести измерения и вычисления по инструкции, сделать выводы по рабо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измерять расстояние, промежутки врем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Уметь вычислять погрешности измерений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/68. Зависимость давления насыщенного пара от температуры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пе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/69. Влажность воздуха и её измерение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4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Влажность воздух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.1.13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Насыщенные и ненасыщенные пары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8" w:firstLine="1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физический смысл понятий: абсолютная и относительная влажность, парциальное давление, давление насыщенного пара, динамическое равновес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змерять влажность воздуха с помощью психрометра и гигрометра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/70. Решение задач по теме «Влажность воздуха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/71. Строение и свойства кристаллических и аморфных т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/72. Контрольная работа по теме «Основы МК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/р № 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менять основные понятия МКТ, доказательства основных положений МКТ, свойства газов, жидкостей и твердых тел для решения качественных и расчетных задач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ОСНОВЫ ТЕРМОДИНАМИКИ (6 часов)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38/73. Внутренняя энерг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абота в термодинамик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Внутренняя эне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Тепловое равновес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Теплопере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4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Количество теплоты. Удельная теплоемкость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5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Работа в термодинами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8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Знать понятия: внутренняя энергия, способы изменения внутренней энергии, количество теплоты, удельная теплоемкость, работа в термодинамике.</w:t>
            </w:r>
          </w:p>
          <w:p>
            <w:pPr>
              <w:pStyle w:val="Normal"/>
              <w:ind w:left="218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Уметь описывать и объяснять физические явления: теплопроводность, конвекция, излучение.</w:t>
            </w:r>
          </w:p>
          <w:p>
            <w:pPr>
              <w:pStyle w:val="Normal"/>
              <w:ind w:left="218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Уметь рассчитывать количество теплоты для систем тел, используя уравнение теплового балан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геометрический смысл работы в термодинамике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36/74. Графическое истолкование работы в термодинамике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39/75. Количество теплот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ельная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теплоемкость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37/76. Решение задач по теме «Внутренняя энергия. Работа. Количество теплоты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40/77. Решение задач по теме «Внутренняя энергия. Работа. Количество теплоты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78. Первый закон термодинамики. Необратимость процессов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2.7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Первый закон термодинам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.2.6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Уравнение теплового балан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.2.8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Второй закон термодинамики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8" w:firstLine="1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физический смысл первого закона термодинам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менять первый закон термодинамики для решения качественных и расчетных задач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79. Решение задач на первый закон термодина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/80. Применение первого закона термодинамики к различным процессам.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8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Уметь применять первый закон термодинамики для изопроцессов и адиабатного процес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менять следствия из первого закона термодинамики для решения качественных и расчетных задач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81. Решение задач на первый закон термодинамики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/82. Необратимость процессов в природе. Статистическое истолкование необратимости процессов.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83. Принцип 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го двига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тепловых двиг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9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КПД тепловой машины</w:t>
            </w:r>
          </w:p>
          <w:p>
            <w:pPr>
              <w:pStyle w:val="Normal"/>
              <w:shd w:fill="FFFFFF" w:val="clear"/>
              <w:autoSpaceDE w:val="false"/>
              <w:ind w:left="320" w:hanging="67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2      2.2.10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Принципы действия тепловых машин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320" w:hanging="6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2.2.11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Проблемы энергетики и охрана окружающей среды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8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     Знать понятия: нагреватель, холодильник, полезная и затраченная работа, КПД.</w:t>
            </w:r>
          </w:p>
          <w:p>
            <w:pPr>
              <w:pStyle w:val="Normal"/>
              <w:shd w:fill="FFFFFF" w:val="clear"/>
              <w:autoSpaceDE w:val="false"/>
              <w:ind w:left="0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   Уметь объяснять по таблице или на модели принцип действия ДВС и других тепловых машин.</w:t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ть историю создания тепловых машин, их устройство, модели ДВС и дизеля.</w:t>
            </w:r>
          </w:p>
          <w:p>
            <w:pPr>
              <w:pStyle w:val="Normal"/>
              <w:ind w:left="218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Уметь объяснять по таблице или на модели принцип действия ДВС и других тепловых машин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    Уметь анализировать положительные и отрицательные стороны использования тепловых машин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84. Контрольная работа по теме  «Основы термодинами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98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уравнения, связывающие основные термодинамические велич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менять их для решения качественных и расчетных задач.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/85. Разбор заданий из вариантов ЕГЭ по разделам «Молекулярная физика» и «Термодинами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/86. Разбор заданий из вариантов ЕГЭ по разделам «Молекулярная физика» и «Термодинами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ЭЛЕКТРОДИНАМИКИ (9 часов)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/87. Что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так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ди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нами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атом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5/88. Электризация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те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а рода заряд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 сохра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ектрического заряда.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 Электризация т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3 Закон сохранения электрического заря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Знать/понимать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  смысл физических величин:  электрический заряд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 смысл физических законов, принципов, постулатов: закон сохранения электрического заряда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Уметь описывать и объясня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 физические явления: электризация тел, взаимодействие электрических зарядо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 результаты экспериментов: электризацию тел при их контак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/89. Закон Кул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2 Взаимодействие зарядов. Два вида заря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4 Закон Кулона</w:t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Знать/понимать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  смысл физических величин:  элементарный электрический заряд, положительный и отрицательный заряд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 смысл физических законов, принципов, постулатов: закон Кулона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Уметь описывать и объясня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 физические явления: электризация тел, взаимодействие электрических зарядо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 результаты экспериментов: электризацию тел при их контак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/90. Решение задач на закон Кулона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формулы закона Кулона, закона сохранения электрического заряда, напряженности; выражать из них искомые величины.</w:t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4/91. Решение задач на закон Кулона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формулы закона Кулона, закона сохранения электрического заряда, напряженности; выражать из них искомые величины.</w:t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5/92. Решение задач на закон Кулона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формулы закона Кулона, закона сохранения электрического заряда, напряженности; выражать из них искомые величины.</w:t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93. Электрическое поле. Напряженность элек</w:t>
              <w:softHyphen/>
              <w:t xml:space="preserve">трического поля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5 Действие электрического поля на электрические заря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6 Напряженность электрического по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7 Принцип суперпозиции электрических полей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Знать/понимать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  смысл физических понятий:  электрическое пол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  смысл физических величин: напряженность электрического пол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 смысл физических законов, принципов, постулатов: </w:t>
            </w:r>
            <w:r>
              <w:rPr/>
              <w:t>принцип суперпозиции электрических полей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Уметь описывать и объясня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1 физические явления: </w:t>
            </w:r>
            <w:r>
              <w:rPr/>
              <w:t>действие электрического поля на электрические заряды, графически электрическое по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94. Силовые линии элек</w:t>
              <w:softHyphen/>
              <w:t>трического поля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95. Проводники в электростатическом поле.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0 Проводники в электрическом по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Знать/понимать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  смысл физических понятий: проводник, свободные носители заряд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/96. Диэлектрики в электростатическом поле. Поляризация диэлектриков.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1 Диэлектрики в электрическом поле</w:t>
            </w:r>
          </w:p>
        </w:tc>
        <w:tc>
          <w:tcPr>
            <w:tcW w:w="5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Знать/понимать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  смысл физических понятий:  диэлектрик, виды диэлектрико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  смысл физических величин:  диэлектрическая проницаем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97. Решение задач по теме «Электростатика»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формулы потенциала и потенциальной энергии, уметь вычислять по ним работу поля и напряженность.</w:t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98. Потенциал электро</w:t>
              <w:softHyphen/>
              <w:t>статического поля и разность потенциа</w:t>
              <w:softHyphen/>
              <w:t>лов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8  Потенциальность электростатического п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9  Потенциал электрического поля. Разность потенц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Знать/понимать 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1  смысл физических понятий: </w:t>
            </w:r>
            <w:r>
              <w:rPr/>
              <w:t>потенциальность электростатического пол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  смысл физических величин:  </w:t>
            </w:r>
            <w:r>
              <w:rPr/>
              <w:t>потенциал электрического поля, разность потенциалов, потенциальная энергия  заряда в электростатическом по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 смысл физических законов, принципов, постулатов: принцип суперпозиции полей</w:t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/99. Решение задач по теме «Электрическое поле. Напряженность. Потенциал».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формулы потенциала и потенциальной энергии, уметь вычислять по ним работу поля и напряженность.</w:t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/100. Связь между напряженностью электрического поля и напряжением. Эквипотенциальные поверх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формулы потенциала и потенциальной энергии, уметь вычислять по ним работу поля и напряженность.</w:t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01. Конденсаторы. На</w:t>
              <w:softHyphen/>
              <w:t>значение, устройство и их виды.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2  Электрическая емкость. Конденсат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1.13  Энергия электрического поля   конденсатора</w:t>
            </w:r>
          </w:p>
        </w:tc>
        <w:tc>
          <w:tcPr>
            <w:tcW w:w="5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. Знать/понимать 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/>
              <w:t>1.2  смысл физических величин: электроемкость проводника, электроемкость плоского конденсатора,  энергия электрического поля конденсат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02. Решение задач по теме «Электроемкость. Конденсаторы»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формулы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лектроемкость проводника, электроемкость плоского конденсатора,</w:t>
            </w:r>
            <w:r>
              <w:rPr>
                <w:rFonts w:cs="Times New Roman" w:ascii="Times New Roman" w:hAnsi="Times New Roman"/>
              </w:rPr>
              <w:t xml:space="preserve">  энергия электрического поля конденсатора; получать из них искомые величины.</w:t>
            </w:r>
          </w:p>
        </w:tc>
        <w:tc>
          <w:tcPr>
            <w:tcW w:w="8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103. Электроемкость плоского конденсатора. Соединение конденсаторов. Энергия заряженного конденсатора.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/104. Решение задач по теме «Электроемкость плоского конденсатора. Соединение конденсаторов. Энергия заряженного конденсатора».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05. Контрольная работа по теме «Основы электроста</w:t>
              <w:softHyphen/>
              <w:t>ти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/р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решать задачи различной степени сложности по теме «Электростатика»</w:t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/106. Разбор заданий из вариантов ЕГЭ по разделу «Электростатика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/107. Разбор заданий из вариантов ЕГЭ по разделу «Электростатика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5/108. Электрический ток. Сила тока, напряжение, сопротивление.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  Постоянный электрический ток. Сила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2  Постоянный электрический ток. Напря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4  Электрическое сопроти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Знать/понимать  </w:t>
            </w:r>
          </w:p>
          <w:p>
            <w:pPr>
              <w:pStyle w:val="Default"/>
              <w:rPr/>
            </w:pPr>
            <w:r>
              <w:rPr/>
              <w:t xml:space="preserve">1.1  смысл физических понятий: постоянный электрический т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1.2  смысл физических величин: сила тока, напряжение, электрическое напряж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 смысл физических законов, принципов, постулатов: закон Ома для участка цепи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Уметь описывать и объясня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 физические явления: тепловое действие электрического ток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 результаты экспериментов: зависимость сопротивления проводника от температуры и освещ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/109. Закон Ома для участка цеп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  Закон Ома для участка цеп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Знать/понимать  </w:t>
            </w:r>
          </w:p>
          <w:p>
            <w:pPr>
              <w:pStyle w:val="Default"/>
              <w:rPr/>
            </w:pPr>
            <w:r>
              <w:rPr/>
              <w:t xml:space="preserve">1.1  смысл физических понятий: постоянный электрический т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1.2  смысл физических величин: сила тока, напряжение, электрическое напряж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 смысл физических законов, принципов, постулатов: закон Ома для участка цеп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4/110. Электрические цепи. Виды соединения проводников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/111. Л/р «Электрическая цепь. Последовательное и параллельное соеди</w:t>
              <w:softHyphen/>
              <w:t>нение проводников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/р № 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02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7  Параллельное и последовательное соединение проводн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2.8  Смешанное соединение проводников</w:t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собрать лабораторную установку, провести измерения и вычисления по инструкции, сделать выводы по рабо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измерять расстояние, промежутки врем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Уметь вычислять погрешности измерений.</w:t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5/112. Решение задач по теме «Соединение проводников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/113. Работа и мощность электрического ток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02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9  Работа электрического тока. Закон Джоуля–Ленца</w:t>
            </w:r>
          </w:p>
          <w:p>
            <w:pPr>
              <w:pStyle w:val="Normal"/>
              <w:spacing w:before="0" w:after="200"/>
              <w:ind w:left="502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0  Мощность электрического тока</w:t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. Знать/понимать 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/>
              <w:t>1.2  смысл физических величин: работа и мощность электрического ток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 смысл физических законов, принципов, постулатов: </w:t>
            </w:r>
            <w:r>
              <w:rPr/>
              <w:t>закон Джоуля–Ленца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Уметь описывать и объясня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 физические явления: тепловое действие электрического ток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2.5.3 измерять: работу и мощность электрического то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/114. Электродвижущая сила. Закон Ома для пол</w:t>
              <w:softHyphen/>
              <w:t>ной цеп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14" w:hanging="5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5  Электродвижущая сила. Внутреннее сопротивление источника то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6  Закон Ома для полной электрической цепи</w:t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Знать/понимать 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1  смысл физических понятий: </w:t>
            </w:r>
            <w:r>
              <w:rPr/>
              <w:t>полная электрическая цеп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  смысл физических величин:  </w:t>
            </w:r>
            <w:r>
              <w:rPr/>
              <w:t>электродвижущая сила, внутреннее сопротивление источника ток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 смысл физических законов, принципов, постулатов: </w:t>
            </w:r>
            <w:r>
              <w:rPr/>
              <w:t>закон Ома для полной электрической цеп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6/115. Решение задач по теме «Закон Ома для полной цепи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98" w:hanging="357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ть формулы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ДС, закона Ома для полной цепи</w:t>
            </w:r>
            <w:r>
              <w:rPr>
                <w:rFonts w:cs="Times New Roman" w:ascii="Times New Roman" w:hAnsi="Times New Roman"/>
                <w:sz w:val="24"/>
              </w:rPr>
              <w:t>; получать из них искомые величины</w:t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7/116. Разбор заданий из вариантов ЕГЭ по теме «Закон Ома для участка цепи и полной цепи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/117. Лабораторная работа «Измерение ЭДС и внутреннего сопротивления источника тока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/р № 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собрать лабораторную установку, провести измерения и вычисления по инструкции, сделать выводы по рабо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измерять расстояние, промежутки времен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меть вычислять погрешности измер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/118. Контрольная работа по теме «Законы постоянного тока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/р № 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8/119. Разбор заданий из вариантов ЕГЭ по теме «Законы постоянного тока 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9/120. Разбор заданий из вариантов ЕГЭ по теме «Законы постоянного тока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62/121. Электрическая про</w:t>
              <w:softHyphen/>
              <w:t xml:space="preserve">водимость различных веществ. Электрический ток в металлах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14" w:hanging="57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2.11  Носители свободных электрических зарядов в металлах, жидкостях и газ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/122. Электрический ток в полупроводниках. Применение полу</w:t>
              <w:softHyphen/>
              <w:t>проводниковых при</w:t>
              <w:softHyphen/>
              <w:t>бор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2.12  Полупроводники. Собственная и примесная проводимость полупроводников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Уметь описывать и объясня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 результаты экспериментов: зависимость сопротивления проводника от температуры и освещ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60/123. Полупроводниковый диод.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/124. Полупроводниковый транзистор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/125. Электрический ток в вакууме. Электронно</w:t>
              <w:softHyphen/>
              <w:t>лучевая трубк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2" w:hanging="35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3.2.11  Носители свободных электрических зарядов в металлах, жидкостях и газ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Знать/понимать  </w:t>
            </w:r>
          </w:p>
          <w:p>
            <w:pPr>
              <w:pStyle w:val="Default"/>
              <w:rPr/>
            </w:pPr>
            <w:r>
              <w:rPr/>
              <w:t xml:space="preserve">1.1  смысл физических понятий: постоянный электрический т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1.2  смысл физических величин: сила тока, напряжение, электрическое напряжение</w:t>
            </w:r>
          </w:p>
          <w:p>
            <w:pPr>
              <w:pStyle w:val="Default"/>
              <w:rPr>
                <w:rFonts w:eastAsia="Times New Roman"/>
                <w:color w:val="212121"/>
                <w:sz w:val="23"/>
                <w:szCs w:val="23"/>
              </w:rPr>
            </w:pPr>
            <w:r>
              <w:rPr>
                <w:rFonts w:eastAsia="Times New Roman"/>
                <w:color w:val="212121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/126. Электрический ток в жидкостя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2" w:hanging="1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2.11  Носители свободных электрических зарядов в металлах, жидкостях и газ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Знать/понимать  </w:t>
            </w:r>
          </w:p>
          <w:p>
            <w:pPr>
              <w:pStyle w:val="Default"/>
              <w:rPr/>
            </w:pPr>
            <w:r>
              <w:rPr/>
              <w:t xml:space="preserve">1.1  смысл физических понятий: постоянный электрический т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1.2  смысл физических величин: сила тока, напряжение, электрическое напряж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 смысл физических законов, принципов, постулатов: закон Ома для участка цепи</w:t>
            </w:r>
          </w:p>
          <w:p>
            <w:pPr>
              <w:pStyle w:val="Default"/>
              <w:rPr>
                <w:rFonts w:eastAsia="Times New Roman"/>
                <w:color w:val="212121"/>
                <w:sz w:val="23"/>
                <w:szCs w:val="23"/>
              </w:rPr>
            </w:pPr>
            <w:r>
              <w:rPr>
                <w:rFonts w:eastAsia="Times New Roman"/>
                <w:color w:val="212121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/127. Решение задач по теме «Электрический ток в жидкостях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3/128. Разбор заданий вариантов ЕГ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/129. Электрический ток в газах. Несамостоя</w:t>
              <w:softHyphen/>
              <w:t>тельный и самостоя</w:t>
              <w:softHyphen/>
              <w:t>тельный разряд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35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2.11  Носители свободных электрических зарядов в металлах, жидкостях и газ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Знать/понимать  </w:t>
            </w:r>
          </w:p>
          <w:p>
            <w:pPr>
              <w:pStyle w:val="Default"/>
              <w:rPr/>
            </w:pPr>
            <w:r>
              <w:rPr/>
              <w:t xml:space="preserve">1.1  смысл физических понятий: постоянный электрический т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1.2  смысл физических величин: сила тока, напряжение, электрическое напряж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 смысл физических законов, принципов, постулатов: закон Ома для участка цеп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/130.Электрический ток в различных среда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2" w:hanging="35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2.11  Носители свободных электрических зарядов в металлах, жидкостях и газ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Знать/понимать  </w:t>
            </w:r>
          </w:p>
          <w:p>
            <w:pPr>
              <w:pStyle w:val="Default"/>
              <w:rPr/>
            </w:pPr>
            <w:r>
              <w:rPr/>
              <w:t xml:space="preserve">1.1  смысл физических понятий: постоянный электрический т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1.2  смысл физических величин: сила тока, напряжение, электрическое напряж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 смысл физических законов, принципов, постулатов: закон Ома для участка цеп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/131. Разбор заданий вариантов ЕГ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/132. Разбор заданий вариантов ЕГЭ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right="211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/133. Резерв времен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134. Резерв времен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/135. Резерв времен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right="103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212121"/>
      <w:sz w:val="20"/>
    </w:rPr>
  </w:style>
  <w:style w:type="character" w:styleId="WW8Num3z0">
    <w:name w:val="WW8Num3z0"/>
    <w:qFormat/>
    <w:rPr>
      <w:rFonts w:ascii="Arial" w:hAnsi="Arial" w:cs="Arial"/>
      <w:b w:val="false"/>
      <w:color w:val="212121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22:00Z</dcterms:created>
  <dc:creator>Тамара</dc:creator>
  <dc:description/>
  <dc:language>en-US</dc:language>
  <cp:lastModifiedBy>Тамара</cp:lastModifiedBy>
  <dcterms:modified xsi:type="dcterms:W3CDTF">2013-09-14T16:00:00Z</dcterms:modified>
  <cp:revision>10</cp:revision>
  <dc:subject/>
  <dc:title>КАЛЕНДАРНО-ТЕМАТИЧЕСКОЕ ПЛАНИРОВАНИЕ 10 КЛАСС</dc:title>
</cp:coreProperties>
</file>