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й турнир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№1 -  «разминка».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 даётся 1 балл.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Вопросы конкурса </w:t>
      </w:r>
      <w:r>
        <w:rPr/>
        <w:t>«разминка»</w:t>
      </w:r>
    </w:p>
    <w:tbl>
      <w:tblPr>
        <w:tblW w:w="10207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511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называется дисперсией света?                  2. Объясните цвет красного листа бумаги.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очему только узкий световой пучок даёт спектр после прохождения сквозь призму, а у широкого пучка окрашенными оказываются лишь края? 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ожно ли увидеть радугу в форме окружности?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 объяснить цвета полярных сияний?         6.Любой водоём, дно которого хорошо видно, всегда кажется мельче, чем в действительности. Почему?                                                                                          7. Почему почва, бумага, дерево, песок кажутся более тёмными, если их смочить водой?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яснить, как появляется радуга?                                                                                    2. Что такое дальтонизм?                                                                  3. Почему стеклянная бутылка кажется зелёной?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чему радуга имеет форму дуги?                                                                                     5. Где можно наблюдать полярные сияния?                                                                                         6. Почему, находясь в лодке, трудно попасть остриём копья в рыбу?                                                                                     7. Чем объяснить мерцание звёзд?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 №2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гадай кроссворд. Каждое слово оценивается в 1 балл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8"/>
        <w:gridCol w:w="339"/>
        <w:gridCol w:w="357"/>
        <w:gridCol w:w="357"/>
        <w:gridCol w:w="6"/>
        <w:gridCol w:w="354"/>
        <w:gridCol w:w="6"/>
        <w:gridCol w:w="351"/>
        <w:gridCol w:w="360"/>
        <w:gridCol w:w="357"/>
        <w:gridCol w:w="360"/>
        <w:gridCol w:w="345"/>
        <w:gridCol w:w="17"/>
        <w:gridCol w:w="360"/>
        <w:gridCol w:w="345"/>
        <w:gridCol w:w="12"/>
        <w:gridCol w:w="360"/>
      </w:tblGrid>
      <w:tr>
        <w:trPr/>
        <w:tc>
          <w:tcPr>
            <w:tcW w:w="1788" w:type="dxa"/>
            <w:gridSpan w:val="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 Точка, лежащая на оптической оси, в которой пересекаются световые лучи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. Видимое излучение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3. Явление, происходящее со светом на границе двух сред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4. Особо твёрдое вещество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5. Раздел физики, изучающий световые явления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6. Неполная тень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7. Бывает собирающая, бывает рассеивающая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8. То, что мы видим в зеркале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9. Плоское, сферическое…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0. Явление, благодаря которому мы видим окружающие нас предметы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  <w:r>
        <w:rPr>
          <w:i/>
          <w:sz w:val="28"/>
          <w:szCs w:val="28"/>
        </w:rPr>
        <w:t xml:space="preserve"> 1 – фокус, 2 – свет, 3 – преломление, 3 – алмаз, 5 – оптика,            6 – полутень, 7 – линза, 8 – изображение, 9 – зеркало, 10 – отра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курс №3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птические иллюзии. Максимальная оценка – 5 баллов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ие иллюзии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60020</wp:posOffset>
                </wp:positionV>
                <wp:extent cx="695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6954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60020</wp:posOffset>
                </wp:positionV>
                <wp:extent cx="635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990</wp:posOffset>
                </wp:positionH>
                <wp:positionV relativeFrom="paragraph">
                  <wp:posOffset>160020</wp:posOffset>
                </wp:positionV>
                <wp:extent cx="635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48590</wp:posOffset>
                </wp:positionV>
                <wp:extent cx="381000" cy="40957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45pt;margin-top:11.7pt;width:29.95pt;height:32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148590</wp:posOffset>
                </wp:positionV>
                <wp:extent cx="381000" cy="409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1.7pt;width:29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24765</wp:posOffset>
                </wp:positionV>
                <wp:extent cx="5429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3429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24765</wp:posOffset>
                </wp:positionV>
                <wp:extent cx="635" cy="619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243840</wp:posOffset>
                </wp:positionV>
                <wp:extent cx="238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24384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215</wp:posOffset>
                </wp:positionH>
                <wp:positionV relativeFrom="paragraph">
                  <wp:posOffset>243840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column">
                  <wp:posOffset>2291715</wp:posOffset>
                </wp:positionH>
                <wp:positionV relativeFrom="paragraph">
                  <wp:posOffset>243840</wp:posOffset>
                </wp:positionV>
                <wp:extent cx="190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4090</wp:posOffset>
                </wp:positionH>
                <wp:positionV relativeFrom="paragraph">
                  <wp:posOffset>222885</wp:posOffset>
                </wp:positionV>
                <wp:extent cx="238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7.5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1715</wp:posOffset>
                </wp:positionH>
                <wp:positionV relativeFrom="paragraph">
                  <wp:posOffset>60960</wp:posOffset>
                </wp:positionV>
                <wp:extent cx="1054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4.8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715</wp:posOffset>
                </wp:positionH>
                <wp:positionV relativeFrom="paragraph">
                  <wp:posOffset>60960</wp:posOffset>
                </wp:positionV>
                <wp:extent cx="1270" cy="1149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4.8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1715</wp:posOffset>
                </wp:positionH>
                <wp:positionV relativeFrom="paragraph">
                  <wp:posOffset>175260</wp:posOffset>
                </wp:positionV>
                <wp:extent cx="1054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3.8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6490</wp:posOffset>
                </wp:positionH>
                <wp:positionV relativeFrom="paragraph">
                  <wp:posOffset>60960</wp:posOffset>
                </wp:positionV>
                <wp:extent cx="1270" cy="1149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4.8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44780</wp:posOffset>
                </wp:positionV>
                <wp:extent cx="5435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1.4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230505</wp:posOffset>
                </wp:positionV>
                <wp:extent cx="695960" cy="127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8.15pt;width:54.7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230505</wp:posOffset>
                </wp:positionV>
                <wp:extent cx="6959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8.15pt;width: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акой квадрат больше: чёрный левого рисунка или внешний правого? (</w:t>
      </w:r>
      <w:r>
        <w:rPr>
          <w:i/>
          <w:sz w:val="28"/>
          <w:szCs w:val="28"/>
        </w:rPr>
        <w:t>Квадраты равны</w:t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5965</wp:posOffset>
                </wp:positionH>
                <wp:positionV relativeFrom="paragraph">
                  <wp:posOffset>222250</wp:posOffset>
                </wp:positionV>
                <wp:extent cx="4768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7.5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39370</wp:posOffset>
                </wp:positionV>
                <wp:extent cx="4768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3.1pt;width: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</wp:posOffset>
                </wp:positionH>
                <wp:positionV relativeFrom="paragraph">
                  <wp:posOffset>191770</wp:posOffset>
                </wp:positionV>
                <wp:extent cx="4768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5.1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5965</wp:posOffset>
                </wp:positionH>
                <wp:positionV relativeFrom="paragraph">
                  <wp:posOffset>125095</wp:posOffset>
                </wp:positionV>
                <wp:extent cx="4768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9.85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</wp:posOffset>
                </wp:positionH>
                <wp:positionV relativeFrom="paragraph">
                  <wp:posOffset>94615</wp:posOffset>
                </wp:positionV>
                <wp:extent cx="4768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7.45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</wp:posOffset>
                </wp:positionH>
                <wp:positionV relativeFrom="paragraph">
                  <wp:posOffset>247015</wp:posOffset>
                </wp:positionV>
                <wp:extent cx="4768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9.45pt;width: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4065</wp:posOffset>
                </wp:positionH>
                <wp:positionV relativeFrom="paragraph">
                  <wp:posOffset>46990</wp:posOffset>
                </wp:positionV>
                <wp:extent cx="438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3.7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5965</wp:posOffset>
                </wp:positionH>
                <wp:positionV relativeFrom="paragraph">
                  <wp:posOffset>46990</wp:posOffset>
                </wp:positionV>
                <wp:extent cx="4768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3.7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465</wp:posOffset>
                </wp:positionH>
                <wp:positionV relativeFrom="paragraph">
                  <wp:posOffset>149860</wp:posOffset>
                </wp:positionV>
                <wp:extent cx="4768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1.8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4065</wp:posOffset>
                </wp:positionH>
                <wp:positionV relativeFrom="paragraph">
                  <wp:posOffset>149860</wp:posOffset>
                </wp:positionV>
                <wp:extent cx="4387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1.8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065</wp:posOffset>
                </wp:positionH>
                <wp:positionV relativeFrom="paragraph">
                  <wp:posOffset>-2540</wp:posOffset>
                </wp:positionV>
                <wp:extent cx="438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-0.2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065</wp:posOffset>
                </wp:positionH>
                <wp:positionV relativeFrom="paragraph">
                  <wp:posOffset>-2540</wp:posOffset>
                </wp:positionV>
                <wp:extent cx="4387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-0.2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065</wp:posOffset>
                </wp:positionH>
                <wp:positionV relativeFrom="paragraph">
                  <wp:posOffset>-2540</wp:posOffset>
                </wp:positionV>
                <wp:extent cx="3530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-0.2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5965</wp:posOffset>
                </wp:positionH>
                <wp:positionV relativeFrom="paragraph">
                  <wp:posOffset>-2540</wp:posOffset>
                </wp:positionV>
                <wp:extent cx="2387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-0.2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5965</wp:posOffset>
                </wp:positionH>
                <wp:positionV relativeFrom="paragraph">
                  <wp:posOffset>149860</wp:posOffset>
                </wp:positionV>
                <wp:extent cx="3911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1.8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отрезки длиннее: левые или правые? (</w:t>
      </w:r>
      <w:r>
        <w:rPr>
          <w:i/>
          <w:sz w:val="28"/>
          <w:szCs w:val="28"/>
        </w:rPr>
        <w:t>Отрезки равны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курс №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гадай загадку. Максимальная оценка – 3 балла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 загадку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67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воих глаз нет, а видит далеко. (</w:t>
            </w:r>
            <w:r>
              <w:rPr>
                <w:i/>
              </w:rPr>
              <w:t>Бинок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идит Пахом па коне верхом, сам читает, а грамоты не знает. (</w:t>
            </w:r>
            <w:r>
              <w:rPr>
                <w:i/>
              </w:rPr>
              <w:t>Очки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Над рекой, над долиной повисла белая холстина. (</w:t>
            </w:r>
            <w:r>
              <w:rPr>
                <w:i/>
              </w:rPr>
              <w:t>Туман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 небу колесо огненное катится. Светит ярко, греет жарко. (</w:t>
            </w:r>
            <w:r>
              <w:rPr>
                <w:i/>
              </w:rPr>
              <w:t>Солнце</w:t>
            </w:r>
            <w:r>
              <w:rPr/>
              <w:t>)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. Сам верхом, а ноги за ушами. (</w:t>
            </w:r>
            <w:r>
              <w:rPr>
                <w:i/>
              </w:rPr>
              <w:t>Очки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. Раскалённая стрела дуб свалила у села. (</w:t>
            </w:r>
            <w:r>
              <w:rPr>
                <w:i/>
              </w:rPr>
              <w:t>Молния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. Не самолёт и не птица, а в небе резвится, а когда сердится – слёзы льёт. (</w:t>
            </w:r>
            <w:r>
              <w:rPr>
                <w:i/>
              </w:rPr>
              <w:t>Грозовое облако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. Крашенное коромысло через реку повисло. (</w:t>
            </w:r>
            <w:r>
              <w:rPr>
                <w:i/>
              </w:rPr>
              <w:t>Радуга</w:t>
            </w:r>
            <w:r>
              <w:rPr/>
              <w:t xml:space="preserve">). 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курс №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ясни опыт. Максимальная оценка – 5 балло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 опыт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252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унуть ложку в пустой стакан, налить воды.   Почему ложка кажется надломленной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ясни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дуть мыльный пузырь. Объяснить его  цвета.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ление оцен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0:00Z</dcterms:created>
  <dc:creator>Ученик</dc:creator>
  <dc:description/>
  <cp:keywords/>
  <dc:language>en-US</dc:language>
  <cp:lastModifiedBy>Ученик</cp:lastModifiedBy>
  <dcterms:modified xsi:type="dcterms:W3CDTF">2014-01-13T07:41:00Z</dcterms:modified>
  <cp:revision>1</cp:revision>
  <dc:subject/>
  <dc:title>Приложение № 10</dc:title>
</cp:coreProperties>
</file>