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географи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нная рабочая программа  составлена для 6-11 классов с учётом концепции духовно-нравственного воспитания и на основе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>Федерального Закона «Об образовании в Российской Федерации» от 29.12.20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 xml:space="preserve">Федерального базисного учебного плана и примерных учебных планов для образовательных учреждений РФ, реализующих программы общего образования (принят в соответствии с приказом Министерства образования от 09.03.2004 № 1312 «Об утверждении федерального базисного учебного плана и примерного учебного плана для образовательных учреждений РФ, реализующих программы общего образования»);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>Приказа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9 марта 2004 года  № 1312» (вступает в силу с 01.09.2012),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>Приказа Министерства образования и науки Российской Федерации от 13.01.2012  № 69 «О внесении изменений в федеральный компонент государственных образовательных стандартов начального общего и среднего (полного) общего образования, утвержде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 xml:space="preserve">Распоряжения  Комитета по образованию Санкт-Петербурга от 12.04.2013 №907-р «О формировании учебных планов образовательных учреждений Санкт-Петербурга, реализующих образовательные программы общего образования, на 2013-2014 учебный год»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cs="Times New Roman" w:ascii="Times New Roman" w:hAnsi="Times New Roman"/>
          <w:bCs/>
          <w:sz w:val="24"/>
        </w:rPr>
        <w:tab/>
        <w:t xml:space="preserve">  Протокол педагогического совета ГБОУ гимназии № 70 № 8 от 29.04.2013 «Об утверждении Учебного плана ГБОУ гимназия № 70 Петроградского района Санкт-Петербурга на 2013-2014 учебный год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чей программы  Федеральным  компонентом государственного образовательного стандарта (ФКГОС) по географии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Примерной программы основного общего  образования по географии  (Примерные программы по учебным предметам.  География.5-9 классы М., Просвещение, 2011год.)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Цели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ур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урс  «География  России. Население  и  хозяйство» рассчитан на 68 часов и  завершает  базовое  географическое  образование, создает  у  учащихся  образ  страны  во  всем  ее  многообразии  и  целостности. Его  содержание  связано  с  ключевыми  экономическими, экологическими, социальными  проблемами, решаемыми  Россией  на  данном  этапе  ее  развития, возрождением  России  как  великой  евроазиатской  державы. Данный  курс  занимает  центральное  место  в  системе  школьной  географии. Особая  его  роль  определяется  тем, что  помимо  научно-ознакомительных  функций  он  сильнейшим  образом  влияет  на  становление  мировоззрения  и  личностных  качеств  учащихся,   служит  одной  из  основ  формирования  духовности, воспитания  патриотизма, интернационализма  будущих  граждан  России, их  уважения  к  культуре  и  истории  своей  Родины  и  населяющих  ее  народов, экономического  и  эстетического  образования  школьников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ая  цель  курса – создать  у  учащихся  целостное  представление  о  своей  Родине, раскрыть  разнообразие  ее  природных  условий  и  ресурсов, населения  и  проблемы  хозяйства, познакомить  учащихся  с  этапами  заселения  и  освоения  территории  России, разнообразными  условиями  жизни  и  деятельности  людей  в  разных  регионах  страны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 задачи  кур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формировать  географический  образ  своей  страны  на  основе  комплексного  подхода  и  показа  взаимодействия  трех  основных  компонентов: природы, населения  и  хозяйства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формировать  представление  о  России  как  целостном  географическом  регионе  и  одновременно  как  о  субъекте  мирового  географического  пространства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ь  большое  практическое  значение  географического  изучения  взаимосвязей  природных, экономических, социальных, демографических, этнокультурных, геоэкологических  явлений  и  процессов  в  нашей  стране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оружить  школьников  необходимыми  практическими  умениями  и  навыками  самостоятельной  работы  с  различными  источниками  географической  информации  как  классическими (картами, статистическими  материалами  и  др.), так  и  современными (компьютерными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вать  представления  о  своем  географическом  регионе, в  котором  локализуются  и  развиваются  как  общепланетарные, так  и  специфические  процессы  и  явлен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ть  образ  своего  родного  края, научить  сравнивать  его  с  другими  регионами  России  и  с  различными  регионами  мира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Технологии, используемые в работе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ологии, используемые в работе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Интерактивные методы обучения, т.к.  являются мощным средством наглядности при обучении географии. Применение информационных компьютерных технологий на уроках географии не только облегчает усвоение учебного материала, но и предоставляет новые возможности для развития творческих способностей учащихся:   повышает мотивацию учащихся к учению; активизирует познавательную   деятельность; развивает мышление и творческие способности ребёнка; формирует активную жизненную позицию в современном обществ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Модульное обучение – это специальные инструкции для самостоятельной работы школьников, где четко указана цель усвоения определенного учебного материала и источники информации, а так же разъясняет способы овладения этой информацией. В этих же инструкциях приводятся образцы проверочных заданий (чаще в форме тестов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Метод проектов. Проектная технология – это создание ситуации творчества, где ученик получает шанс натолкнуться на что-то иррациональное, удивительное. Наиболее эффективно, творчески, с достижением глубокого и осознанного уровня усвоения материала работу выполняют учащиеся 8-11 классов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Технологии интегрированного обучения. Главной целью интегрированного обучения является формирование более широкого и глубокого миропонимания учащимися, активизация их познавательной деятельности, формирование умений применять полученные знания в жизни, создание благоприятных условий для самореализации ребенк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му для проведения интегрированного урока выбираю такую, чтобы была возможность сближения материала двух или трех дисциплин, чтобы материал одной дисциплины логично увязывался с материалом другой дисциплины. (конспект урока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5.Игровые методы обучения. При проведении игр осуществляется уровневая дифференциация знаний учащихся, а, следовательно, и реальный контроль базового уровня знаний на основе образовательных стандартов (конспект урока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6. Групповые формы работы. . При работе в команде, группе,  ребята обсуждают проблемы, учатся формировать коллективное мышление. Работа в команде создает чувство защищенности у слабых учеников, так как они уверены, что товарищи их поддержат, помогут с ответом. Такие уроки способствуют развитию речи школьников, учат их доказывать свою точку зрения, аргументировать ответ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ая программа рассчитана на 68 час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ичество часов: всего-68 часов, в неделю — 2 час, практических работ — 23, из них оценочных-12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лас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 учащихся 9 «б» класса наблюдается достаточный уровень сформированности познавательной активности и учебной мотивации. Ученики этого класса имеют  средний  потенциал, но основная масса обучающихся – кинестетики, и </w:t>
      </w:r>
      <w:r>
        <w:rPr>
          <w:rFonts w:cs="Times New Roman" w:ascii="Times New Roman" w:hAnsi="Times New Roman"/>
          <w:bCs/>
          <w:color w:val="000000"/>
          <w:sz w:val="24"/>
        </w:rPr>
        <w:t>поэтому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данном коллективе следует применять </w:t>
      </w:r>
      <w:r>
        <w:rPr>
          <w:rFonts w:cs="Times New Roman" w:ascii="Times New Roman" w:hAnsi="Times New Roman"/>
          <w:bCs/>
          <w:color w:val="000000"/>
          <w:sz w:val="24"/>
        </w:rPr>
        <w:t>семинарные и групповые формы работы</w:t>
      </w:r>
      <w:r>
        <w:rPr>
          <w:rFonts w:cs="Times New Roman" w:ascii="Times New Roman" w:hAnsi="Times New Roman"/>
          <w:bCs/>
          <w:sz w:val="24"/>
        </w:rPr>
        <w:t>. Большое внимание  необходимо уделять  четкой инструкции, так как обучающиеся данного класса неспособны к самостоятельной организации работы на уроке.  По сравнению с прошлым годом школьники стали от</w:t>
      </w:r>
      <w:r>
        <w:rPr>
          <w:rFonts w:cs="Times New Roman" w:ascii="Times New Roman" w:hAnsi="Times New Roman"/>
          <w:bCs/>
          <w:color w:val="000000"/>
          <w:sz w:val="24"/>
        </w:rPr>
        <w:t>носится</w:t>
      </w:r>
      <w:r>
        <w:rPr>
          <w:rFonts w:cs="Times New Roman" w:ascii="Times New Roman" w:hAnsi="Times New Roman"/>
          <w:bCs/>
          <w:sz w:val="24"/>
        </w:rPr>
        <w:t xml:space="preserve"> к учёбе более ответственно, осознавая важность учёбы в дальнейшей жизни. Уровень работоспособности, активности, самостоятельности учащихся в учебной деятельности соответствует норме. Большинство учащихся добросовестно выполняет домашние задания, творческие проекты. На уроках необходимо использовать всевозможные технологии, которые позволяют значительно повысить результативность и качество уроков за счет усиления мотивации всех участников образовательного процесса, активизации познавательной деятельности учащихся, управления процессами обучения, воспитания и развития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обучения. Подготовка к итогов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результате изучения курса «География. Россия» в 9 классе ученик долже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)знать/поним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ятия «район» и «районирование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пы освоения территорий районов, хозяйственные и культурные особенности крупных город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змещения населения, национальный состав, традиции народ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жизни и хозяйственной деятельности населения район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природные, культурные и хозяйственные объекты район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ременные проблемы и тенденции развития природно-хозяйственных районов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) уме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географическое положение райо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ть характеристику района по план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ть сравнительную характеристику районов по план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тать топографические планы и туристические карты разных городов и туристических маршру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ть с материалами периодической печа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ять специализацию района на основе географических карт и статистических данн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пределять хозяйственную ценность природных условий и ресурсов для развития район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) оценив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я в развитии районов Ро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ложительные и отрицательные изменения природных объектов, явлений, процессов под воздействием        хозяйстве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е практические рабо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главных районов размещения отраслей  трудоемкого и металлоемкого машиностроения по карта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характеристики одного из нефтяных или угольных бассейнов, составление характеристики одной из металлургических баз по картам и статистическим материала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 картам основных районов выращивания зерновых и технических культур, главных районов животноводст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географического положения и планировки двух столиц: Москвы и Санкт-Петербург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акторов развития  и сравнения специализации промышленности Европейского  Юга и Поволжь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 картам географического положения своего регио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ая оценка природных условий и ресурсов своего регио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экологическую ситуацию в разных частях Урала  и предложить пути решения экологических пробле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оценка природ</w:t>
        <w:softHyphen/>
        <w:t>ных условий Западно-Сибирского (или Кузнецко-Алтайского) района для жизни и быта челове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характеристики Норильского промышленного узл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размещения крупнейших ТПК, установление причин уровня сформированности каждого из них (Восточная экономическая зон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гионы России (10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нятия «район» и «районирование». Подходы к районированию. Вклад П. П. Семенова-Тян-Шанского, Н. Н. 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 Европейская Россия. Азиатская Рос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природных регионов России. Восточно-Ев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кологическая ситуация в России. Виды экологических ситуаций. Экологические проблемы. Экологическая безопасность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1, 2 и 3). Готовимся к экзамену. Изучаем изображения Земли из Космоса. Анализируем пробл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1. Выявление особенностей изображения Земли с помощью космических снимков и компьютерных программ. 2. Оценка экологической ситуации в различных регионах России на основе экологической карты, материалов периодической печа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АЯ РОССИЯ (29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1. Центральная Россия (9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ая Россия — историческое ядро Русского государства. 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Современные проблемы и перспективы Центральной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лго-Вятский район. Своеобразие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осква — столица России. Московская агломерация. Функции Москвы. Подмосков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Центрально-Черноземный район. Особенности и проблемы. Специализация хозяй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4 и 5). Работаем с текстом. Готовимся к диску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Создание образа региона на основе текста и карт учебника, других источников информ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ма 2. Северо-Запад (5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еографическое положение. Состав и соседи района. Природа района. Оценка природно-ресурсн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тапы освоения территории. Древние города Северо-Запада. Великий Нов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расли специализации. Крупнейшие порты. Особенности сельско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. Особенности планировки и облика. Промышленность, наука, культура. Экологические проблемы гор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6). Создаем электронную презентацию «Санкт-Петербург — вторая столица Росси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Подготовка сообщения «Санкт-Петербург в системе мировых культурных ценносте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ма 3. Европейский Север (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еографическое положение. Состав и соседи района. Оценка природно-ресурсного потенц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ы освоения территории. Роль моря на разных этапах развития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селение. Традиции и быт населения. Коренные жители. Крупные города. Архангельск, Мурманск, Вологда. Деревянная архитектура, художественные промыслы. Специализация района. Проблемы и перспективы развития Европейского Сев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7). Составляем кар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1. Оценка природно-ресурсного потенциала района на основе тематических карт. 2. Составление туристического маршрута по природным и историческим местам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ма 4. Северный Кавказ (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тапы освоения территории. Густая населенность района. Этническая и религиозная пестрота Северного Кавказа. Быт, традиции, занятия населения. Крупные города: Ростов-на-Дону, Новороссийс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современного хозяйства. АПК 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8). Разрабатываем проек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1. Оценка природных условий и ресурсов Северного Кавказа на основе тематических карт. 2. Составление прогноза перспектив развития рекреационного хозяй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ма 5. Поволжье (4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ческое положение. Состав и соседи района. Природные условия и ресурсы. Волга — главная хозяйственная ось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воение территории и 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зяйственное развитие района. Отрасли специализации. Экологические проблемы и перспективы развития Поволж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9). Готовимся к дискуссии «Экологические проблемы Поволжь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ма 6. Урал (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тапы освоения территории и развития хозяйства Урала. Старейший горнопромышленный район России. Специализация района. Современное хозяйство Ур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селение. Национальный состав. Быт и традиции народов Урала. Крупные города Урала: Екатеринбург, Пермь, Ижевск, Уфа, Челябинс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10). Анализируем ситуацию «Специфика проблем Урал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Сравнение природных условий, ресурсов и особенностей хозяйственного развития западной и восточной частей Ур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АТСКАЯ РОССИЯ (11 ч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7. Сибирь (6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странство Сибири. Состав территории. Географическое положение. Природные условия и ресурсы. Особенности речной сети. Многолетняя мерзл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селение и освоение территории. Население. Жизнь, быт и занятия населения. Коренные на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оль транспорта в освоении территории. Транссибирская магистраль. Хозяйственное развитие. Отрасли специал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ая Сибирь. Состав района. Главная топливная база России. Отрасли специализации Западной Сибири. Заболоченность территории — одна из проблем района. Крупные города: Новосибирск, Омск. Проблемы и перспективы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Сравнение отраслей специализации Урала и Западной Сибир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ая Сибирь. Состав района. Отрасли специализации Восточной Сибири. Байкал — объект Всемирного природ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рупные города: Красноярск, Иркутск. Проблемы и перспективы развития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11). Разрабатываем проект «Путешествие по Транссибирской железной дорог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1. 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 2. Создание (описание) образа Восточной Сибири на основе материала параграфа и дополнительной литера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8. Дальний Восток (5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 — уникальный природный комплекс. Охрана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воение территории. Исследователи Дальнего Востока. Население. Коренные народы. Особенности половозрастного состава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исследовательская практика (Учимся с «Полярной звездой» — 12). Разрабатываем проект «Развитие Дальнего Востока в первой половине XXI века»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ктикум. 1. Оценка географического положения Дальнего Востока и его влияния на хозяйство региона (с использованием географических карт). 2. Разработка и обоснование варианта прокладки новых железных дорог по Сибири и Дальнему Восто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еография своего края (8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еографическое положение. Рельеф. Природные ресурсы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лимат. Внутренние воды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селение и трудовые ресурсы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Хозяйство (отрасли промышленности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блемы своего края и пути 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е (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фера влияния России. Геополитическое и экономическое влия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ческая исследовательская практика (Учимся с «Полярной звездой» — 13 и 14). Готовим рефера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а, темы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ы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кламных буклетов одного из регионов (по выбор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оценка природных условий Западно-Сибирского (или Кузнецко-Алтайского) района для жизни и быта человек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ейская Россия – 2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главных районов размещения отраслей  трудоемкого и металлоемкого машиностроения по карт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 картам основных районов выращивания зерновых и технических культур, главных районов животноводства       Объяснение взаимодействия природы и человека на примере одной из территорий Центральной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о-Зап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географического положения и планировки двух столиц: Москвы и Санкт-Петербур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ропейский Сев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ый Кав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ол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факторов развития  и сравнения специализации промышленности Европейского  Юга и Поволж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ь экологическую ситуацию в разных частях Урала  и предложить пути решения экологических пробле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одного из угольных бассейнов, составление характеристики одной из металлургических баз по картам и статистическим материал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атская Россия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би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Норильского промышленного уз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льний Во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размещения крупнейших ТПК, установление причин уровня сформированности каждого из них (Восточная экономическая зо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одного из нефтяных или угольных бассейнов, составление характеристики одной из металлургических баз по картам и статистическим материал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сво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 картам географического положения своего регио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ая оценка природных условий и ресурсов своего рег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: Алексеев А.И. География. Россия. Учебник для  9 класса общеобразовательных учреждений. - М.: Просвещение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й атлас.9 класс.- М:Дрофа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ин В.И. Рабочая тетрадь по географии. 9 класс.- М.: Дрофа, 2007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ексеев А.И. И др. География. Росс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тодические пособия для учи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грамма  под редакцией Душиной И.В.М Московский государственный университет: Дрофа, 2000,200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мерная программа по географии для 6-9 классов, 2000, 200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Материалы  для  подготовки  и  проведения  итоговой  аттестации  выпускников  основной  общеобразовательной  школы». Н. Н. Петрова, В. И. Сиротин. М.: «Дрофа», 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Контрольные  и  проверочные  работы  по  географии». В. Б. Пятунин. М.: «Дрофа», 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«Тестовые  задания  по  географии». В. Б. Пятунин, Ю. А. Симагин. М.: «Просвещение»,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«Тематическое  и  поурочное  планирование». Д. В. Новенко. М.: «Астрель», 20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«География  России». Методическое  пособие. И. И. Баринова, В. П. Дронов. М.: «Дрофа», 200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«Поурочные разработки по географии. Население и хозяйство России. 9 класс». Е.А. Жижина. М.: «ВАКО»,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«Готовимся  к  экзамену. 9-11 класс». А. Э. Фромберг. М.: «Олма-Пресс», 200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«Тематические  игры  по  географии». Митрофанов  И. В. М.: «Творческий  центр»,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«Оценка  качества  подготовки  выпускников  основной  школы». Н. Н. Петрова. М.: «Дрофа»,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Алексеев А.И. География России. Природа и население.-М.:Дрофа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Дронов В.П., Баринова И.И., Ром В.Я., Лобжанидзе А.А. Рабочая тетрадь.- М.: Дроф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Сиротин В.И. Тесты для итогового контроля. 8-9 классы.- М.:Дрофа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Маерова Н.Ю. Уроки географии. 8-9 классы. - М.:Дрофа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Родионова И.А. Экономическая география России. - М.:Московский лицей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Плисецкий Е.Л. Комерческая география. Россия и мировой рынок. В 2-х т. - М.: АСТ-ПРЕСС ШКОЛА, 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Пятунин В,Б. Новые контрольные и проверочные работы по географии. 8-9 классы.- М.: Дрофа,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Уроки географии  с применением информационных технологий.6-9 классы. Методическое пособие с электронным приложением / И.А. Кугут, Л.И. Елисеева и др.- М.: Глобус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4:00Z</dcterms:created>
  <dc:creator>aser</dc:creator>
  <dc:description/>
  <cp:keywords/>
  <dc:language>en-US</dc:language>
  <cp:lastModifiedBy>aser</cp:lastModifiedBy>
  <dcterms:modified xsi:type="dcterms:W3CDTF">2013-11-06T18:37:00Z</dcterms:modified>
  <cp:revision>14</cp:revision>
  <dc:subject/>
  <dc:title/>
</cp:coreProperties>
</file>