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59"/>
        <w:gridCol w:w="1189"/>
        <w:gridCol w:w="1198"/>
        <w:gridCol w:w="1895"/>
        <w:gridCol w:w="2186"/>
        <w:gridCol w:w="1987"/>
        <w:gridCol w:w="1636"/>
        <w:gridCol w:w="1228"/>
      </w:tblGrid>
      <w:tr>
        <w:trPr>
          <w:trHeight w:val="429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2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ы контроля, практические работы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понятия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наглядности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429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России (10 часов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1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.тетрадь. Учебник. К/К. Атлас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ирование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хему «Географические районы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район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с.4 №1-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2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особенностей изображения Земли с помощью космических снимков и компьютерных программ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тон. Аэрофотосъемка. Космические снимки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фотоснимки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равнины Восточно-Европейская и Западно-Сибирск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+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и оценка природных условий Западно-Сибирского (или Кузнецко-Алтайского) района для жизни и быта человека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ышенности: Среднерусская. Смоленско-Московская, Валдайская, Приволжская, общий Сырт. Низменности: Мещерская, Заволжская, Окско-Донская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с.211-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й каркас России- Урал и горы Южной Сибир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+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ть экологическую ситуацию в разных частях Урала  и предложить пути решения экологических проблем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Народная. г. Белуха. Ямантау. Складчато-глыбовое строени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с.27 №1-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отная Россия- Восточная и Северо-Восточная Сибир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+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Восточную и Северо-Восточную Сибирь, выявить их особенности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амень, г. Победа. Плато Путорана. Оймякон. Многолетняя мерзлот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6 с. 33 № 1-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отика России -Северный Кавказ и Дальний Восток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+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 рекламных буклетов одного из регионов (по выбору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Эльбрус. Ключевская Сопка. Уссурийская тайга. Аянская ель. Амурский бархат. Кедровая Падь. Гималайский медведь. Амурский тигр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Северный Кавказ и Дальний Восток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7статьи из периодической печати на тему  Экологии в России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ситуация в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о-географическое положение. Экологические проблемы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, тетрадь, атлас, статьи из периодической печати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доклад «Экологическая безопасность России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безопасность в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ые, региональные, локальные проблемы. Экологическая безопасность. Мониторинг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Экологическая безопасность в России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9 2-3 текста по теме:«Как обеспечить экологическую безопасность России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3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езисов и решение. Заполнение таблицы «Как обеспечить экологическую безопасность России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зисы. Сужде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ик. Тетрадь. Атлас. 2-3 текста по теме: «Как обеспечить экологическую безопасность России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вропейская Россия (29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Центральная Россия (8 часов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Центральной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е положение. Валдайская, Среднерусская возвышенность. Мещерская низменность. Окско-Донская равнин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Раб. 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Россия: освоение территории и населени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+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ть таблицу «Центры народных промыслов Центральной России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промыслы. Хохлома. Ложкарный промысел. Гжель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Народные промыслы Центральной России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 район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+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кластера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ь Центрального район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 «Центральный район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-Вятский район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ия. Марий Эл. Мордовия. Йошкар-Ол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о-Черноземный район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ЧР. Чернозем. Курская АЭС, Нововоронежская АЭС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4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6тезисы и статистические данные на тему «Рост Москвы- это хорошо или плохо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и Подмосковье Учимся с «Полярной звездой» (5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 Дискусс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оград. Технополис. ЦАГИ.РКК. НПО Радиально-кольцевая планировка. МКАД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Достопримечательности Москвы» Учебник. Тетр. тезисы и статистические данные на тему «Рост Москвы- это хорошо или плохо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8,§1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теме: «Центральная Россия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контроля зна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 (5 часов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Северо-Запад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ластер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тарь. Балтийское море. СПб. Всемирное культурное наследие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9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: окно в Европу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но в Европу. Макрогеографическое положение.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: хозяйст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орск. Кириши. Усть-Луга. Балтийс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т-Петербург — вторая столица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ота №3: Подготовка сообщения «Санкт-Петербург в системе мировых культурных ценностей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Санкт-Петербург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6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лектронной  презентации «Санкт-Петербург- вторая столица России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3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ейский Север (4 часа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Европейского Север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ры.Хибины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ейский Север: освоение территории и населени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амы. Ненцы.Коми. Карелы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Православные монастыри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5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ейский Север: хозяйст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.№4: Оценка природно-ресурсного потенциала района на основе тематических кар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итаризация. ЦБК. «Североникель». Мирный. Североморск. Имандр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7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ы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7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ый Кавказ (4 часа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Северного Кавказ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ластера Северный Кавказ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казские Минеральные воды. Субтропики. Эльбрус. Рекреационные ресурсы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»Северный Кавказ» к/к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8с.121 №1-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ый Кавказ: освоение территории и населени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ы «Народы Северного Кавказа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и, карачаевцы, болкарцы, аварцы, лакцы, лезгины, Дербент. Кизляр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9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ный Кавказ: хозяйство и проблем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.№5: Оценка природно-ресурсного потенциала района на основе тематических карт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млянская ГЭС, Чиркейская ГЭС. Невинномысск. Ростовский вертолетный завод.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оссийск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8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.№6: Составление прогноза перспектив развития рекреационного хозяйств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1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лжье (4 часа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Поволжь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ластера Поволжь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ВАЗ. Жигули. оз. Баскунча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2с.133 1-6 сообщения о крупных городах Поволжья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лжье: освоение территории и населени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а — артерия земли Русской. Каскад крупнейших ГЭС. КАМаз. Аэростар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лжье: хозяйство и проблем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зань. Ульяновск. Самара. УАЗы. Тольятти. НПЗ.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9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облем Поволжья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5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 (4 часа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Урал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ьное царство России. П.П. Божов. Каслинское жилье. Кунгурская пещера. Ильменский заповедни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: освоение территории и хозяйст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. №7: Сравнение природных условий, ресурсов и особенностей хозяйственного развития западной и восточной части Урала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басс. Магнитогорск.Озерск. Снежинск. Новоуральск. Лесной. Трехгорный. Белоярская АЭС. «Уралмаш». Рефтинская ГРЭС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л:население и город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ы. Коми-пермяки.Екатеринбург.Пермь. Ижевск. Уфа. Челябинск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10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сурсов регио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39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зиатская Россия (11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ь (6 часов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Сибир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ал. Биосферный заповедник. Алтай. Саяны. Кузнецкий Алатау. Становое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ь: освоение территории и население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асы. Тувинцы. Ханты.Ненцы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ь: хозяйст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сибирская магистраль. Транссиб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ая Сибир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.№ Изучение и оценка природных условий Западно-Сибирского района для жизни и быта человек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енгой. Надымск. Ямбург. Омск. Северск.Новосибирс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чная Сибирь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альский ЦБК. Норильск. БАМ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11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«Путешествие по Транссибирской магистрали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5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ий Восток (5 часов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ранство Дальнего Востока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на гейзеров. Ключевская Сопка. Яно-Индигирская и Колымская низменности. Зейско- Буреинская равнина. Зея. Бурея. Уссури. Оленек. Яна. Индигирка. Колым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Дальний Восток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ий Восток:освоение территории и население (1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ск. Николаевск-на- Амуре. Благовещенск. Хабаровск. Эвенки. Эвены. Нивхи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ий Восток:освоение территории и население (2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лин. Магадан.Петропавловск-Камчатск. Владивосто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ий Восток: хозяйств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имальные природные ресурсы. Зверофермы .Клеточное звероводство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49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12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екта «Развитие Дальнего Востока в первой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0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ение (4 часа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еди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влияния России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к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традь. Учебник. К/К. Атлас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13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 тема по выбору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3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с «Полярной звездой» (14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54</w:t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 своего края (8 часов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может быть милее своего кр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актуализации знаний и уме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ГП своего кр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ресурс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и трудовые ресурсы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о (отрасли промышленности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о (отрасли с/хозяйства)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раб.№ Определение по картам основных районов выращивания зерновых и технических культур главных районов животноводств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своего кра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решени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бщение (2 часа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Мой край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, проверки коррекции зна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районирование России»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, проверки коррекции знан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5:00Z</dcterms:created>
  <dc:creator>Raybook</dc:creator>
  <dc:description/>
  <cp:keywords/>
  <dc:language>en-US</dc:language>
  <cp:lastModifiedBy>aser</cp:lastModifiedBy>
  <dcterms:modified xsi:type="dcterms:W3CDTF">2013-11-06T18:38:00Z</dcterms:modified>
  <cp:revision>11</cp:revision>
  <dc:subject/>
  <dc:title/>
</cp:coreProperties>
</file>