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по географ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Федерального Закона «Об образовании в Российской Федерации» от 29.12.2012 №273-Ф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 xml:space="preserve">Федерального базисного учебного плана и примерных учебных планов для образовательных учреждений РФ, реализующих программы общего образования (принят в соответствии с приказом Министерства образования от 09.03.2004 № 1312 «Об утверждении федерального базисного учебного плана и примерного учебного плана для образовательных учреждений РФ, реализующих программы общего образования»)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Приказа Министерства образования и науки Российской Федерац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 образования Российской Федерации от 9 марта 2004 года  № 1312» (вступает в силу с 01.09.2012)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Приказа Министерства образования и науки Российской Федерации от 13.01.2012  № 69 «О внесении изменений в федеральный компонент государственных образовательных стандартов начального общего и среднего (полного) общего образования, утвержденный приказом Министерства образования Российской Федерации от 05.03.2004 № 1089 государственного образовательного стандарта начального общего образования»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 xml:space="preserve">Распоряжения  Комитета по образованию Санкт-Петербурга от 12.04.2013 №907-р «О формировании учебных планов образовательных учреждений Санкт-Петербурга, реализующих образовательные программы общего образования, на 2013-2014 учебный год»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 xml:space="preserve">  Протокол педагогического совета ГБОУ гимназии № 70 № 8 от 29.04.2013 «Об утверждении Учебного плана ГБОУ гимназия № 70 Петроградского района Санкт-Петербурга на 2013-2014 учебный год»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имерной программы основного общего  образования по географии (Примерные программы по учебным предметам.  География.10-11 классы: М., Просвещение, 2009год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ли и задач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0"/>
          <w:lang w:val="ru-RU"/>
        </w:rPr>
        <w:t>воспитание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  <w:t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ологии, используемые в работ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Интерактивные методы обучения, т.к.  являются мощным средством наглядности при обучении географии. Применение информационных компьютерных технологий на уроках географии не только облегчает усвоение учебного материала, но и предоставляет новые возможности для развития творческих способностей учащихся:   повышает мотивацию учащихся к учению; активизирует познавательную   деятельность; развивает мышление и творческие способности ребёнка; формирует активную жизненную позицию в современном обществ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одульное обучение – это специальные инструкции для самостоятельной работы школьников, где четко указана цель усвоения определенного учебного материала и источники информации, а так же разъясняет способы овладения этой информацией. В этих же инструкциях приводятся образцы проверочных заданий (чаще в форме тестов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Метод проектов. Проектная технология – это создание ситуации творчества, где ученик получает шанс натолкнуться на что-то иррациональное, удивительное. Наиболее эффективно, творчески, с достижением глубокого и осознанного уровня усвоения материала работу выполняют учащиеся 8-11 классов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 Технологии интегрированного обучения. Главной целью интегрированного обучения является формирование более широкого и глубокого миропонимания учащимися, активизация их познавательной деятельности, формирование умений применять полученные знания в жизни, создание благоприятных условий для самореализации ребенка. Тему для проведения интегрированного урока выбираю такую, чтобы была возможность сближения материала двух или трех дисциплин, чтобы материал одной дисциплины логично увязывался с материалом другой дисциплины. (конспект урока прилагается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5.Игровые методы обучения (конференция, дискуссия.).  При проведении игр осуществляется уровневая дифференциация знаний учащихся, а, следовательно, и реальный контроль базового уровня знаний на основе образовательных стандартов. (конспект урока прилагаетс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Групповые формы работы. При работе в команде, группе,  ребята учатся обсуждать проблемы, формировать коллективное мышление. Работа в команде создает чувство защищенности у слабых учеников, так как они уверены, что товарищи их поддержат, помогут с ответом. Такие уроки способствуют развитию речи школьников, учат их доказывать свою точку зрения, аргументировать отв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сто предмета в базисном учебном план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 10 классе рабочая программа рассчитана на 35 учебных часов. Резервное время, при этом, составляет 1 час и предусматривает возможность некоторого расширения объема и глубины изучения отдельных разделов  или использования разнообразных форм организации учебного процесса, новых педагогических технологий, практических рабо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Количество часов в год 35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еделю 1 час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лановых контрольных уроков -2 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х работ -12, оценочных -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очные практические рабо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систематизирующей таблицы «Государственный строй стран мира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Характеристика политико-географического положения страны. Его изменение во времен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и сравнение половозрастных пирами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ресурсообеспеченности отдельных стран (регионов) мир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сравнительной оценки трудовых ресурсов стран и регионов мир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ительная характеристика ведущих факторов размещения производительных си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экономико-географической характеристики одной из отраслей промышленности мир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ложение по контурной карте маршрута международного туризм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Характеристика клас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лектив 10 а  класса работоспособен, и все учащиеся обладают навыками  самостоятельного  умственного  труда. В классе есть  учащиеся с высоким  уровнем общих  и специальных  способностей, склонных  к проявлению  фантазий и мыслящих  нестандартно. В связи с этим домашнее задание по географии часто носит творческий характер, с которым дети успешно и с удовольствием справляются. Класс готов решать  творческие задачи: в коллективе есть  учащиеся, которые активно принимают  участие в жизни  класса и школы. На уроках географии в этом классе я использую такие формы как дискуссия и проектные задания.  Дисциплина в классе хорошая. Учащиеся в основном не пропускают  уроков без  уважительной причин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обучения. Подготовка к итоговой аттеста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зультате изучения курса «География. Современный мир» ученик должен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нать/понимать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размещения основных видов природных ресурсов, их главные месторождения и территориальные сочет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ьтурно-исторические центры мира, ареалы распространения мировых религий, крупнейшие цивилизации мира и их особенно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пы формирования политической карты мира, формы правления, государственный строй, типологию стран на политической карте мир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графические особенности отраслевой и территориальной структуры мирового хозяйства, размещение его основных отрасл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меть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оценивать и объяснять ресурсообеспеченность отдельных стран и регионов мир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и сравнивать по разным источниками информации географические тенденции развития природных, социально - экономических и геоэкологических объектов, процессов и явлений; оценивать и объяснять демографическую ситуацию, уровни урбанизации и территориальной концентрации населе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ть реферат, презентацию; участвовать в обсуждении проблемных вопросов, включаться в дискуссию; работать с различными видами текста, содержащими географическую информацию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ть развернутый план доклада, сообщения, строить диаграммы, таблицы, графики на основе статистических данных и делать на их основе выводы; составлять презентации; участвовать в обсуждении проблемных вопрос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ивать и объяснять территориальную концентрацию производства, степень природных, антропогенных и техногенных изменений отдельных территор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 тем учебного кур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уровню подготовки обучающихся 10 класс (34 +1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1. Человек и ресурсы Земли (10 часов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бходимость знания географии прошлого. Научные методы восстановления прошлого географической среды. Начало освоения человеком планеты Земля. Изменение характера связей человека с природной средой на протяжении его истории. Сельскохозяйственная и промышленная революция. Современные масштабы освоения планеты. Освоение новых территорий и акваторий. Оптимизация человеческого воздействия на природную среду. Природные ресурсы. Роль природных ресурсов в жизни общества. Природно-ресурсный потенциал. Классификация природных ресурсов. Ресурсообеспеченность стран мира. Применение ресурсосберегающих и энергосберегающих технологий в мире и России. Малоотходная технология. Различные виды природных ресурсов их характеристика. Виды природопользования. Особо охраняемые природные территории. Экологическая полити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2. География населения мира (5 часов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мографическая история человечества. Динамика численности населения. Демографический взрыв. Теория и фазы демографического перехода. Воспроизводство населения. Демографическая политика. Этническая и языковая мозаика. Этнический состав населения. Языковой состав. Возрастной и половой состав населения мира. Половозрастная пирамида. Показатели качества населения. Занятость населения. Экономически активное население. Проблема безработицы и ее географические особенности. Рынок труда. Средняя плотность населения Земли. Города – главная форма расселения людей. Урбанизация, агломерация, Мегалополис. Сельское расселение. Типы сельских поселений. Миграции населения. Виды миграций. Причины миграций. География международных миграц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3. География культуры и цивилизаций (4 час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понятия «география культуры». Модификация мировой культуры по этническим и религиозным признакам. Культура – путь решения многих проблем человечества. Осевые линии распространения цивилизации. Современные цивилизации. География религий. Взаимосвязь культуры и религий. Религиозный состав населения. Мировые, национальные религии. Местные и традиционные верования. Цивилизации Запада и Востока. Равноценность национальных культур и цивилизац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4. Политическая карта мира (5 часов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«политическая карта мира». Периоды формирования политической карты мира. Современная политическая карта мира. Количественные и качественные сдвиги на карте мира. Многообразие стран на политической карте мир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о – главный объект политической карты. Территория и границы государства. Форма правления. Государственный строй. Типы государств. Политическая география и геополитика. Политическая организация мира. ООН – массовая и авторитетная международная организация. Россия в зеркале геополити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5. География мировой экономики (10+1 час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ровая экономика как система взаимосвязанных национальных хозяйств. Секторы мировой экономики. Отраслевая структура экономики. Территориальная структура экономики. Глобализация мировой экономики. Основное содержание  научно-технической революции на современном этапе. Международное разделение труда - высшая форма географического разделения труда. Факторы, определяющие размещение экономики. Промышленность мира. Основные промышленные очаги и центры мира. Проблемы и перспективы развития промышленн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е хозяйство, его роль в мировой экономике. Внутриотраслевой состав. Межотраслевые связ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нспорт и сфера услуг. Их роль в развитии и размещении мировой экономики. Транспорт и НТР. Мировая транспортная система. Сфера услуг. Структура сферы услу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Мировые экономические связи. Экономическая интеграция. Интеграционные союзы мира. Экономическая интеграция и Россия. Географические особенности отраслевой и территориальной структуры мирового хозяйства, размещение его основных отраслей. </w:t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тематическое планирование курс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тематический план 10 класс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0 класс (35 часов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5559425" cy="723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23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1276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ктиче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аб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овек и ресурсы Земл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ыявление изменения характера связей человека с окружающей средой на протяжении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пределение ресурсообеспеч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тр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дбор информации о рациональном природо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 населения ми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нализ и сравнение половозрастных пирам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равнение показателя качества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бозначение на  к.к. крупнейших агломер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 культур и цивилизац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писание памятника Всемирного культурного наслед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итическая карта ми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ставление таблиц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«Крупнейшие страны мира по формам правл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 мировой эконом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+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Характеристика отрасли промыш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Обозначение на к.к. мирвых центров производ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общение «Развитие промышленности и экологические проблем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оложение по контурной карте маршрута международного тур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69.8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1276"/>
                        <w:gridCol w:w="439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ктическ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бо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овек и ресурсы Земл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ыявление изменения характера связей человека с окружающей средой на протяжении ис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пределение ресурсообеспеч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т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бор информации о рациональном природо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 населения ми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нализ и сравнение половозрастных пирами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равнение показателя качества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означение на  к.к. крупнейших агломер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 культур и цивилизац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писание памятника Всемирного культурного наслед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итическая карта ми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ставление таблиц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Крупнейшие страны мира по формам правле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 мировой эконом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+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Характеристика отрасли промышл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бозначение на к.к. мирвых центров производ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общение «Развитие промышленности и экологические проблем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ложение по контурной карте маршрута международного тур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Контрольных рабо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  учебно – методического  обеспеч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ьзуемый УМК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ик: Гладкий Ю. Н., Николина В. В. География. Современный мир. 10 – 11 кл. Учебник. Базовый уровень. – М.: Просвещение, 2008-201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еографический атлас. 10 класс. – М.:Дрофа,2012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П.Максаковский «Рабочая тетрадь по географии» 10 класс, пособие для учащихся образовательных учреждений, М., «Просвещение» 2007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аковский В.П. Экономическая и социальная география мира. Учебник для 10 класса М., «Просвещение», 2007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аковский В.П. Новое в мире. Цифры и факты. Дополнение глав к учебнику для 10 класса М., «Дрофа», 2004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аковский В.П. Методическое пособие по экономической  социальной географии мира 10 класс. М., «Просвещение», 2004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ротин В. И. Тематический тестовый контроль. 10 – 11 классы. – М.:Дрофа 200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ротин В. И. Тетрадь для оценки качества знаний по географии. - М.:Дрофа, 200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льтимедийные обучающие программ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графия 9 класс. Россия: хозяйство и регионы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 xml:space="preserve">География 10 класс. </w:t>
      </w:r>
      <w:r>
        <w:rPr>
          <w:rFonts w:cs="Times New Roman" w:ascii="Times New Roman" w:hAnsi="Times New Roman"/>
        </w:rPr>
        <w:t>Экономическая и социальная география ми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тека электронных наглядных пособий по курсам географи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lang w:val="ru-RU"/>
    </w:rPr>
  </w:style>
  <w:style w:type="paragraph" w:styleId="1">
    <w:name w:val="Основной 1 см"/>
    <w:basedOn w:val="Normal"/>
    <w:qFormat/>
    <w:pPr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44:00Z</dcterms:created>
  <dc:creator>xxxx</dc:creator>
  <dc:description/>
  <cp:keywords/>
  <dc:language>en-US</dc:language>
  <cp:lastModifiedBy>aser</cp:lastModifiedBy>
  <dcterms:modified xsi:type="dcterms:W3CDTF">2013-11-06T18:38:00Z</dcterms:modified>
  <cp:revision>29</cp:revision>
  <dc:subject/>
  <dc:title>Пояснительная записка</dc:title>
</cp:coreProperties>
</file>