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" w:right="0" w:firstLine="570"/>
        <w:jc w:val="center"/>
        <w:rPr>
          <w:rFonts w:ascii="Times New Roman;serif" w:hAnsi="Times New Roman;serif" w:cs="Times New Roman;serif"/>
          <w:b/>
          <w:b/>
          <w:i/>
          <w:i/>
          <w:sz w:val="52"/>
          <w:szCs w:val="28"/>
        </w:rPr>
      </w:pPr>
      <w:r>
        <w:rPr>
          <w:rFonts w:cs="Times New Roman;serif" w:ascii="Times New Roman;serif" w:hAnsi="Times New Roman;serif"/>
          <w:b/>
          <w:i/>
          <w:sz w:val="52"/>
          <w:szCs w:val="28"/>
        </w:rPr>
      </w:r>
    </w:p>
    <w:p>
      <w:pPr>
        <w:pStyle w:val="TextBody"/>
        <w:ind w:left="30" w:right="0" w:firstLine="570"/>
        <w:jc w:val="center"/>
        <w:rPr>
          <w:rFonts w:ascii="Times New Roman;serif" w:hAnsi="Times New Roman;serif" w:cs="Times New Roman;serif"/>
          <w:b/>
          <w:b/>
          <w:i/>
          <w:i/>
          <w:sz w:val="52"/>
          <w:szCs w:val="28"/>
        </w:rPr>
      </w:pPr>
      <w:r>
        <w:rPr>
          <w:rFonts w:cs="Times New Roman;serif" w:ascii="Times New Roman;serif" w:hAnsi="Times New Roman;serif"/>
          <w:b/>
          <w:i/>
          <w:sz w:val="52"/>
          <w:szCs w:val="28"/>
        </w:rPr>
      </w:r>
    </w:p>
    <w:p>
      <w:pPr>
        <w:pStyle w:val="TextBody"/>
        <w:ind w:left="30" w:right="0" w:firstLine="570"/>
        <w:jc w:val="center"/>
        <w:rPr>
          <w:rFonts w:ascii="Times New Roman;serif" w:hAnsi="Times New Roman;serif" w:cs="Times New Roman;serif"/>
          <w:b/>
          <w:b/>
          <w:i/>
          <w:i/>
          <w:sz w:val="52"/>
          <w:szCs w:val="28"/>
        </w:rPr>
      </w:pPr>
      <w:r>
        <w:rPr>
          <w:rFonts w:cs="Times New Roman;serif" w:ascii="Times New Roman;serif" w:hAnsi="Times New Roman;serif"/>
          <w:b/>
          <w:i/>
          <w:sz w:val="52"/>
          <w:szCs w:val="28"/>
        </w:rPr>
        <w:t>Интегрированный урок физики и географии – 8 класс</w:t>
      </w:r>
    </w:p>
    <w:p>
      <w:pPr>
        <w:pStyle w:val="TextBody"/>
        <w:spacing w:lineRule="auto" w:line="360"/>
        <w:jc w:val="center"/>
        <w:rPr>
          <w:rFonts w:ascii="Times New Roman;serif" w:hAnsi="Times New Roman;serif" w:cs="Times New Roman;serif"/>
          <w:b/>
          <w:b/>
          <w:i/>
          <w:i/>
          <w:sz w:val="52"/>
          <w:szCs w:val="28"/>
        </w:rPr>
      </w:pPr>
      <w:r>
        <w:rPr>
          <w:rFonts w:cs="Times New Roman;serif" w:ascii="Times New Roman;serif" w:hAnsi="Times New Roman;serif"/>
          <w:b/>
          <w:i/>
          <w:sz w:val="52"/>
          <w:szCs w:val="28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i/>
          <w:sz w:val="48"/>
          <w:szCs w:val="48"/>
        </w:rPr>
        <w:t>Тема.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Водные ресурсы. Охрана вод.</w:t>
      </w:r>
    </w:p>
    <w:p>
      <w:pPr>
        <w:pStyle w:val="Normal"/>
        <w:ind w:left="30" w:right="0" w:firstLine="57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" w:right="0" w:firstLine="570"/>
        <w:jc w:val="center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                     </w:t>
      </w:r>
      <w:r>
        <w:rPr>
          <w:rFonts w:cs="Times New Roman;serif" w:ascii="Times New Roman;serif" w:hAnsi="Times New Roman;serif"/>
          <w:sz w:val="28"/>
          <w:szCs w:val="28"/>
        </w:rPr>
        <w:t>Серова Людмила Леонтьевна – учитель географии.</w:t>
      </w:r>
    </w:p>
    <w:p>
      <w:pPr>
        <w:pStyle w:val="TextBody"/>
        <w:spacing w:lineRule="auto" w:line="360"/>
        <w:jc w:val="righ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Кулинская Екатерина Вячеславовна– учитель физики </w:t>
      </w:r>
    </w:p>
    <w:p>
      <w:pPr>
        <w:pStyle w:val="Normal"/>
        <w:ind w:left="30" w:right="0" w:firstLine="57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2013г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а: нельзя сказать, что ты необходима для жизни: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ы сама жизнь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уан де Сент-Экзюпери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 урок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РАЗОВАТЕЛЬНЫЕ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значение воды в жизни человека, оценить водные ресурсы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и их распределение во времени и пространств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ировать знания об основных источниках загрязнения вод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крепить знания о внутренних водах Росси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вторить  физическое явление диффузии и агрегатные состояния вещест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зучить физические приборы используемые при исследовании  водных ресурсов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казать связь географии с физик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должить формирование экологической культур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>– создать условия дл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мышления ( учить анализировать, выделять главное, сравнивать, строить аналогии, обобщать и систематизировать, доказывать и решать проблемы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элементов творческой деятельности (интуиции, пространственного воображения, смекалки)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логического мыш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формирование умения самостоятельной работы с атласом, извлекать нужную информацию и делать выводы, умение анализировать полученную информацию, развивать информационную культуру учащихся, умение вести диало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- развитие у школьников коммуникативной культуры; развитие познавательной активности; расширение кругозора и воспитание интереса к предмет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рекрасного, любовь к природе, желание сохранить её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ТОДЫ ОБУЧЕНИЯ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-поисковы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>интегрированный урок изучения нового материала с использованием мультимедийной презентац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лекц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 (ОФОРМЛЕНИЕ):</w:t>
      </w:r>
      <w:r>
        <w:rPr>
          <w:rFonts w:cs="Times New Roman" w:ascii="Times New Roman" w:hAnsi="Times New Roman"/>
          <w:sz w:val="28"/>
          <w:szCs w:val="28"/>
        </w:rPr>
        <w:t xml:space="preserve"> наглядное пособие, атлас, компьютер, мультимедийный проектор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Ход урока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Проверка готовности класса к работе на уроке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нового материал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) Определение темы урока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 фрагмента мультфильма «Чебурашка»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2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- Как вы думаете, какая экологическая проблема заложена в отрывке этого мультфильма? </w:t>
      </w:r>
      <w:r>
        <w:rPr>
          <w:rFonts w:cs="Times New Roman" w:ascii="Times New Roman" w:hAnsi="Times New Roman"/>
          <w:i/>
          <w:iCs/>
          <w:sz w:val="28"/>
          <w:szCs w:val="28"/>
        </w:rPr>
        <w:t>(загрязнение воды и водных ресурсов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Попытайтесь сформулировать тему нашего урок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еники: Водные ресурсы и охрана в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лайд №3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-Молодцы! А эпиграфом к сегодняшнему уроку я взяла слова Антуана де Сент-Экзюпери “Вода: нельзя сказать, что ты необходима для жизни: ты сама жизнь”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- Мы продолжаем изучение темы «Внутренние воды России». Сегодня наш урок посвящен вопросам водных ресурсов и их охране. Предметом нашего изучения является вода. Сегодня наш урок необычный, а интегрированный. Вместе со мной его будет вести  учитель физики. И говорить мы будем не только о водных ресурсах и их охране, но и о том, как физика помогает нам в исследовании водных ресурсов. Итак, прочитайте план нашего урок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изучения темы (на доске)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Влияние человека на качество вод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Охрана вод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Использование водных ресурсов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Оценка водных ресурсов и размещение их по территории страны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Исследования водных ресурсов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Водный кадастр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7. Значение воды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) Материал урок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читель: Посмотрите на фотографии и </w:t>
      </w:r>
      <w:r>
        <w:rPr>
          <w:rFonts w:cs="Times New Roman" w:ascii="Times New Roman" w:hAnsi="Times New Roman"/>
          <w:sz w:val="28"/>
          <w:szCs w:val="28"/>
        </w:rPr>
        <w:t>запишите какие виды загрязнений здесь изображены?</w:t>
      </w:r>
      <w:r>
        <w:rPr>
          <w:rFonts w:cs="Times New Roman" w:ascii="Times New Roman" w:hAnsi="Times New Roman"/>
          <w:sz w:val="28"/>
          <w:szCs w:val="28"/>
          <w:u w:val="non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4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Загрязнение бытовыми отходами, нарушение экосистемы, загрязнение вод химического производств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читель физики: </w:t>
      </w:r>
      <w:r>
        <w:rPr>
          <w:rFonts w:cs="Times New Roman" w:ascii="Times New Roman" w:hAnsi="Times New Roman"/>
          <w:sz w:val="28"/>
          <w:szCs w:val="28"/>
        </w:rPr>
        <w:t xml:space="preserve">- Вспомните из курса физики, какой  процесс объясняет загрязнение воды промышленными  отходами?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еники: Д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ффуз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то скажет, что  такое диффузия?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ники: Взаимное проникновение одного вещества в друго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в нашей стране пока еще большинство людей живут в соответствии со словами монгольской пословицы: </w:t>
      </w:r>
      <w:r>
        <w:rPr>
          <w:rFonts w:cs="Times New Roman" w:ascii="Times New Roman" w:hAnsi="Times New Roman"/>
          <w:b/>
          <w:sz w:val="28"/>
          <w:szCs w:val="28"/>
        </w:rPr>
        <w:t>«Человек не ценит воду, пока не иссякнет источн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 к ученикам</w:t>
      </w:r>
      <w:r>
        <w:rPr>
          <w:rFonts w:cs="Times New Roman" w:ascii="Times New Roman" w:hAnsi="Times New Roman"/>
          <w:sz w:val="28"/>
          <w:szCs w:val="28"/>
        </w:rPr>
        <w:t>: Предположим крайнюю ситуацию, вода исчезнет, к чему это приведет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тветы учеников (исчезнет все живое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) Работа в парах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работаем в парах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прос к ученикам</w:t>
      </w:r>
      <w:r>
        <w:rPr>
          <w:rFonts w:cs="Times New Roman" w:ascii="Times New Roman" w:hAnsi="Times New Roman"/>
          <w:sz w:val="28"/>
          <w:szCs w:val="28"/>
        </w:rPr>
        <w:t>: Что необходимо предпринять, чтобы не допустить такой ситуации? Подумайте какие мероприятия по охране вод, Вы можете предложить? Обсудите с соседом и запишите в тетрадь. Давайте проверим ваши запис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тветы учеников: Бережное и экономное использование воды, создание очистных сооружений и т.д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5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ернемся к теме сегодняшнего урока. Вспомните что называется водными ресурсами?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ченики: Водные ресурсы-это воды (подземные и поверхностные), которые человек использует в быту, промышленности и сельском хозяйстве. ( 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6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-Приведем пример. В 1990 году человек расходовал 1 ведро воды, а сегодня он использует 70 вёдер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7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Мы с вами тоже являемся водопотребителями и водопользователями. А какое количество воды мы тратим в домашних условиях 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: Вычислите сколько воды приходится на вашу семью в сутки? Но сначала вспомним из курса физики, сколько воды содержится в 1м3?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 8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ченики: 70 ведер — это примерно 700 литров, т.к. в одном ведре -10л воды. Значит, для определения количества воды в сутки на семью, нужно 700*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  <w:u w:val="none"/>
        </w:rPr>
        <w:t>*365, гд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а</w:t>
      </w:r>
      <w:r>
        <w:rPr>
          <w:rFonts w:cs="Times New Roman" w:ascii="Times New Roman" w:hAnsi="Times New Roman"/>
          <w:sz w:val="28"/>
          <w:szCs w:val="28"/>
          <w:u w:val="none"/>
        </w:rPr>
        <w:t>-количество человек в семье.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=4, ответ 1022000л=1022м3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Учитель: Молодцы! Приведем наглядный пример. Скажите, сколько</w:t>
      </w:r>
      <w:r>
        <w:rPr>
          <w:rFonts w:cs="Times New Roman" w:ascii="Times New Roman" w:hAnsi="Times New Roman"/>
          <w:sz w:val="28"/>
          <w:szCs w:val="28"/>
        </w:rPr>
        <w:t xml:space="preserve">  вагонов-цистерн необходимо в год вашей семье, если один вагон вмещает примерно 100 м3?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: Примерно 10 вагонов. 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9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 почему со временем увеличился расход воды?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ники: Потому что, расход воды рассчитывается не только исходя из бытовых нужд на человека, но из его потребностей, которые удовлетворяются с помощью промышленности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итель: Действительно. Приведу еще один пример. Для производства 1т сахара необходимо 5000л. Воды, а для производства 1т риса-7000т воды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) Работа в группах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азделитесь на группы и подумайте: только ли в быту и промышленности, используется вода? Как еще человек использует водные ресурсы? Составьте и самостоятельно запишите в тетрадь опорную схему: «Использование водных ресурсов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 проверим, все ли вы записали?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: Рыбное хозяйство, сельское хозяйство, гидроэнергетика, водные пути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№10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ак вы думаете в промышленности и для питья используют одинаковую или разную воду?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еники: Р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зну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Почему?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ники: Питьевую воду в промышленности использовать экономически  не целесообразно, её надо подвергать очистке.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Верно! И сегодня можно очистить воду, используя современные методы различных наук. И современный уровень технологии очистки сточных вод позволяет получить воду практически любой степени чистоты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 № 11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бы сохранить воду чистой для будущих поколений, мы должны проводить охранные мероприятия, а для этого необходимо проводить исследования водных ресурс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: Рассмотрим, некоторые физические приборы, которые используются анализе водных объектов и выясним для чего они нужн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лайды №  12-15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итель физики:  Данный прибор позволяет определить гидрофизические параметры воды- плотность, солёность, распределение температур, оптические и акустические характеристики;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12)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Как этот прибор может помочь при использовании водных ресурсов?</w:t>
      </w:r>
    </w:p>
    <w:p>
      <w:pPr>
        <w:pStyle w:val="TextBody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Ученики: Например, можно определить пригодна ли эта вода для пить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читель физики: Хорошо. Этим прибором измеряется скорость течения реки. Д</w:t>
      </w:r>
      <w:r>
        <w:rPr>
          <w:rFonts w:cs="Times New Roman" w:ascii="Times New Roman" w:hAnsi="Times New Roman"/>
          <w:sz w:val="28"/>
          <w:szCs w:val="28"/>
        </w:rPr>
        <w:t>ля чего нужно знать почему меняется скорость течения воды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Если изменяется скорость течения реки, то можно сделать вывод, что происходит заиливание. И если не принимать меры, то может произойти заболачивание реки, в результате чего изменится прибрежный ландшафт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итель физики: Молодцы! Этот прибор необходим для определения рельефа дна океана. Кто знает, как он называется? (</w:t>
      </w:r>
      <w:r>
        <w:rPr>
          <w:rFonts w:cs="Times New Roman" w:ascii="Times New Roman" w:hAnsi="Times New Roman"/>
          <w:sz w:val="28"/>
          <w:szCs w:val="28"/>
          <w:u w:val="single"/>
        </w:rPr>
        <w:t>слайд№14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Эхоло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: Правильно. А в каких отраслях нужны эти знания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: Рыболовство, судоходств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читель физики: Следующий прибор широко используется в гидрологии и инженерных геофизических разведках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15) </w:t>
      </w:r>
      <w:r>
        <w:rPr>
          <w:rFonts w:cs="Times New Roman" w:ascii="Times New Roman" w:hAnsi="Times New Roman"/>
          <w:sz w:val="28"/>
          <w:szCs w:val="28"/>
        </w:rPr>
        <w:t xml:space="preserve">Для чего необходимо проводить геофизические разведки?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ники: Для обнаружения подземных вод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Учитель физики:  Зачем людям эти знания?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Ученики: Подземные воды чистые, их можно использовать как питьевую воду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е материалы гидрологических наблюдений и исследований фиксируются в водном кадастре.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Слайд № 16.)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читель: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val="ru-RU"/>
        </w:rPr>
        <w:t>водный кадаст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– свод сведений о водных ресурсах России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н необходим для оценки водных ресурсов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Например: На каждого жителя Европейской части приходится 8500 куб.м.воды в год, а в Сибири – 100000куб.м. в год, т.е. в 12 раз больше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страна обладает огромными в абсолютном исчислении водными ресурсами, но в расчете на единицу площади мы обеспечены в 2 раза ниже среднемирового показателя. В кадастре также указано распределение вод на территории нашей страны и сезонное распределение многоводных рек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озникает закономерны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опр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га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</w:t>
      </w:r>
      <w:r>
        <w:rPr>
          <w:rFonts w:cs="Times New Roman" w:ascii="Times New Roman" w:hAnsi="Times New Roman"/>
          <w:sz w:val="28"/>
          <w:szCs w:val="28"/>
          <w:lang w:val="en-US"/>
        </w:rPr>
        <w:t>наша страна водными ресурсами? Какие виды водных ресурсов имеются на территории России? Чтобы ответить на эти вопросы поработайте с физической картой России в атласе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) Работа с атласом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едставьте что мы с вами учёные. Проанализируем карту Восточно- Европейской равнины и Уральских гор на предмет обеспеченности водными ресурсами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№17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читель: Покажите на карте Восточно-Европейскую равнину и Уральские горы.    Перед вами таблица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 № 18)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Заполните ее и </w:t>
      </w:r>
      <w:r>
        <w:rPr>
          <w:rFonts w:cs="Times New Roman" w:ascii="Times New Roman" w:hAnsi="Times New Roman"/>
          <w:sz w:val="28"/>
          <w:szCs w:val="28"/>
        </w:rPr>
        <w:t xml:space="preserve">сделайте вывод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Учитель: Проверим таблицу. 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 19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вывод мы можем сделать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наша страна богата водными ресурсами, особенно поверхностными водам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проблемного во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</w:rPr>
        <w:t>: как вы считаете, может ли страна богатая поверхностными водами страдать от недостатка пресной воды и почему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учащимся</w:t>
      </w:r>
      <w:r>
        <w:rPr>
          <w:rFonts w:cs="Times New Roman" w:ascii="Times New Roman" w:hAnsi="Times New Roman"/>
          <w:sz w:val="28"/>
          <w:szCs w:val="28"/>
        </w:rPr>
        <w:t xml:space="preserve"> . Обсуждение высказываний учащихся, в ходе которого дел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 xml:space="preserve">по данному заданию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мы рассмотрели с вами все вопросы плана урока. Мне хотелось бы закончить его рассказом одного поучительного предания, которое напомнит нам о различии между ценностями истинными, вечными и мнимыми, проходящи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е Шри – Ланка в 5 веке н.э. правил царь Дхатусен. Его государство захватили мятежники, которые потребовали от царя показать им тайники с царскими сокровищами. Царь привел своих врагов к искусственному озеру, созданному им. Это озеро спасло жизнь жителям острова во время засухи. Царь зачерпнул пригоршню воды и сказал: «Друзья мои, это и есть мое богатство». Давайте будем беречь богатство, данное нам природой – пресную воду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крепление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Учитель: Мы с вами сегодня хорошо поработали. Давайте проверим ваши знания, полученные на уроке и выполним тест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№ 20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ес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флекс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В заключении нашего урока, я попрошу вас закончить фразу. </w:t>
      </w:r>
      <w:r>
        <w:rPr>
          <w:rFonts w:cs="Times New Roman" w:ascii="Times New Roman" w:hAnsi="Times New Roman"/>
          <w:sz w:val="28"/>
          <w:szCs w:val="28"/>
          <w:u w:val="single"/>
        </w:rPr>
        <w:t>(Слайд 21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Домашнее задание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 узнать у родителей сколько стоит холодная и горячая вода, установлены ли в их квартирах счетчики на воду? В какую сумму обходиться оплата воды? Как вы экономите воду?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36:34Z</dcterms:created>
  <dc:creator/>
  <dc:description/>
  <dc:language>en-US</dc:language>
  <cp:lastModifiedBy/>
  <dcterms:modified xsi:type="dcterms:W3CDTF">2013-09-29T12:15:45Z</dcterms:modified>
  <cp:revision>23</cp:revision>
  <dc:subject/>
  <dc:title/>
</cp:coreProperties>
</file>