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ШЛА ВЕСН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вательно - развлека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ля учащихся начальных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бразовательны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общение и расширение знаний  о сезонных изменениях в природе весн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знакомление с произведениями устного народного творчества: загадками, считалками, закличками, пословицами, хороводными песня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огащение словарного запа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бережного отношения к родной природ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уважения к народному творчеств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Развивающие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тие коммуникаб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тие индивидуальных способностей обучающихся при выполнении КТД (коллективного творческого дела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создание благоприятного психологического климата в  детском коллектив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ставка картин природы весной «Весна идёт - весне дорогу!» -А.К.Саврасов «Грачи прилетели», К.Ф.Юон «Мартовское солнце», И.А.Левитан «Мар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вукозапись «Голоса птиц весеннего леса»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-плакаты: «Берегите родную природу!», пословицы, народные приметы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ыставка книг о природе весной: рассказы Е.И. Чарушина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.С. Соколова-Микитова, Д.Н. Мамина-Сибиря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.Ф. Паустовского,  стихи Ф.И. Тютчева. А.А. Фета, А.Н. Майкова, А.Н. Плеще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 проведения мероприятия «Весна пришла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ички о весн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родные приме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ро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гра «Ловля птиц на лет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ллективное творческое дело (КТД). Изготовление поделки из бумаги «Птица счастья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выставкой книг о весн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ичка «Солнышко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Д «Тёплые лучики солнца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звукозаписи «Голоса птиц весеннего леса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Солнечный зайчик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итал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комление с выставкой картин о природе весной «Весна идёт – весне дорогу!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Игра «Птичка в се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читалки. КТД «На берёзках выросли листочки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ихотворение «Скворец» В. Шевчу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аепитие, организованное родительским комите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ПРИШЛА ВЕСНА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й чтец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улик-весна! На чём пришл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а кнутике, на хомути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кинь сани, возьми воз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едем под Ростов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е поклониться, из родничка напиться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а благодатная и долгожданная! Много песен, стихов, поговорок сложено об этом времени г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Иди, весна, иди, красн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еси ржаной колосок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всяной сноп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ьшой урожай на наш кра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ебята, какие птицы возвращаются первыми из тёплых краёв? (Грачи, скворцы)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ые приметы: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Если грач прилетел до 14 марта – быть лету мокрому. Снег рано сойдё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а какие месяцы делится весн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народе весна делится  на весну света – МАРТ - протальник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у воды – АПРЕЛЬ - снегоход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у зелёной травы – МАЙ – травен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рт-первый месяц весны. Ещё лежит снег, а солнышко пригревает. Недаром в народе говорят: «Весна, зажги снега!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старину пели «веснянки» - песни, которыми зазывали весну, чтобы птицы поскорее с юга вернулись, чтоб снег на полях растаял, чтобы хлеба взошли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Народные приметы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дятел стучит в марте – то весна будет поздн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на, весна, красная! Приди, весна, с радостью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великой милостью, со льдом высоким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орнем глубоким, с хлебами обильны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ет снежок, ожил лужок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прибывает, когда это бывает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ети:</w:t>
      </w:r>
      <w:r>
        <w:rPr>
          <w:sz w:val="32"/>
          <w:szCs w:val="32"/>
        </w:rPr>
        <w:t xml:space="preserve"> Весно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й чтец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дёт матушка-весна, отворяйте вор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й март пришёл – всех детей привёл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а ним апрель – отворил окно и дверь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 уж пришёл май - сколько хочешь гуля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асточка, ласточка, милая ласточ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ы где была, ты с чем пришла?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2й чтец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морем бывала, весну добыва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су, несу, весну – крас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лушивание звукозаписи: «Голоса птиц весеннего леса», сопровождается показом рисунков перелётных птиц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авна водили на Руси хоровод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армошка заиграла. Глаза засияют, щёки запылают, и - в круг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«Что за славный денёк, собирайся народ, в хоровод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нем кругом ходить, да весну веселит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вод заведём, дружно все запоём: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Здравствуй, здравствуй весна!»  (Хоровод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, давайте поиграем. Сначала посчитаемс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3й чтец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или – тели, птички пел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звились – к лесу полете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ли птички гнёзда вить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не вьёт -  тому водить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одится игра «Ловля птиц на лету». Птицелов настигает птиц (детей) и уводит в клетку. Птицы (дети) могут укрыться в лесу (отделить территорию), где им не грозит опасность быть пойманны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Изготовление поделки из бумаги и природного материала «Птица счастья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прель – второй месяц весны, месяц воды. Издавна в народе говорят – апрель-водол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ловицы. Вода с гор потекла – весну принесл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прельские ручьи всех будят, апрель всех напоит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апреле дни становятся длиннее, теплее. Пробуждается природа, набухают на деревьях почки. Прольются первые весенние дожди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родные примет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робьи купаются ранней весной – к тепл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й чтец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ждик, дождик, веселе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пай, капай, не жалей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нас не замочи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ря в окошко не стучи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й чтец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дуга, радуга, пролей дожд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ведра, лагуна, на лес, на луг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родные приметы:</w:t>
      </w:r>
      <w:r>
        <w:rPr>
          <w:sz w:val="32"/>
          <w:szCs w:val="32"/>
        </w:rPr>
        <w:t xml:space="preserve"> Радуга утром – к дождю, вечером – к хорошей погоде, три радуги – к длительному ветр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й чтец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ждик, дождик, поливай, будет славный урожай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т славная малина, и рябина. И калин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есёлый хоровод красных девиц у ворот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й – третий месяц весны, зелёной травы. На деревьях распускаются листочк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лесах поют соловьи, зяблики, жаворонки. В мае гремят первые гроз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 выставки книг о природе весной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енний дождь лишним не быва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 мае дождь – так будет рож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мае начинаются весенние работы на полях, в огородах и садах.</w:t>
      </w:r>
      <w:r>
        <w:rPr>
          <w:sz w:val="32"/>
          <w:szCs w:val="32"/>
          <w:u w:val="single"/>
        </w:rPr>
        <w:t xml:space="preserve"> Народные примет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ёт черёмуха – холод принос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 комаров – готовь под ягоды короба, много мошек – готовь лукошко под гриб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4й чтец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лнышко, солнышко, красное вёдрышк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око взойди, далеко посве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ёмные лесочки, на сырые бороч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ечку, на поля, на синие мор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зелёный огород, и на весь нар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рать из  бумаги на магнитную доску узор «Тёплые лучики солнца» КТ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«Солнечный зайчик» с зеркальцами - навести зеркалом свет на солнышко, чтобы оно засияло по-весенн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й чтец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итал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ла кукушка мимо сети, а за нею малы д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кушата просят пить, выходи, тебе вод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Ведущий:</w:t>
      </w:r>
      <w:r>
        <w:rPr>
          <w:sz w:val="32"/>
          <w:szCs w:val="32"/>
        </w:rPr>
        <w:t xml:space="preserve"> Поиграем в игру «Птичка в сети». 4 участника игры берутся за руки, образуя сеть, ловят «птичек», проговаривая счита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</w:t>
      </w:r>
      <w:r>
        <w:rPr>
          <w:i/>
          <w:sz w:val="32"/>
          <w:szCs w:val="32"/>
        </w:rPr>
        <w:t>й чтец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читалк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чёлы в поле полетел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жужжали, загуд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ли пчёлы на цветы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играем – водишь ты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3й чтец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асиль Шевчук «Скворец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у нас в саду жилец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йкий маленький скворец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хий сад повесел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того, что он зап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солнцем скворушка встаёт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 жуков, росинки пьёт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винув шапку  набекрен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евает целый день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знакомление с выставкой картин о природе весной «Весна идёт – весне дорогу!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Д «На берёзках выросли листочки». К стволу деревца,  нарисованному на плакате, прикрепить листочки со словами «Берегите природ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лич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аворонушки, прилетите к нам,</w:t>
      </w:r>
    </w:p>
    <w:p>
      <w:pPr>
        <w:pStyle w:val="Normal"/>
        <w:jc w:val="both"/>
        <w:rPr/>
      </w:pPr>
      <w:r>
        <w:rPr>
          <w:sz w:val="32"/>
          <w:szCs w:val="32"/>
        </w:rPr>
        <w:t>Весну красную принесите к н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ада бы весна на Руси весновать, да кончится май. Начинается лето. А о лете мы поговорим в следующий раз. Берегите родную природу, не обижайте птиц, зверьков. Садите деревца, цветы, украшайте нашу родную Землю!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Детям выдаются памятки «Правила лесной вежливости»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Помните!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авила лесной вежливости»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е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всякие нужны, звери всякие ва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гайте, не ловите, не обижайте зверей, которых встретите, ни скользкой пучеглазой лягушки, ни ползущего ужа, ни серой неповоротливой жабы, ни паука в паутине, даже если они вам покажутся некрасивыми и неприя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они в лесу  хозяева, а мы – гости. Каждый из них делает в природе свое  полезное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айтесь «спасать» птенцов, иногда кажется, что птичка в беде. Вот она убегает от вас, прыгая по земле. Бедняжка!</w:t>
      </w:r>
    </w:p>
    <w:p>
      <w:pPr>
        <w:pStyle w:val="Normal"/>
        <w:rPr/>
      </w:pPr>
      <w:r>
        <w:rPr>
          <w:sz w:val="28"/>
          <w:szCs w:val="28"/>
        </w:rPr>
        <w:t>Ещё не умеет летать!  В июле в лесу много слётков. Юные дрозды, овсянки, зяблики, серые и пёстрые мухоловки покидают свои гнёзда. Лететь они не умеют, зато могут спрятаться, стать невидимыми, чтобы никакой хищник их не заметил. А родители находят их и кормят. Они даже переговариваются, зовут птенцов, птенцы откликаются особенными неслышными звуками, доступными только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Тр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носите, пожалуйста, из леса ежей! Ни маленьких, ни взрослых. К сожалению, человеку не так трудно взять ежа. Но разве это дело – прийти в гости и утащить из дома хозяина? Ёжик нужен в лесу, это насекомоядное животное. Он несёт очень важную службу. Ёжик – один из самых древних млекопитающих.    Они появились десятки миллионов лет назад, когда хозяевами планеты были чудовищные динозавры. Ежей надо беречь, а, значит, не  тр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Четвёр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для посетителей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– все  на свете. 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шки не меньше нужны, чем сл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бойтись без  чудищ нелеп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без хищников злых и свиреп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все на свете, нужны все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лает мёд и кто делает 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ие дела у кошки без м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если мы с кем – нибудь очень друж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ё-таки очень друг другу нуж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кончании мероприятия - организованное чаепитие  (родители приносят в школу  и угощают детей чаем и  домашней выпечкой – пирогами, булочками- жаворонками, калачам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9:00Z</dcterms:created>
  <dc:creator>User</dc:creator>
  <dc:description/>
  <cp:keywords/>
  <dc:language>en-US</dc:language>
  <cp:lastModifiedBy>User</cp:lastModifiedBy>
  <dcterms:modified xsi:type="dcterms:W3CDTF">2014-03-09T20:08:00Z</dcterms:modified>
  <cp:revision>12</cp:revision>
  <dc:subject/>
  <dc:title> «Берегите Землю» М</dc:title>
</cp:coreProperties>
</file>