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одина  Галина Владимиро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12» города Усть-Илимска Иркутской области.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учителя по формированию экологическ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подразумевает формирование качественно нового мировоззрения людей, живущих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 В чём отличие этого мировоззр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о всём мире всё большее признание получает  концепция устойчивого социоприродного развития.  В её основе лежит идея В.И.Вернадского о ноосфере.   Человечество приходит к осознанию того, что природа не выдержит давления цивилизации по пути наращивания потребительской культуры.  Общество осознаёт необходимость экологического образования и формирования экологической культуры каждого граждан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философской и педагогической литературе учёные констатируют эволюционную трансформацию экологической культуры в культуру устойчивого развития.  Это новое качество экологической культуры,  которое достигается за счёт расширения всех ее составляющих: когнитивной* (за счёт интеграции экологических, экономических и социальных знаний), аксиологической** (за счёт смещения шкалы ценностей в направлении ценностей эколого-образовательного, эколого-информационного, открытого гражданского общества), деятельностной (за счёт интеграции различных видов экологической и учебной деятельности, активное внедрение информационных технологий поиска, хранения, переработки и обобщения информ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ой формирования экологической культуры в процессе обучения является отсутствие целостной системы работы в данном направлении.  Теоретические основы экологического образования, разработанные учёными-педагогами, в настоящее время в школах до конца не реализ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ая задача учителя — экологический всеобуч.  Учащиеся должны иметь прочные знания о живых организмах, сообществах, экологических понятиях и закономерностях.  Второе условие — самостоятельная работа учащихся по изучению экологических объектов, в результате которой развивается эмоционально-мотивационная сфера личности.  И третья составляющая — целостная спланированная круглогодичная практическая работа в рамках экологического объединения школьников.  Объединение способствует индивидуальному развитию личности не только самостоятельно думающей и действующей в современных условиях, но и согласующей свои действия с потребностями общества и возможностями природы их удовлетворить без ущерба для неё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боты учителя в этом направлен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е образование и воспитание.  Ребёнок сам выбирает интересное для него дело, способствующее развитию его личности.  Склонные к исследовательской деятельности учащиеся работают над исследовательскими проектами; ребята, проявляющие интерес к практической деятельности, занимаются изготовлением кормушек, скворечников, посадкой деревьев; другие выполняют творческие задания (плакаты, листовки, поделки, фотографии и фильмы на экологическую тематику).  Есть учащиеся, которые любят работать с младшими детьми; они выступают с лекциями, кукольными спектаклями перед учащимися начальной школы и воспитанниками детского с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зрывность экологического воспитания и образования.  Интеграция и межпредметные связи. Ученик не только знает экологические проблемы и умеет их по возможности преодолевать, но и овладевает экологическим мышлением, экологической культурой.  Большую роль в реализации этого принципа играют факультативные и элективные курсы, интегрированные уроки (биология и химия, биология и ОБЖ, биология и физика, биология и география, биология и литература), участие детей в олимпиадах, диспутах, круглых столах, экологических играх, которые проводятся не только педагогами школы, но и городскими учреждениями дополнительного образования (центр детского творчества «Мозаика», библиотека «Первоцвет», библиотека для детей и юношеств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работы.  Ученик должен ясно представлять, зачем он охраняет природу и решает экологические проблемы.  Мы живём в городе, экологические проблемы которого близки и понятны каждому жителю.  Это вырубка лесов, низкий уровень возобновляемости лесных ресурсов; затопление леса при строительстве Усть-Илимской ГЭС, что неблагоприятно сказалось на санитарном состоянии Усть-Илимского водохранилища; строительство Богучанской ГЭС, которое, несомненно, приведёт к ухудшению экологической ситуации в городе и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урочной, внеклассной и внешкольной работы, на что и направлена вся деятельность учителя.  Учитель согласовывает свою программу с программами других учителей школы и педагогов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ополняемость форм работы.  Знания, полученные детьми на уроках, применяются ими в другой деятельности (работа кружков, факультативов, секций, клубов по интересам, походы, экскурс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работы.  Учащиеся сами выбирают тот род деятельности, к которому они предрасположены по интересу,  темпераменту, характеру, умственным способностям и профессиональной ориентации.  Для реализации этого принципа желательна деятельность не одного учителя, а группы из нескольких учителей-единомышленников, сотрудничающих в эт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досугов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, непрерывный постепенный рост.  Многие учащиеся, занимающиеся экологией, выбирают в будущем профессиональную деятельность, связанную с естественными нау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сегодняшний ученик – это завтрашний член общества, который осознаёт ценность и уникальность своей и чужой жизни, ощущает себя частицей мира, разумно управляет планетой, регулирует свой уровень потребления, осознаёт и исправляет ошибки предыдущих поколений, умеет прогнозировать и просчитывать результаты своего воздействия на природу.  Мы не можем рассчитывать на быстрое достижение поставленных целей.  Человеческое сознание меняется очень и очень медленно.  Но кропотливая работа педагога по воспитанию нового члена общества, формированию его экологической культуры  рано или поздно даст (и уже даёт, по нашим наблюдениям) ощутимые результа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когнитивный (</w:t>
      </w:r>
      <w:r>
        <w:rPr>
          <w:i/>
          <w:sz w:val="28"/>
          <w:szCs w:val="28"/>
        </w:rPr>
        <w:t>лат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gnitio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нание, познание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емый, соответствующий познани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*аксиология (</w:t>
      </w:r>
      <w:r>
        <w:rPr>
          <w:i/>
          <w:sz w:val="28"/>
          <w:szCs w:val="28"/>
        </w:rPr>
        <w:t xml:space="preserve">гр. </w:t>
      </w:r>
      <w:r>
        <w:rPr>
          <w:b/>
          <w:i/>
          <w:sz w:val="28"/>
          <w:szCs w:val="28"/>
          <w:lang w:val="en-US"/>
        </w:rPr>
        <w:t>axios</w:t>
      </w:r>
      <w:r>
        <w:rPr>
          <w:sz w:val="28"/>
          <w:szCs w:val="28"/>
        </w:rPr>
        <w:t xml:space="preserve"> – ценный</w:t>
      </w:r>
      <w:r>
        <w:rPr>
          <w:i/>
          <w:sz w:val="28"/>
          <w:szCs w:val="28"/>
        </w:rPr>
        <w:t>) – теория ценностей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общённые устойчивые представления о предпочитаемых благах, объектах, значимых для человека, являющихся предметом его желания, стремления, интерес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лексеев С.В. Формирование экологической культуры – что это? «Экологическое образование», №4, 2008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авлов А.А. Формирование и развитие экологической культуры учащихся. «Экологическое образование», №1, 2009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еров А.Ю.  Экодидактика: экосистемная методология проектирования обучения. Москва, Институт экономических стратегий, 2007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елова Н.И., Наумова Н.Н. Экология в мастерских.  Санкт-Петербург, «Паритет», 2004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временный словарь иностранных слов. Москва, «Русский язык», Медиа, 2007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илософский энциклопедический словарь.  Москва, «Политическая культура», 1991г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1:00Z</dcterms:created>
  <dc:creator>Астра</dc:creator>
  <dc:description/>
  <dc:language>en-US</dc:language>
  <cp:lastModifiedBy>Алёна</cp:lastModifiedBy>
  <cp:lastPrinted>2012-01-22T15:08:00Z</cp:lastPrinted>
  <dcterms:modified xsi:type="dcterms:W3CDTF">2012-01-24T11:51:00Z</dcterms:modified>
  <cp:revision>2</cp:revision>
  <dc:subject/>
  <dc:title/>
</cp:coreProperties>
</file>