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лан заседания №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«Особенности работы с одарёнными детьми на уроках при обучении географии»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учитель географии МОУ «СОШ с.Б.Ивановка» учитель географии Евдокимова Мария Алексеевн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Helvetica" w:ascii="Times New Roman" w:hAnsi="Times New Roman"/>
          <w:sz w:val="24"/>
          <w:lang w:val="ru-RU"/>
        </w:rPr>
        <w:t xml:space="preserve"> Мастер-клас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Helvetica" w:ascii="Times New Roman" w:hAnsi="Times New Roman"/>
          <w:sz w:val="24"/>
          <w:lang w:val="ru-RU"/>
        </w:rPr>
        <w:t>«Электронные образовательные ресурсы в преподавании географии»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У «ООШ с.Кувыка» учитель географии Садырбаева Айслу Серкалиев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3.</w:t>
      </w:r>
      <w:r>
        <w:rPr>
          <w:rFonts w:cs="Helvetica" w:ascii="Times New Roman" w:hAnsi="Times New Roman"/>
          <w:sz w:val="24"/>
          <w:lang w:val="ru-RU"/>
        </w:rPr>
        <w:t xml:space="preserve"> Мастер-класс</w:t>
      </w:r>
      <w:r>
        <w:rPr>
          <w:rFonts w:cs="Times New Roman" w:ascii="Times New Roman" w:hAnsi="Times New Roman"/>
          <w:sz w:val="24"/>
          <w:lang w:val="ru-RU"/>
        </w:rPr>
        <w:t xml:space="preserve"> «Создание творческой среды на уроках и во внеурочное время для самореализации учащихся» ОПФ МОУ «СОШ с.Сторожека» в с.Курдюм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учитель географии Осипов Роман Александрович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Мастер – класс «Организация проверочных работ на уроках» МОУ «СОШс. Октябрьский Городок» в с.Карамышка, учитель географии Гаврилова Елена Алексеевн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актическое занятие «</w:t>
      </w:r>
      <w:r>
        <w:rPr>
          <w:rFonts w:cs="Times New Roman" w:ascii="Times New Roman" w:hAnsi="Times New Roman"/>
          <w:sz w:val="24"/>
          <w:lang w:val="ru-RU"/>
        </w:rPr>
        <w:t>Применение в образовательном процессе современных педагогических технологий» Гурова И.А. – учитель географии  МОУ «СОШ   №1 р.п.Татищево»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бсуждение вопроса «</w:t>
      </w:r>
      <w:r>
        <w:rPr>
          <w:rFonts w:cs="Times New Roman" w:ascii="Times New Roman" w:hAnsi="Times New Roman"/>
          <w:sz w:val="24"/>
          <w:lang w:val="ru-RU"/>
        </w:rPr>
        <w:t>Государственная итоговая аттестация выпускников средних школ. Методы и приемы подготовки учащихся для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 успешной сдачи ЕГЭ, ГИА по географии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У «СОШ с. Вязовка» учитель географии Митрюхина Г.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57:00Z</dcterms:created>
  <dc:creator>User</dc:creator>
  <dc:description/>
  <cp:keywords/>
  <dc:language>en-US</dc:language>
  <cp:lastModifiedBy>Probook 4510s-ПК</cp:lastModifiedBy>
  <dcterms:modified xsi:type="dcterms:W3CDTF">2013-11-02T08:37:00Z</dcterms:modified>
  <cp:revision>3</cp:revision>
  <dc:subject/>
  <dc:title>                                            План заседания №2</dc:title>
</cp:coreProperties>
</file>