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56"/>
          <w:szCs w:val="56"/>
        </w:rPr>
      </w:pPr>
      <w:r>
        <w:rPr>
          <w:rFonts w:eastAsia="Comic Sans MS" w:cs="Comic Sans MS" w:ascii="Comic Sans MS" w:hAnsi="Comic Sans MS"/>
          <w:color w:val="000000"/>
          <w:sz w:val="56"/>
          <w:szCs w:val="56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ЕСТЕСТВЕННОНАУЧНАЯ МАСТЕРСКАЯ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(</w:t>
      </w:r>
      <w:r>
        <w:rPr>
          <w:rFonts w:cs="Comic Sans MS" w:ascii="Comic Sans MS" w:hAnsi="Comic Sans MS"/>
          <w:color w:val="0000FF"/>
          <w:sz w:val="44"/>
          <w:szCs w:val="44"/>
        </w:rPr>
        <w:t>руководитель мастерской Маслова Е.В.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ая мастерская – специально организованное образовательное пространство, в котором учащиеся могут реализовать свои интересы по биологии, экологии и химии. Мастерская рассчитана  на обучающихся 7-10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масте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ого потенциала личности, погружение в образовательное естественнонаучное простран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мастерско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етодов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мышления и навыков самостоятельной работы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природе, воспитание экологического сознания, формирование конкретных экологических знаний и умений через практикоориентированную  деяте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продвижение обучающихся в предметах естественнонаучного цик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умений и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та мастерской рассчитана на работу с разновозрастной группой учащихся,  что предполагает вариативность занятий: в соответствии со степенью развития учебных навыков, в том числе навыков исследовательской деятельности и навыков самостоятельного изучения материала, возрастными особенностями и личными предпочт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ном образовательном пространстве ребенок получает необходимые условия для самореализации и развития личностн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условием реализации работы мастерской  является индивидуальная работа учителя с учеником в заданной предметной области, связанная с освоением методики, сбором экспериментального материала и его обсуждением и предъявлением окружающим. Посредством общения «ученика» - «учителя» происходит трансляция ценностных ориентаций и нравственных установок от учителя к ученику, что обеспечивает воспитательный эффект такого рода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мастерск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исследователь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нкурсах, конференциях  и олимпиадах различного  уров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ивидуальные консуль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разовательные прак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классная работ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аботы естественнонаучной мастерско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уководитель мастерской Маслова Е.В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стественнонаучная мастерская – специально организованное образовательное пространство, в котором учащиеся могут реализовать свои интересы по биологии, экологии и химии. Мастерская рассчитана на обучающихся 7-10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Цель мастерской  </w:t>
      </w:r>
      <w:r>
        <w:rPr>
          <w:rFonts w:cs="Times New Roman" w:ascii="Times New Roman" w:hAnsi="Times New Roman"/>
          <w:b/>
          <w:bCs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развитие творческого потенциала личности, погружение в образовательное естественнонаучное простран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Задачи мастерско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одов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творческого мышления и навыков самостоятельной работы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итие любви к природе, воспитание экологического сознания, формирование конкретных экологических знаний и умений через практикоориентированную 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щение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ое продвижение обучающихся в предметах естественнонаучн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коммуникативных умений и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та мастерской рассчитана на работу с разновозрастной группой учащихся,  что предполагает вариативность занятий: в соответствии со степенью развития учебных навыков, в том числе навыков исследовательской деятельности и навыков самостоятельного изучения материала, возрастными особенностями и личными предпочт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зданном образовательном пространстве ребенок получает необходимые условия для самореализации и развития личностного потенц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жнейшим условием реализации работы мастерской  является индивидуальная работа учителя с учеником в заданной предметной области, связанная с освоением методики, сбором экспериментального материала и его обсуждением и предъявлением окружающим. Посредством общения «ученика» - «учителя» происходит трансляция ценностных ориентаций и нравственных установок от учителя к ученику, что обеспечивает воспитательный эффект такого рода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направления деятельности мастерск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дивидуальные исследователь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конкурсах, конференциях  и олимпиадах различного  уров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индивидуальные консуль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образовательные прак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еклассн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школе большое внимание уделяется развитию исследовательской деятельности. В этом году этим видом деятельности занимались учащиеся 7-8  и 11 классов.  В рамках  мастерской были написаны следующ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мазов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Сравнительная оценка жизненного состояния сосен  города ростова-на-дону и ст. Вешенской рос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е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 состояния здоровья учащихся 7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биоритмов на работоспособность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лалае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обиломания.  Мобильная зависимость подро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ч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Причины возникновения стрессов у школьников, их влияние на организм и пути выхода из стрессовых   ситуации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ич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Лабиринт одиночества и способы его преодо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дур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автотранспорта на окружающую среду города Ростова-на-Дон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>Результат своей исследовательской деятельности учащиеся предъявляли на конференциях различного уровня: школьном (Алмазова З, Киреев В, Волкова А., Талалаева Н., Ткаченко И., Самодуров В.), областном (Самодуров В и Алмазова З), всероссийском (Алмазова З, Талалаева Н., Лесниченко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544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маз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умай глобально, действуй локально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ной конкурс «Пойми живой язык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ее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лалае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умай глобально, действуй локально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ченко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ичен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умай глобально, действуй лока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дур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ной конкурс «Пойми живой язык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ащиеся школы приняли участие в конкурсах и олимпиадах, которые пробуждают интерес к предметам естественнонаучного цикла. Цель конкурсов – привлечение учащихся к интеллектуально-творческой деятельности. Это один из способов увлекательного познания мира. Олимпиады развивают интерес к предмету, воспитывает потребность самостоятельно работать с литературой по данному предмету. </w:t>
      </w:r>
      <w:r>
        <w:rPr/>
        <w:t>В конкурсах и олимпиадах  принимали участие учащиеся 7 -  10 класс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4"/>
        <w:gridCol w:w="1571"/>
        <w:gridCol w:w="2483"/>
        <w:gridCol w:w="19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 о олимпиа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Вл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-эксп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ны живой прир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сова Соф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-эксп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ны анатом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 Наст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ат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 3 степе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ылбеков А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ва Вик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й тур муниципального этапа  Всероссийской олимпиады по би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ат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то Оль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й тур муниципального этапа  Всероссийской олимпиады по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И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хов Пав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й тур муниципального этапа  Всероссийской олимпиады по хим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й тур муниципального этапа  Всероссийской олимпиады по хим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Ви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ва Вик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щиеся 9, 10 классов посещали мастерскую с целью получения консультаций по биологии и химии. Занятия носили практический характер (решение тестовых заданий, решение задач по химии, по генетике, задания ЕГЭ и ГИА  и т.д.). В это пространство попали 13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В течение года учащиеся готовили презентации, реферат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 урокам, сообщения (дидактический материал к урокам).  Вместе с учащимися,  с целью развития познавательной активности, подготовлены и проведены следующие внеклассные мероприятия: Интеллектуальная игра   «Знатоки химии» (9 класс),  «Мир вокруг нас» (7 класс), «Своя игра» (8 класс),  «Интеллектуальное домино» (10 класс). </w:t>
      </w:r>
    </w:p>
    <w:p>
      <w:pPr>
        <w:pStyle w:val="Style23"/>
        <w:spacing w:lineRule="auto" w:line="360" w:before="100" w:after="0"/>
        <w:jc w:val="both"/>
        <w:rPr/>
      </w:pPr>
      <w:r>
        <w:rPr>
          <w:bCs/>
          <w:color w:val="000000"/>
        </w:rPr>
        <w:tab/>
      </w:r>
      <w:r>
        <w:rPr/>
        <w:t xml:space="preserve">Проектную и исследовательскую работу ученики в этом учебном году начали  с блиц-практик. </w:t>
      </w:r>
      <w:r>
        <w:rPr>
          <w:bCs/>
          <w:color w:val="000000"/>
        </w:rPr>
        <w:t xml:space="preserve">Практика </w:t>
      </w:r>
      <w:r>
        <w:rPr>
          <w:color w:val="000000"/>
        </w:rPr>
        <w:t xml:space="preserve">- это такое информационное - образовательное пространство, в котором происходит объединение единомышленников — детей и взрослых, занимающихся изучением основных вопросов биологии и экологии. </w:t>
      </w:r>
      <w:r>
        <w:rPr/>
        <w:t xml:space="preserve"> Такой старт обеспечивает задел на весь год. Такими практиками в этом году стали: «Урок в Ростовском зоопарке» (7 класс) и практика  «Дон-2012»  (7 класс и 10 класс).  Во время этих практик происходило знакомство с представителями животного мира, систематикой данных представителей, а также знакомство  с природоохранной деятельностью охотничьего заказника областного значения (бывший парк «Донской»), видовым разнообразием растительного и животного мира и особенностями географического положения реки Дон. </w:t>
      </w:r>
    </w:p>
    <w:p>
      <w:pPr>
        <w:pStyle w:val="Style23"/>
        <w:spacing w:lineRule="auto" w:line="360" w:before="100" w:after="0"/>
        <w:ind w:firstLine="709"/>
        <w:jc w:val="both"/>
        <w:rPr/>
      </w:pPr>
      <w:r>
        <w:rPr/>
        <w:t xml:space="preserve">Обучающимся в течение года предлагалось несколько мероприятий, в котором они  могли  попробовать свои силы в разных сферах деятельности. Каждый сам выбирал направления по интересу. Многие обучающиеся могли стать участниками нескольких проектов одновременно.  </w:t>
        <w:br/>
        <w:t xml:space="preserve">       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уководитель мастерской                                                                                    Маслова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5000B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5000B"/>
          <w:sz w:val="28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Cs w:val="20"/>
      </w:rPr>
      <w:t>Анализ работы естественнонаучной мастерской руководитель Маслова Е.В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1263AD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5:00Z</dcterms:created>
  <dc:creator/>
  <dc:description/>
  <cp:keywords/>
  <dc:language>en-US</dc:language>
  <cp:lastModifiedBy>Zauch</cp:lastModifiedBy>
  <cp:lastPrinted>2013-07-04T09:45:00Z</cp:lastPrinted>
  <dcterms:modified xsi:type="dcterms:W3CDTF">2013-07-04T05:46:00Z</dcterms:modified>
  <cp:revision>10</cp:revision>
  <dc:subject/>
  <dc:title>Анализ работы естественнонаучной мастерской руководитель Маслова Е.В.</dc:title>
</cp:coreProperties>
</file>