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ударь Н. М.  учитель физ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нические минифиль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главных задач учителя – научить обучающихся приобретать знания самостоятельно, разными путями. Один из видов приобретения знаний состоит в следующем: обучающиеся получают домашние задания, разбиваются на группы и готовят практическую часть дома: снимают кинокамерой сюжет. Видеть себя на экране, комментировать физические явления, участвовать в них – такая работа воспринимается с энтузиазмом. Раскрепощение, умение владеть речью. Наблюдать и находить все, что связано с физи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минифильм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нвекция, излучение, теплопровод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грегатные состояния ве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лектризация т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Электричество (потребители, источн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вижение (равномерное, равноускоренно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минифильм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ипение, испарение, конденсация.</w:t>
      </w:r>
      <w:r>
        <w:rPr>
          <w:sz w:val="28"/>
          <w:szCs w:val="28"/>
        </w:rPr>
        <w:t xml:space="preserve"> Фрагмент «Физика на кухне». Обучающиеся представляют себя в титрах: режиссер, автор сценария, оператор, актер. Кадр: в чайнике нагревается вода. Демонстрируется испарение, кипение, конденсация.  Дается определение этих понятий, в конце минифильма задаются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точники света.</w:t>
      </w:r>
      <w:r>
        <w:rPr>
          <w:sz w:val="28"/>
          <w:szCs w:val="28"/>
        </w:rPr>
        <w:t xml:space="preserve"> Фрагмент « Свет в квартире». Съемка идет по всей квартире: искусственные и естественные источники света, лампы, свечи, фонарики, солнце за окном, луна …  Дается пояснение источников света, излучающих и отражающих свет. В конце фильма вопро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изика на улице.</w:t>
      </w:r>
      <w:r>
        <w:rPr>
          <w:sz w:val="28"/>
          <w:szCs w:val="28"/>
        </w:rPr>
        <w:t xml:space="preserve"> Снимается фильм на улице. Движение транспорта: равноускоренное, равнозамедленное. Сами обучающиеся демонстрируют движение равномерное, криволинейное, прямолинейное. Дается определение этих движений. Задаются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года можно запланировать и провести конкурс лучших групп физиков-операторов, где будет учитываться физическое и техническое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7:00Z</dcterms:created>
  <dc:creator>Uzer</dc:creator>
  <dc:description/>
  <cp:keywords/>
  <dc:language>en-US</dc:language>
  <cp:lastModifiedBy>Uzer</cp:lastModifiedBy>
  <dcterms:modified xsi:type="dcterms:W3CDTF">2013-12-10T14:28:00Z</dcterms:modified>
  <cp:revision>2</cp:revision>
  <dc:subject/>
  <dc:title>Дударь Н</dc:title>
</cp:coreProperties>
</file>