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униципальное образовательное учреждение дополнительного образования детей «Дом детского творчества» р.п.Дергач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Научно-методическая конференция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«Актуальные проблемы модернизации образования: теория и практика»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ма доклада: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«Роль шахмат на развит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креативности у одаренных детей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Творческая площадка: «Опыт развития креативности у одаренных детей и подростков»</w:t>
      </w:r>
    </w:p>
    <w:p>
      <w:pPr>
        <w:pStyle w:val="Style19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ДОД «Дом детского творчества» р.п.Дергач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кболеевой Ш.Т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.п.Дергач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щность опы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творческой одаренности детей и подростков на занятиях по шахматам в детском объединений «Белая ладья» МОУ ДОД «ДДТ» р.п.Дергач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блема развития одаренности подрастающего поколения имеет социальную значимость, т.к. одаренные дети XXI века будут осуществлять прогресс общества, а прогресс общества будет зависеть от того, сколько в обществе будет ученых, конструкторов, изобретателей, деятелей науки и культуры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оретическая база опыта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творческой одаренности подростков являются одними из актуальных в деятельности психологов и педагогов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амых интересных и загадочных явлений природы детская одаренность занимает одно из ведущих мест. Проблемы ее диагностики и развития волнуют педагогов на протяжении многих столетий. Интерес к ней в настоящее время очень высок, и это объясняется общественными потребностями. И, прежде всего, потребностью общества в неординарной творческой личности. Неопределенность современной окружающей среды требует не только высокой активности человека, но и его умений, способности нестандартного мышления и поведения. И именно высоко-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е люди способны внести свой наибольший вклад в развитие обществ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раннее выявление, обучение и воспитание одаренных и талантливых детей составляет одну их главных проблем совершенствования системы образован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 также, что как бы ни был одарен ребенок, его нужно учить. Важно приучить к усидчивости, приучить трудиться, самостоятельно принимать решения. Одаренный ребенок не терпит давления, притеснений, окриков, что может вылиться в проблему. У такого ребенка трудно воспитывать терпение, усидчивость и ненавязчивость. Необходима огромная загрузка ребенка, с дошкольного возраста его следует приобщать к творчеству, создавать обстановку для эт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хматы в начальной школе являются почти идеальной моделью для успешного развития интеллектуальных способностей де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гре в шахматы с самого раннего возраста помогает многим детям не отстать в развитии от своих сверстников, особенно тем из них, кто живет в сельских регионах и обучается в малокомплектной школе, открывает дорогу к творчеству сотням тысяч детей некоммуникативного тип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мира в последние годы заметно повысился интерес к детским шахматам. И это не случайно. Древняя игра оказывает колоссальное влияние на развитие интеллекта и тех личностных качеств ребенка, которые крайне необходимы в современном мире. Например, вырабатывает умение в короткий промежуток времени принимать правильное решение. Шахматы также приучают детей к микрострессам, ибо каждая проигранная партия и есть микростресс. Замечено, что шахматисты не теряются в критических ситуациях, не впадают в панику, а думают, ищут выход. Общеизвестно также, что шахматы учат логически мыслить, а увлекающиеся этим спортом дети хорошо учатся, без проблем поступают в институты, делают прекрасную карье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шахматы полезны и с медицинской точки зрения. Если ребенок непоседлив, не может сосредоточиться, то после занятий в кружке он постепенно избавляется от этих недостатков. Уместно в этой связи вспомнить знаменитую фразу чемпиона мир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андра Алех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"С помощью шахмат я воспитал свой характер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м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льза от шахмат</w:t>
      </w:r>
      <w:r>
        <w:rPr>
          <w:rFonts w:cs="Times New Roman" w:ascii="Times New Roman" w:hAnsi="Times New Roman"/>
          <w:sz w:val="28"/>
          <w:szCs w:val="28"/>
        </w:rPr>
        <w:t xml:space="preserve"> - огромная, а затраты на них - минимальные. На Западе, да и на Востоке, в развитие детского шахматного спорта сегодня вкладываются огромные деньги. Этот интерес лет восемь назад был сильно подогрет опубликованным в прессе докладом ЮНЕСКО о результатах специального исследования о влиянии шахмат на развитие ребенка. В исследовании принимали участие американские научные светила и представители Шведской королевской педагогической академии. Вывод был сделан однозначный - польза от этой игры несомненная. Так что детские шахматы теперь занимают в досуге ребят чуть ли не ведущее место. Вводятся они и как отдельный предмет в школьные программы. Ибо эта игра - своего рода уникальная, волшебная "таблетка", которая показана всем без исключения детям - физически слабым и сильным, умным и не очень, с плохим зрением и с хорошим... А какова ситуация с детскими шахматами у нас?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шахматного образования обращает внимание и руководство российского образования: есть приказ Минобразования РФ  №2211 от 18.05.2004 г. «О развитии шахматного образования в системе образования РФ». В соответствии с ним создан Координационный совет по развитию шахматного образования в системе образования РФ во главе с многократным чемпионом мира А.Е. Карповым и принята Программа мер по развитию шахматного образования  в ОУ. Известный педагог В.А. Сухомлинский считал: «Игра в шахматы должна войти в жизнь начальной школы как один из элементов умственной культуры». Речь идет именно о начальной школе, где интеллектуальное воспитание в рамках ФГОС занимает особое место, требует специальных форм  и методов работы.   Игра в шахматы в большей степени способствует развитию у детей представлений, формирует произвольность действий по доброй воле самого ребенка, организует его чувства, нравственные качества. Говоря о шахматах в дополнительном образовании, мы подразумеваем  интеллектуальное воспитание, как один из элементов умственной культуры.  Получая представление о шахматной игре, обретая навыков ходов фигурами, ребята постепенно втягиваются в незаметную для себя корректировку и совершенствование психических свойств. В этом   изумительное, уникальное достоинство шахматной игры.    Интеллектуальное развитие начинающих шахматистов неразрывно связано с общим школьным уровнем развития. При овладении шахматными знаниями, практикой игры усиливается уровень  интеллектуального разви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ельнос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ое мыш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уиц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агностика творческой одаренности дет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 методов </w:t>
      </w:r>
      <w:r>
        <w:rPr>
          <w:rFonts w:cs="Times New Roman" w:ascii="Times New Roman" w:hAnsi="Times New Roman"/>
          <w:sz w:val="28"/>
          <w:szCs w:val="28"/>
        </w:rPr>
        <w:t xml:space="preserve">диагностики творческой одаренности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наблюдение. При подходе к одаренному ребенку нельзя обойтись без наблюдений за его индивидуальными проявлениями. Чтобы судить о его одаренности, нужно выявить то сочетание психологических свойств, которое присуще именно ему. То есть, нужна целостная характеристика, получаемая путем разносторонних наблюдений.   В ДДТ применяется  диагностическая карта «Определение творческих и интеллектуальных способностей детей»,  позволяющей определить общую и специфическую одаренность, склонность ребенка к тому или иному виду творчества. Иногда одаренност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вается только тогда, когда ей каким-то образом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 проявиться и закрепиться (например : в результате участия в конкурсах, выставках, соревнованиях и т.д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вого года обучения по программе «Белая ладья»  посредством наблюдения и анализа  сыгранных партий проводилась диагностика  по определению признаков творческой и интеллектуальной одаренности  обучающихся по следующим критери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естандартное мыш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Гибкость в мышлении и действиях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Быстрота мыш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пособность высказать оригинальное реш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Богатое воображ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пособность рисковат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Восприятие неоднозначных вещ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Высокие эстетические цен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Повышенная избирательная чувствительность к определенным сторонам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хматной игр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Ярко выраженный интерес к тем или иным занятиям, чрезвычайно высокая увлеченность шахматами, повышенная познавательная потреб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едпочтение к определенной информации шахматн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ысокая критичность к результатам собственного труда, склонность ставить сверх трудные цели, стремление к совершенст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едагогических наблюдений, анализа сыгранных партий и показателям диагностики  формируется микрогруппа, включающая  нескольких обучающихся с ярко выраженными творческими способностями в области шахмат.   С ними проводятся индивидуальные занят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нципы педагогической деятельности в работе с одаренными детьми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ми принципами педагогической деятельности в работе с одаренными для педагогов дополнительного образования являются: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цип максимального разнообразия предоставленных возможностей для развития личности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цип индивидуализации и дифференциации обучения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цип создания условий для совместной работы обучающихся при максимальном участии педагогов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нцип свободы выбора обучающимися дополнительных образовательных услуг, помощ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боте с одаренными детьми педагог должен обладать определенными качествам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дагог для одаренного ребенка является личностью, продуктивно реагирующей на вызов, умеющей воспринимать критику и не страдать от стресса при работе с людьми более способными и знающими, чем он сам. ---      - взаимодействие педагога с одаренными обучающимися должно быть направлено на оптимальное развитие способностей, иметь характер помощи, поддержк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дагог верит в собственную компетентность и возможность решать возникающие проблемы. Он готов нести ответственность за принимаемые решения и одновременно уверен в своей человеческой привлекательности и состоятель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дагог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едагог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дагог должен быть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увлечен своим дело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пособным к экспериментальной и творческой деятель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фессионально грамотны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нтеллектуальным, нравственным и эрудированны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одником передовых педагогических технологий;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сихологом, воспитателем и умелым организатором образовательно-воспитательного процесса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интеллектуального развития и психических качеств шахматис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- своего рода игра в шахматы, в которой мы часто имеем возможность выиграть и бороться с соперниками и противниками, в которой есть большое разнообразие хороших и дурных событий, являющихся в какой-то степени результатом благоразумия или отсутствием такового. Играя в шахматы, таким образом,  можно научить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редвидению, умению немного заглядывать в будущее и взвешивать последствия, которые могут сопровождать какое-либо действие; над этим постоянно размышляет шахматист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я продвину эту фигуру, каково будет преимущество моего нового положения? Какую пользу из этого извлечет мой противник, чтобы досадить мне? Какие другие ходы я могу сделать, чтобы укрепить свое положение и защититься от его нападений?"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мотрительности, умению изучать шахматную доску, или поле действия, взаимоотношения различных фигур и положений, опасность, которой подвергается каждая в отдельности фигура, возможность помощи одной фигуры другой; вероятность, что противник сделает тот или иной ход и нападет на эту или другую фигуру, и какие средства могут быть использованы, чтобы избежать его удара или обратить последствия удара против нег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сторожности, умению делать свои ходы не очень поспешно. Это правило лучше всего подтверждается строгим выполнением законов игры, как, например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Если вы дотронулись до фигуры, вы должны ею ходить; если вы ее куда-нибудь поставили, то пусть она там стоит"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хорошо, что эти правила должны выполняться, и игра поэтому становится отражением жизни и особенно войны, в которой, если вы неосторожно поставите себя в плохое или опасное положение, то вы не сможете добиться, чтобы противник дал вам возможность отвести войска в более безопасное ме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шахматы развивает привычку решения правильного хода, достижения цели - победа над соперником. Нечасто встретишь игрока в шахматы, который бы на полпути отказывался играть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сом таких привычек ребенок чувствует себя уверенным не только в игре, но и по жизни. А уверенный в себе человек с силой воли стремится к самосовершенствованию, а следовательно и к самовоспит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контроль как одно из составляющих самовоспитания, и как важное для успешной социализации качество, не бывает врожденным, его нужно развиват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своими чувствами, настроениями, желаниями - благодаря которым человек может владеть собой. Правила игры в шахматы содержат в себе ряд требований от игрок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ть надо молча, не спеш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дотронешься до фигуры противника, ее придется побить (если это возможно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тронешь свою фигуру, ею нужно обязательно сделать какой-нибудь х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сделал ход и отпустил руку от своей фигуры, перехаживать нельз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льзя мешать партнеру дума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льзя подсказывать игрок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следует вслух произносить "шах" и "мат" (впрочем, на первых порах мы это разрешаем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какая-нибудь своя фигура или фигура противника расположена не в середине клетки, то при своем ходе можно сказать: "Поправляю" и поставить ее поаккуратне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выиграешь, нельзя насмехаться над партнером и зазнавать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проиграешь, не стоит расстраиваться - даже лучшие шахматисты мира потерпели в своей жизни много пораж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кончания партии проигравший пожимает противнику руку - это дань уважения партнер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д партией тоже принято рукопожатие (последние два правила относятся к серьезным турнирным партиям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ещается водить пальцем по шахматной доске, высчитывая вариан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я правила в шахматной игре, эти процессы будут непроизвольно воспроизводиться в поведении ребенка. Шахматы это игра, а для детей правила игры значимы и нарушение их как в любой другой игре преследуются "законом" их "детской нравственности"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цы рук наделены огромным количеством рецепторов, которые посылают импульсы в центральную нервную систему челове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же незначительные упражнения рук, значительно влияют на здоровье человека. Ведь  недаром старая педагогическая мысль гласит "ум ребенка очень часто находится на кончиках его пальцев"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шахматным материалом ребенок воспринимает весь набор ощущений одновременно, воспринимает форму, цвет, пространство, направление, звук, чувствует соперника. Развивается объемное виде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шахматы положительно влияют не только психическое, но и физическое развитие, как это не парадоксально. Шахматы не только развивают интеллект здорового человека. Благодаря этой игре дети учатся быть терпеливыми, усидчивыми, настойчивыми в достижении поставленной цели, вырабатывают в себе работоспособность, умение решать логические задачи в условиях дефицита времени, тренируют память. Как говорят, потеряв короля, по пешкам не плачут. Шахматист должен быть предельно внимателен, держать в голове сотни пар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е главное, что дают шахматы, - это творческий процесс, который заставляет детей расти, развиваться!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Литератур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иамин Франклин (1706-1790) "Избранные произведения"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В.Г. Малыши играют в шахматы М.: Просвещение 199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 воспитание №1. 2007г стр.31 Н.Б. Постн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учение основ шахматной игры и совершенствование шахматного мастерств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сихология одаренности детей и подростков»  под ред. Н.С. Лейтеса – М; 2000 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Шахматы: наука, опыт, мастерство: Практическое пособие" / Под ред. Б.А. Злотника. - М.: Высшая школа, 1990, с.41-53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хматное обозрение - 64" 2004, №11, с.57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wacropolis/articles/? id=200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569-572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d-forum/files/ngarchive/arhiv/N02_91/page_11. htm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567"/>
      <w:jc w:val="both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Verdana" w:hAnsi="Verdana" w:eastAsia="Times New Roman" w:cs="Verdana"/>
      <w:b/>
      <w:bCs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Verdana" w:hAnsi="Verdana" w:eastAsia="Times New Roman" w:cs="Verdan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iter.ru/chess/item/202-aleksandr-aleh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55:00Z</dcterms:created>
  <dc:creator>Пользователь</dc:creator>
  <dc:description/>
  <cp:keywords/>
  <dc:language>en-US</dc:language>
  <cp:lastModifiedBy>1</cp:lastModifiedBy>
  <dcterms:modified xsi:type="dcterms:W3CDTF">2013-05-21T14:59:00Z</dcterms:modified>
  <cp:revision>4</cp:revision>
  <dc:subject/>
  <dc:title/>
</cp:coreProperties>
</file>