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7.png" ContentType="image/png"/>
  <Override PartName="/word/media/image17.png" ContentType="image/pn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ифик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лементов содержания и требований к уровню подготовки обучающихся, освоивших основные общеобразовательные программы основного общего образования, для проведения аттестации (в новой форме) по ФИЗ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ификатор составлен на базе федерального компонента государственного стандарта основного общего образования по физике (приказ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№ 108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лементы содержания, проверяемые на полугодовой контрольной работе по физике в IX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МЕХАНИЧЕСКИЕ Я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1 </w:t>
        <w:tab/>
        <w:t>Механическое движение. Траектория. Путь. Перемещ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2 </w:t>
        <w:tab/>
        <w:t>Равномерное прямолинейное дви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3 </w:t>
        <w:tab/>
        <w:t>Скор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4 </w:t>
        <w:tab/>
        <w:t>Ускор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5 </w:t>
        <w:tab/>
        <w:t>Равноускоренное прямолинейное дви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6 </w:t>
        <w:tab/>
        <w:t>Свободное па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7 </w:t>
        <w:tab/>
        <w:t>Движение по окруж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8</w:t>
        <w:tab/>
        <w:t xml:space="preserve"> Масса. Плотность веще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9</w:t>
        <w:tab/>
        <w:t xml:space="preserve"> Сила. Сложение си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10</w:t>
        <w:tab/>
        <w:t xml:space="preserve"> Инерция. Первый закон Ньют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11</w:t>
        <w:tab/>
        <w:t>Второй закон Ньют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12</w:t>
        <w:tab/>
        <w:t>Третий закон Ньют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13</w:t>
        <w:tab/>
        <w:t xml:space="preserve"> Сила тр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14 </w:t>
        <w:tab/>
        <w:t>Сила упруг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15 </w:t>
        <w:tab/>
        <w:t>Закон всемирного тяготения. Сила тяже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16 </w:t>
        <w:tab/>
        <w:t>Импульс те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17 </w:t>
        <w:tab/>
        <w:t>Закон сохранения импуль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18 </w:t>
        <w:tab/>
        <w:t>Механическая работа и мощ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19 </w:t>
        <w:tab/>
        <w:t>Кинетическая энергия. Потенциальная энерг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20</w:t>
        <w:tab/>
        <w:t xml:space="preserve"> Закон сохранения механической энерг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21 </w:t>
        <w:tab/>
        <w:t>Простые механизмы. КПД простых механизм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22 </w:t>
        <w:tab/>
        <w:t>Давление. Атмосферное да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23 </w:t>
        <w:tab/>
        <w:t>Закон Паска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24</w:t>
        <w:tab/>
        <w:t xml:space="preserve"> Закон Архиме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25 </w:t>
        <w:tab/>
        <w:t>Механические колебания и волны. Зв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Требования к уровню подготовки выпускников IX классов общеобразовательных учреждений по физике, освоение которых проверяется в ходе контроль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Владение основным понятийным аппаратом школьного курса физ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</w:t>
      </w:r>
      <w:r>
        <w:rPr>
          <w:rFonts w:cs="Times New Roman" w:ascii="Times New Roman" w:hAnsi="Times New Roman"/>
          <w:i/>
          <w:iCs/>
        </w:rPr>
        <w:t xml:space="preserve">Знание и понимание смысла понятий: </w:t>
      </w:r>
      <w:r>
        <w:rPr>
          <w:rFonts w:cs="Times New Roman" w:ascii="Times New Roman" w:hAnsi="Times New Roman"/>
        </w:rPr>
        <w:t>физическое явление, физический закон, вещество, взаимодейств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  <w:i/>
          <w:iCs/>
        </w:rPr>
        <w:t>Знание и понимание смысла физических величин</w:t>
      </w:r>
      <w:r>
        <w:rPr>
          <w:rFonts w:cs="Times New Roman" w:ascii="Times New Roman" w:hAnsi="Times New Roman"/>
        </w:rPr>
        <w:t>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3 </w:t>
      </w:r>
      <w:r>
        <w:rPr>
          <w:rFonts w:cs="Times New Roman" w:ascii="Times New Roman" w:hAnsi="Times New Roman"/>
          <w:i/>
          <w:iCs/>
        </w:rPr>
        <w:t>Знание и понимание смысла физических законов</w:t>
      </w:r>
      <w:r>
        <w:rPr>
          <w:rFonts w:cs="Times New Roman" w:ascii="Times New Roman" w:hAnsi="Times New Roman"/>
        </w:rPr>
        <w:t>: Паскаля, Архимеда, Ньютона, всемирного тяготения, сохранения импульса и механической энер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4 </w:t>
      </w:r>
      <w:r>
        <w:rPr>
          <w:rFonts w:cs="Times New Roman" w:ascii="Times New Roman" w:hAnsi="Times New Roman"/>
          <w:i/>
          <w:iCs/>
        </w:rPr>
        <w:t>Умение описывать и объяснять физические явления</w:t>
      </w:r>
      <w:r>
        <w:rPr>
          <w:rFonts w:cs="Times New Roman" w:ascii="Times New Roman" w:hAnsi="Times New Roman"/>
        </w:rPr>
        <w:t>: равномерное прямолинейное движение, равноускоренное прямолинейное движение, движение тела по окружности, колебательное движение, передача давления жидкостями и газами, плавание тел, механические колебания и вол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Владение основами знаний о методах научного познания и экспериментальными умени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 </w:t>
      </w:r>
      <w:r>
        <w:rPr>
          <w:rFonts w:cs="Times New Roman" w:ascii="Times New Roman" w:hAnsi="Times New Roman"/>
          <w:i/>
          <w:iCs/>
        </w:rPr>
        <w:t>Умение формулировать (различать) цели проведения (гипотезу) и выводы описанного опыта или наблю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2 </w:t>
      </w:r>
      <w:r>
        <w:rPr>
          <w:rFonts w:cs="Times New Roman" w:ascii="Times New Roman" w:hAnsi="Times New Roman"/>
          <w:i/>
          <w:iCs/>
          <w:strike/>
        </w:rPr>
        <w:t>Умение конструировать экспериментальную установку, выбирать порядок проведения опыта в соответствии с предложенной гипотез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3 </w:t>
      </w:r>
      <w:r>
        <w:rPr>
          <w:rFonts w:cs="Times New Roman" w:ascii="Times New Roman" w:hAnsi="Times New Roman"/>
          <w:i/>
          <w:iCs/>
        </w:rPr>
        <w:t>Умение проводить анализ результатов экспериментальных исследований, в том числе, выраженных в виде таблицы или граф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2.4 </w:t>
      </w:r>
      <w:r>
        <w:rPr>
          <w:rFonts w:cs="Times New Roman" w:ascii="Times New Roman" w:hAnsi="Times New Roman"/>
          <w:i/>
          <w:iCs/>
          <w:strike/>
        </w:rPr>
        <w:t xml:space="preserve">Умение использовать физические приборы и измерительные инструменты для прямых измерений физических величин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5 </w:t>
      </w:r>
      <w:r>
        <w:rPr>
          <w:rFonts w:cs="Times New Roman" w:ascii="Times New Roman" w:hAnsi="Times New Roman"/>
          <w:i/>
          <w:iCs/>
        </w:rPr>
        <w:t>Умение представлять экспериментальные результаты в виде таблиц или графиков и делать выводы на основании полученных экспериментальных данных</w:t>
      </w:r>
      <w:r>
        <w:rPr>
          <w:rFonts w:cs="Times New Roman" w:ascii="Times New Roman" w:hAnsi="Times New Roman"/>
        </w:rPr>
        <w:t>: зависимость силы упругости, возникающей в пружине, от степени деформации пружины; зависимость периода колебаний математического маятника от длины нити; зависимость силы тока, возникающей в проводнике, от напряжения на концах проводника; зависимость силы трения скольжения от силы нормального д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6 </w:t>
      </w:r>
      <w:r>
        <w:rPr>
          <w:rFonts w:cs="Times New Roman" w:ascii="Times New Roman" w:hAnsi="Times New Roman"/>
          <w:i/>
          <w:iCs/>
        </w:rPr>
        <w:t>Умение выражать результаты измерений и расчетов в единицах Международн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Решение задач различного типа и уровня сло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Понимание текстов физического содерж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 </w:t>
      </w:r>
      <w:r>
        <w:rPr>
          <w:rFonts w:cs="Times New Roman" w:ascii="Times New Roman" w:hAnsi="Times New Roman"/>
          <w:i/>
          <w:iCs/>
        </w:rPr>
        <w:t>Понимание смысла использованных в тексте физических терми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</w:t>
      </w:r>
      <w:r>
        <w:rPr>
          <w:rFonts w:cs="Times New Roman" w:ascii="Times New Roman" w:hAnsi="Times New Roman"/>
          <w:i/>
          <w:iCs/>
        </w:rPr>
        <w:t>Умение отвечать на прямые вопросы к содержанию тек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3 </w:t>
      </w:r>
      <w:r>
        <w:rPr>
          <w:rFonts w:cs="Times New Roman" w:ascii="Times New Roman" w:hAnsi="Times New Roman"/>
          <w:i/>
          <w:iCs/>
        </w:rPr>
        <w:t>Умение отвечать на вопросы, требующие сопоставления информации из разных частей тек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4 </w:t>
      </w:r>
      <w:r>
        <w:rPr>
          <w:rFonts w:cs="Times New Roman" w:ascii="Times New Roman" w:hAnsi="Times New Roman"/>
          <w:i/>
          <w:iCs/>
        </w:rPr>
        <w:t>Умение использовать информацию из текста в измененной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5 </w:t>
      </w:r>
      <w:r>
        <w:rPr>
          <w:rFonts w:cs="Times New Roman" w:ascii="Times New Roman" w:hAnsi="Times New Roman"/>
          <w:i/>
          <w:iCs/>
        </w:rPr>
        <w:t>Умение переводить информацию из одной знаковой системы в друг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Использование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 </w:t>
      </w:r>
      <w:r>
        <w:rPr>
          <w:rFonts w:cs="Times New Roman" w:ascii="Times New Roman" w:hAnsi="Times New Roman"/>
          <w:i/>
          <w:iCs/>
        </w:rPr>
        <w:t>Умение приводить (распознавать) примеры практического использования физических знаний о механических, тепловых, электромагнитных и квантовых явл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2 </w:t>
      </w:r>
      <w:r>
        <w:rPr>
          <w:rFonts w:cs="Times New Roman" w:ascii="Times New Roman" w:hAnsi="Times New Roman"/>
          <w:i/>
          <w:iCs/>
        </w:rPr>
        <w:t xml:space="preserve">Умение применять физические знания: </w:t>
      </w:r>
      <w:r>
        <w:rPr>
          <w:rFonts w:cs="Times New Roman" w:ascii="Times New Roman" w:hAnsi="Times New Roman"/>
        </w:rPr>
        <w:t>для обеспечения безопасности в процессе использования транспортных средств, учета теплопроводности и теплоемкости различных веществ в повседневной жизни, обеспечения безопасного обращения с электробытовыми приборами, защиты от опасного воздействия на организм человека электрического тока, электромагнитного излучения, радиоактивного изл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годовой контрольной работы в 9 классе по ФИЗ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Назначение </w:t>
      </w:r>
      <w:r>
        <w:rPr>
          <w:rFonts w:cs="Times New Roman" w:ascii="Times New Roman" w:hAnsi="Times New Roman"/>
          <w:b/>
        </w:rPr>
        <w:t>контро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аботы </w:t>
      </w:r>
      <w:r>
        <w:rPr>
          <w:rFonts w:cs="Times New Roman" w:ascii="Times New Roman" w:hAnsi="Times New Roman"/>
        </w:rPr>
        <w:t xml:space="preserve">– оценить уровень общеобразовательной подготовки по физике учащихся IX класс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Документы, определяющие содержание экзаменационной работы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экзаменационной работы определяется на основе Федерального компонента государственного стандарта основного общего образования по физике (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дходы к отбору содержания, разработке структуры экзаменационной работ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й при конструировании вариантов экзаменационной работы отбор контролируемых элементов содержания обеспечивает требование функциональной полноты теста, так как в каждом варианте проверяется освоение всех разделов курсы физики основной школы пройденных  в первом полугодии 9 класса и для каждой темы предлагаются задания всех таксономических уровней. При этом наиболее важные с точки зрения мировоззренческой значимости или необходимости для дальнейшего образования содержательные элементы проверяются в одном и том же варианте заданиями разного уровня слож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экзаменационного варианта обеспечивает проверку всех предусмотренных стандартом видов деятельности (с учетом тех ограничений, которые накладывают условия массовой письменной проверки знаний и умений учащихся): усвоение понятийного аппарата курса физики основной школы, овладение методологическими знаниями и экспериментальными умениями, использование при выполнении учебных задач текстов физического содержания, применение знаний при решении расчетных задач и объяснении физических явлений и процессов в ситуациях практико-ориентированного характе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 заданий, используемые в контрольной  работе, рассчитаны на применение бланковой технологии (аналогичной ЕГЭ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вязь контрольной работы за полугодовой курс основной школы с ЕГЭ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ционная работа для государственной итоговой аттестации выпускников основной школы и контрольные измерительные материалы для единого государственного экзамена по физике строятся исходя из единой концепции оценки учебных достижений учащихся по предмету «Физика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е подходы обеспечиваются, прежде всего, проверкой всех формируемых в рамках преподавания предмета видов деятельности. При этом используются сходные структуры работы, а также единый банк моделей заданий. Преемственность в формировании различных видов деятельности отражена в содержании заданий, а также в системе оценивания заданий с развернутым ответ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Характеристика структуры и содержания экзаменационной работ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Каждый вариант экзаменационной работы состоит из трех частей и содержит 11 заданий, различающихся формой и уровнем сложности (см.таблицу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асть 1 содержит 7 заданий с выбором ответа и 1 задание с развернутым ответом. К каждому заданию с выбором ответа приводится четыре варианта ответа, из которых верен только од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асть 2 содержит 2 задания, к которым требуется привести краткий ответ в виде набора цифр. Задания 9  представляет собой задания на установление соответствия позиций, представленных в двух множествах. Задания 10  предполагают выбор двух правильных утверждений из предложенного перечня (множественный выбо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 содержит 1 задание, для которого необходимо привести развернутый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ица 1. Распределение заданий по частям экзаменационной работ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662"/>
        <w:gridCol w:w="188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д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ервичный бал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макс. первичного балла за задания данн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заданий с выбором ответа и 1 задание с развернутым отве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развернутым отве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Распределение заданий экзаменационной работы по содержанию, проверяемым умениям и видам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разработке содержания контрольно-измерительных материалов учитывается необходимость проверки усвоения элементов знаний, представленных в кодификаторе элементов содержания по физике. В экзаменационной работе проверяются знания и умения, приобретенные в результате освоения следующего раздела:  </w:t>
      </w:r>
      <w:r>
        <w:rPr>
          <w:rFonts w:cs="Times New Roman" w:ascii="Times New Roman" w:hAnsi="Times New Roman"/>
          <w:i/>
          <w:iCs/>
        </w:rPr>
        <w:t>Механические явления</w:t>
      </w:r>
      <w:r>
        <w:rPr>
          <w:rFonts w:cs="Times New Roman" w:ascii="Times New Roman" w:hAnsi="Times New Roman"/>
        </w:rPr>
        <w:t xml:space="preserve"> курса физики основной шко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разрабатывается исходя из необходимости проверки следующих видов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ладение основным понятийным аппаратом школьного курса физ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Знание и понимание смысла по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нание и понимание смысла физических велич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нание и понимание смысла физических зако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мение описывать и объяснять физические 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ладение основами знаний о методах научного позн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задач различного типа и уровня сл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нимание текстов физического содерж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пользование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2 приведено распределение заданий по видам деятельности в зависимости от формы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ица 2. Распределение заданий по видам деятельности в зависимости от формы задани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24"/>
        <w:gridCol w:w="1678"/>
        <w:gridCol w:w="170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дан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 выбором отве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 кратким отве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 развернутым ответом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ладение основным понятийным аппаратом школьного курса физи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 Понимание смысла понят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–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2. Понимание смысла физических явл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–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–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3. Понимание смысла физических велич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–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4. Понимание смысла физических закон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–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–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ладение основами знаний о методах научного позна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шение задач различного типа и уровня слож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нимание текстов физического содерж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пользование приобретенных знаний и умений в практической деятельности и повседневной жиз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Владение основами знаний о методах научного познания и экспериментальные умения проверяются в заданиях .6,7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Задание 9 с выбором ответа и задание 10 с кратким ответом контролируют следующие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лировать (различать) цели проведения (гипотезу, выводы) описанного опыта или наблю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анализ результатов экспериментальных исследований, в том числе выраженных в виде таблицы или графи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trike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trike/>
        </w:rPr>
        <w:t>умение представлять экспериментальные результаты в виде таблиц, графиков или схематических рисунков и делать выводы на основании полученных экспериментальных данных</w:t>
      </w:r>
      <w:r>
        <w:rPr>
          <w:rFonts w:cs="Times New Roman" w:ascii="Times New Roman" w:hAnsi="Times New Roman"/>
          <w:strike/>
        </w:rPr>
        <w:t>: о зависимости силы упругости, возникающей в пружине, от степени деформации пружины; о зависимости периода колебаний математического маятника от длины нити; о зависимости силы тока, возникающей в проводнике, от напряжения на концах проводника; о зависимости силы трения скольжения от силы нормального давления; о свойствах изображения, полученного с помощью собирающей линз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Понимание текстов физического содержания проверяется заданиями 7,8/ В первом случае для одного и того же текста формулируются вопросы, которые контролируют уме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смысл использованных в тексте физических термин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чать на прямые вопросы к содержанию текс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чать на вопросы, требующие сопоставления информации из разных частей текс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информацию из текста в измененной ситу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ить информацию из одной знаковой системы в другу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В задании 10 используется представление информации в виде справочной таблицы, графика или рисунка (схемы), которые необходимо использовать при ответе на вопрос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Задания, в которых необходимо решить задачи, представлены в различных частях работы. Это два задания с выбором ответа и 1 задание с развернутым ответом. Задание 8 – качественный вопрос (задача), представляющий собой описание явления или процесса из окружающей жизни, для которого учащимся необходимо привести цепочку рассуждений, объясняющих протекание явления, особенности его свойств и т. п. Задания для полугодовой контрольной работы по физике характеризуются также по способу представления информации в задании или дистракторах и подбираются таким образом, чтобы проверить умения учащихся читать графики зависимости физических величин, табличные данные или использовать различные схемы или схематичные рисун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трольной работе представлены задания разных уровней сложности: базового, повышенного и высоко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Задания базового уровня включены в часть 1 работы (7 заданий с выбором ответа) и в часть 2 (задание 9). Это простые задания, проверяющие усвоение наиболее важных физических понятий, явлений и законов, а также умение работать с информацией физического содержа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я повышенного уровня распределены следующим образом: 1 задание с кратким ответом и 1 задания с развернутым ответом. Все они направлены на проверку умения использовать понятия и законы физики для анализа различных процессов и явлений, а также умения решать качественные и расчетные задачи по какой-либо из тем школьного курса физи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 11 части 3 являются заданиями высокого уровня сложности и проверяют умение использовать законы физики в измененной или новой ситуации при решении задач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3 представлено распределение заданий по уровню сложност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ица 3. Распределение заданий по уровню слож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ложности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ервич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максимального первичного балла за задания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Продолжительность контроль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е время на выполнение заданий составляет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для заданий базового уровня сложности – от 2 мину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) для заданий повышенной сложности – от 5 минут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для заданий высокого уровня сложности – от 20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Дополнительные материалы и оборудовани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Используется непрограммируемый калькулятор (на каждого ученика), ручка, линей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 выбором ответа считается выполненным, если выбранный  номер ответа совпадает с верным ответ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Задание с кратким ответом считается выполненным, если записанный ответ совпадает с верным ответом. Задания на соответствие оцениваются в 2 балла, если верно указаны все элементы ответа, в 1 балл, если правильно указан хотя бы один элемент ответа, и в 0 баллов, если нет ни одного элемента правильного отве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Задания с развернутым ответом оцениваются с учетом правильности и полноты ответа. Максимальный первичный балл за решение расчетных задач высокого уровня сложности – 3 балла, за решение качественной задачи и выполнение с кратким ответом – 2 бал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варианте перед каждым типом задания предлагается инструкция, в которой приведены общие требования к оформлению отве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На основе баллов, выставленных за выполнение всех заданий работы, подсчитывается тестовый балл, который переводится в отметку по пятибалльной шкале в соответствии с таблицей 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  <w:t xml:space="preserve">Таблица 4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80"/>
        <w:gridCol w:w="1580"/>
        <w:gridCol w:w="1580"/>
        <w:gridCol w:w="1581"/>
        <w:gridCol w:w="158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бал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оце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общенный план контрольных измерительных материалов для проведения полугодовой контрольной работы в IX классеза 1 полугодие (в новой форме) по физ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Уровни сложности заданий: Б – базовый (примерный процент выполнения (60 –90), П – повышенный (40–70), В – высокий (10–50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367"/>
        <w:gridCol w:w="1367"/>
        <w:gridCol w:w="810"/>
        <w:gridCol w:w="850"/>
        <w:gridCol w:w="851"/>
      </w:tblGrid>
      <w:tr>
        <w:trPr>
          <w:trHeight w:val="25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бозначение задания в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роверяемые элементы содерж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оды элементов содерж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оды проверяемых ум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Уровень сложности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акс. балл за выполнен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римерное время выполнения задания (мин)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Часть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ханическое движение. Равномерное и равноускоренное движ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1–1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1–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–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коны Ньютона. Силы в природ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9–1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1–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–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кон сохранения импульса. Закон сохранения энерг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16–1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1–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–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стые механизмы. Механические колебания и волны. Свободное падение. Движение по окруж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21, 1.25, 1.6, 1.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.1–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–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ханические явления (расчетная задач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1–1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–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ладение основами знаний о методах научного позн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–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–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звлечение информации из текста физического содерж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–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–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опоставление информации из разных частей текста</w:t>
            </w:r>
            <w:r>
              <w:rPr>
                <w:rFonts w:cs="TimesNewRomanPSMT;Times New Roman" w:ascii="TimesNewRomanPSMT;Times New Roman" w:hAnsi="TimesNewRomanPSMT;Times New Roman"/>
                <w:color w:val="FF6500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именение информации из текста физического содерж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–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–3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Часть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изические величины, их единицы и приборы для измерения. Формулы для вычисления физических велич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–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.2–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–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изические явления и законы. Понимание и анализ информации, представленной в виде таблицы, графика или рисунка (схемы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1–4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.3–1.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6–8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Часть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четная задача (механические явле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сего заданий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1</w:t>
      </w:r>
      <w:r>
        <w:rPr>
          <w:rFonts w:cs="TimesNewRomanPSMT;Times New Roman" w:ascii="TimesNewRomanPSMT;Times New Roman" w:hAnsi="TimesNewRomanPSMT;Times New Roman"/>
        </w:rPr>
        <w:t xml:space="preserve">, из них по типу заданий: с выбором ответа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7</w:t>
      </w:r>
      <w:r>
        <w:rPr>
          <w:rFonts w:cs="TimesNewRomanPSMT;Times New Roman" w:ascii="TimesNewRomanPSMT;Times New Roman" w:hAnsi="TimesNewRomanPSMT;Times New Roman"/>
        </w:rPr>
        <w:t xml:space="preserve">, с кратким ответом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, с развернутым ответом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; по уровню сложности: Б –8, П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, В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Максимальный первичный балл за работу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5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Общее время выполнения работы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5 мин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онтрольная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ариант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выполнение контрольной  работы по физике отводится 1 часа (45 минут). Работа состоит из 3 частей, включающих в себя 11 задани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асть 1 содержит 8 заданий (1–8). К каждому из первых 7 заданий приводится четыре варианта ответа, из которых только один верный. При выполнении этих заданий части 1 обведите кружком номер выбранного ответа в контрольной  работе. Если Вы обвели не тот номер, то зачеркните этот обведённый номер крестиком, а затем обведите номер нового ответа. Ответ на задание 8 части 1 записывается на отдельном лист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асть 2 содержит 2 задания с кратким ответом . При выполнении заданий части 2 ответ записывается в контрольной работе в отведённом для этого месте. В случае записи неверного ответа зачеркните его и запишите рядом новы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асть 3 содержит 1 задание, на которое следует дать развёрнутый ответ. Ответ на задания части 3 записываются на отдельном лист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вычислениях разрешается использовать непрограммируемый калькулято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выполнении заданий Вы можете пользоваться черновиком. Обращаем Ваше внимание на то, что записи в черновике не будут учитываться при оценивании рабо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ллы, полученные Вами за выполненные задания, суммируются.  Постарайтесь выполнить как можно больше заданий и набрать наибольшееколичество балл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Желаем успеха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Ниже приведены справочные данные, которые могут понадобиться Вам при выполнении работ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2694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0" w:name="RANGE!A1%3AC9"/>
            <w:bookmarkEnd w:id="0"/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ножитель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к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–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л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–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–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–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259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анты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 свободного падения на Земл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g </w:t>
            </w:r>
            <w:r>
              <w:rPr>
                <w:rFonts w:cs="Times New Roman" w:ascii="Times New Roman" w:hAnsi="Times New Roman"/>
              </w:rPr>
              <w:t>=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 /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тационная постоян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</w:rPr>
              <w:t>=6,7·10</w:t>
            </w:r>
            <w:r>
              <w:rPr>
                <w:rFonts w:cs="Times New Roman" w:ascii="Times New Roman" w:hAnsi="Times New Roman"/>
                <w:vertAlign w:val="superscript"/>
              </w:rPr>
              <w:t>–11</w:t>
            </w:r>
            <w:r>
              <w:rPr>
                <w:rFonts w:cs="Times New Roman" w:ascii="Times New Roman" w:hAnsi="Times New Roman"/>
              </w:rPr>
              <w:t>Н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кг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 света в вакуум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= 3·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8 </w:t>
            </w:r>
            <w:r>
              <w:rPr>
                <w:rFonts w:cs="Times New Roman" w:ascii="Times New Roman" w:hAnsi="Times New Roman"/>
              </w:rPr>
              <w:t>м/с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й электрический заря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</w:rPr>
              <w:t>= 1,6·10</w:t>
            </w:r>
            <w:r>
              <w:rPr>
                <w:rFonts w:cs="Times New Roman" w:ascii="Times New Roman" w:hAnsi="Times New Roman"/>
                <w:vertAlign w:val="superscript"/>
              </w:rPr>
              <w:t>–19</w:t>
            </w:r>
            <w:r>
              <w:rPr>
                <w:rFonts w:cs="Times New Roman" w:ascii="Times New Roman" w:hAnsi="Times New Roman"/>
              </w:rPr>
              <w:t xml:space="preserve"> Кл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звука в воздухе при 20°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= 340</w:t>
            </w:r>
            <w:r>
              <w:rPr>
                <w:rFonts w:cs="Times New Roman" w:ascii="Times New Roman" w:hAnsi="Times New Roman"/>
                <w:i/>
                <w:iCs/>
              </w:rPr>
              <w:t>м/с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268"/>
        <w:gridCol w:w="1276"/>
      </w:tblGrid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тность, кг/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евесина (сос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и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раф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ер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ё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ло маши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рам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ль, желе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а м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ице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вине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 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т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Вариант 1 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  <w:t>При выполнении заданий с выбором ответа (1–8) обведите кружком номер правильного ответа в экзаменационной работе.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19"/>
          <w:szCs w:val="19"/>
          <w:bdr w:val="single" w:sz="4" w:space="0" w:color="00000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19"/>
          <w:szCs w:val="19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2260</wp:posOffset>
            </wp:positionH>
            <wp:positionV relativeFrom="paragraph">
              <wp:posOffset>10795</wp:posOffset>
            </wp:positionV>
            <wp:extent cx="1609725" cy="1257300"/>
            <wp:effectExtent l="0" t="0" r="0" b="0"/>
            <wp:wrapSquare wrapText="bothSides"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6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false"/>
        <w:spacing w:lineRule="auto" w:line="240" w:before="0" w:after="0"/>
        <w:ind w:left="24" w:hanging="308"/>
        <w:contextualSpacing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1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На рисунке представлен график зависимости проекции скорости  от времени для тела, движущегося прямолинейно вдоль ос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9"/>
          <w:szCs w:val="19"/>
        </w:rPr>
        <w:t>Ох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. </w:t>
      </w:r>
    </w:p>
    <w:p>
      <w:pPr>
        <w:pStyle w:val="Style17"/>
        <w:autoSpaceDE w:val="false"/>
        <w:spacing w:lineRule="auto" w:line="240" w:before="0" w:after="0"/>
        <w:ind w:left="24" w:hanging="0"/>
        <w:contextualSpacing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Style17"/>
        <w:autoSpaceDE w:val="false"/>
        <w:spacing w:lineRule="auto" w:line="240" w:before="0" w:after="0"/>
        <w:ind w:left="24" w:hanging="0"/>
        <w:contextualSpacing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Style17"/>
        <w:autoSpaceDE w:val="false"/>
        <w:spacing w:lineRule="auto" w:line="240" w:before="0" w:after="0"/>
        <w:ind w:left="24" w:hanging="0"/>
        <w:contextualSpacing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Style17"/>
        <w:autoSpaceDE w:val="false"/>
        <w:spacing w:lineRule="auto" w:line="240" w:before="0" w:after="0"/>
        <w:ind w:left="24" w:hanging="0"/>
        <w:contextualSpacing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Равноускоренному движению соответствует участок </w:t>
      </w:r>
    </w:p>
    <w:p>
      <w:pPr>
        <w:pStyle w:val="Style17"/>
        <w:autoSpaceDE w:val="false"/>
        <w:spacing w:lineRule="auto" w:line="240" w:before="0" w:after="0"/>
        <w:ind w:left="24" w:hanging="0"/>
        <w:contextualSpacing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right="-15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w w:val="11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w w:val="111"/>
          <w:sz w:val="18"/>
          <w:szCs w:val="18"/>
        </w:rPr>
        <w:t>1)ОА</w:t>
        <w:tab/>
        <w:tab/>
        <w:t>2)АВ</w:t>
        <w:tab/>
        <w:tab/>
        <w:t>3)ВС</w:t>
        <w:tab/>
        <w:tab/>
        <w:t>4)ОА и ВС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right="-15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w w:val="111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w w:val="111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2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Груз массой m=20 кг лежит на полу лифта. Если он давит на пол с силой F=140Н,  то лифт движется с ускорением</w:t>
      </w:r>
    </w:p>
    <w:p>
      <w:pPr>
        <w:pStyle w:val="Normal"/>
        <w:autoSpaceDE w:val="false"/>
        <w:spacing w:lineRule="auto" w:line="240" w:before="0" w:after="0"/>
        <w:ind w:hanging="284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) 7 м/с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, направленным вниз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) 3 м/с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, направленным вниз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3) без ускор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4) 3 м/с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, направленным вверх</w:t>
      </w:r>
    </w:p>
    <w:p>
      <w:pPr>
        <w:pStyle w:val="Style17"/>
        <w:autoSpaceDE w:val="false"/>
        <w:spacing w:lineRule="auto" w:line="240" w:before="0" w:after="0"/>
        <w:ind w:left="24" w:hanging="0"/>
        <w:contextualSpacing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40" w:hanging="284"/>
        <w:jc w:val="both"/>
        <w:rPr>
          <w:rStyle w:val="TimesNew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3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Н</w:t>
      </w:r>
      <w:r>
        <w:rPr>
          <w:rStyle w:val="TimesNewRoman"/>
          <w:sz w:val="18"/>
          <w:szCs w:val="18"/>
        </w:rPr>
        <w:t>а левом рисунке представлены векторы скорости и ускорения тела. Какой из четырех векторов на правом рисунке указывает направление импульса тела?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Style w:val="TimesNewRoman"/>
          <w:rFonts w:ascii="TimesNewRomanPSMT;Times New Roman" w:hAnsi="TimesNewRomanPSMT;Times New Roman" w:cs="TimesNewRomanPSMT;Times New Roman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5810</wp:posOffset>
            </wp:positionH>
            <wp:positionV relativeFrom="paragraph">
              <wp:posOffset>10160</wp:posOffset>
            </wp:positionV>
            <wp:extent cx="2819400" cy="762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1) 1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2) 2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)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4) 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4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За какую часть периода Т шарик математического маятника проходит путь от крайнего левого положения до крайнего правого положения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)Т</w:t>
        <w:tab/>
        <w:tab/>
        <w:t>2)Т/2</w:t>
        <w:tab/>
        <w:tab/>
        <w:t xml:space="preserve">3)Т/4 </w:t>
        <w:tab/>
        <w:tab/>
        <w:t>4)Т/8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5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Какова глубину ущелья, если звук падения камня, упавшего в него донесся до наблюдателей через 3,25 секунды от начала движения камня. 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) 53м</w:t>
        <w:tab/>
        <w:tab/>
        <w:t>2) 1105м</w:t>
        <w:tab/>
        <w:tab/>
        <w:tab/>
        <w:t>3) 48м</w:t>
        <w:tab/>
        <w:tab/>
        <w:t>4) 106м</w:t>
      </w:r>
    </w:p>
    <w:p>
      <w:pPr>
        <w:pStyle w:val="Normal"/>
        <w:autoSpaceDE w:val="false"/>
        <w:spacing w:lineRule="auto" w:line="240" w:before="0" w:after="0"/>
        <w:ind w:hanging="284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6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Какой(-ие) из опытов Вы предложили бы провести, чтобы доказать, что жесткость пружины зависит от ее длин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А. Показать, что удлинение пружины изменится, если к одному груза добавить такой же вто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Б. Показать, что удлинение пружины изменится, если укоротить пружину, а количество грузов не меня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) только А</w:t>
        <w:tab/>
        <w:tab/>
        <w:t>2) только Б</w:t>
        <w:tab/>
        <w:t>3) и А, и Б</w:t>
        <w:tab/>
        <w:t>4) ни А, ни Б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  <w:t>Прочитайте текст и выполните задания 7–8.</w:t>
      </w:r>
    </w:p>
    <w:p>
      <w:pPr>
        <w:pStyle w:val="Style17"/>
        <w:autoSpaceDE w:val="false"/>
        <w:spacing w:lineRule="auto" w:line="240" w:before="0" w:after="0"/>
        <w:ind w:left="24" w:firstLine="260"/>
        <w:contextualSpacing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27225</wp:posOffset>
            </wp:positionH>
            <wp:positionV relativeFrom="paragraph">
              <wp:posOffset>14605</wp:posOffset>
            </wp:positionV>
            <wp:extent cx="2190750" cy="19145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8912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Одо́метр (греч. </w:t>
      </w:r>
      <w:r>
        <w:rPr>
          <w:rFonts w:cs="Tahoma" w:ascii="Tahoma" w:hAnsi="Tahoma"/>
          <w:sz w:val="18"/>
          <w:szCs w:val="18"/>
        </w:rPr>
        <w:t>ὁ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δός — дорога + μέτρον — мера), в просторечии счётчик — прибор для измерения количества оборотов колеса. При помощи него может быть измерен пройденный транспортным средством путь. Первый одометр был изобретён Героном Александрийским.</w:t>
      </w:r>
    </w:p>
    <w:p>
      <w:pPr>
        <w:pStyle w:val="Normal"/>
        <w:autoSpaceDE w:val="false"/>
        <w:spacing w:lineRule="auto" w:line="240" w:before="0" w:after="0"/>
        <w:ind w:left="24" w:firstLine="260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Одометр преобразует пройденный путь в показания на индикаторе. Обычно одометр состоит из счётчика с индикатором и датчика, связанного с вращением колеса.</w:t>
      </w:r>
    </w:p>
    <w:p>
      <w:pPr>
        <w:pStyle w:val="Normal"/>
        <w:autoSpaceDE w:val="false"/>
        <w:spacing w:lineRule="auto" w:line="240" w:before="0" w:after="0"/>
        <w:ind w:left="24" w:firstLine="26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Видимая часть одометра — его индикатор. Счётчик может быть механическим, электромеханическим или электронным, в том числе основанным на бортовой ЭВМ.</w:t>
      </w:r>
    </w:p>
    <w:p>
      <w:pPr>
        <w:pStyle w:val="Normal"/>
        <w:autoSpaceDE w:val="false"/>
        <w:spacing w:lineRule="auto" w:line="240" w:before="0" w:after="0"/>
        <w:ind w:left="24" w:firstLine="26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Если принять, что скорость точки колеса, которая соприкасается с опорной поверхностью (дорогой, рельсами и т. д.) равняется нулю, или, иными словами, наблюдается полное сцепление колеса и опорной поверхности, то справедливо следующее соотношение</w:t>
      </w:r>
    </w:p>
    <w:p>
      <w:pPr>
        <w:pStyle w:val="Normal"/>
        <w:autoSpaceDE w:val="false"/>
        <w:spacing w:lineRule="auto" w:line="240" w:before="0" w:after="0"/>
        <w:ind w:left="24" w:firstLine="2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ω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=V/R,</w:t>
      </w:r>
    </w:p>
    <w:p>
      <w:pPr>
        <w:pStyle w:val="Normal"/>
        <w:autoSpaceDE w:val="false"/>
        <w:spacing w:lineRule="auto" w:line="240" w:before="0" w:after="0"/>
        <w:ind w:left="24" w:firstLine="260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где V — скорость транспортного средства, R — радиус колеса, </w:t>
      </w:r>
      <w:r>
        <w:rPr>
          <w:rFonts w:cs="Times New Roman" w:ascii="Times New Roman" w:hAnsi="Times New Roman"/>
          <w:sz w:val="18"/>
          <w:szCs w:val="18"/>
        </w:rPr>
        <w:t>ω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— угловая скорость.</w:t>
      </w:r>
    </w:p>
    <w:p>
      <w:pPr>
        <w:pStyle w:val="Normal"/>
        <w:autoSpaceDE w:val="false"/>
        <w:spacing w:lineRule="auto" w:line="240" w:before="0" w:after="0"/>
        <w:ind w:left="24" w:firstLine="260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Угол поворота колеса (</w:t>
      </w:r>
      <w:r>
        <w:rPr>
          <w:rFonts w:cs="Times New Roman" w:ascii="Times New Roman" w:hAnsi="Times New Roman"/>
          <w:sz w:val="18"/>
          <w:szCs w:val="18"/>
        </w:rPr>
        <w:t>Ω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) будет равен    </w:t>
      </w:r>
      <w:r>
        <w:rPr>
          <w:rFonts w:cs="Times New Roman" w:ascii="Times New Roman" w:hAnsi="Times New Roman"/>
          <w:sz w:val="18"/>
          <w:szCs w:val="18"/>
        </w:rPr>
        <w:t>Ω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=S/R.</w:t>
      </w:r>
    </w:p>
    <w:p>
      <w:pPr>
        <w:pStyle w:val="Normal"/>
        <w:autoSpaceDE w:val="false"/>
        <w:spacing w:lineRule="auto" w:line="240" w:before="0" w:after="0"/>
        <w:ind w:left="24" w:firstLine="26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Если теперь выразить полный пройденный путь через число оборотов колеса (n), то можно получить соотношение</w:t>
      </w:r>
    </w:p>
    <w:p>
      <w:pPr>
        <w:pStyle w:val="Normal"/>
        <w:autoSpaceDE w:val="false"/>
        <w:spacing w:lineRule="auto" w:line="240" w:before="0" w:after="0"/>
        <w:ind w:left="24" w:firstLine="26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S = n 2 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R.</w:t>
      </w:r>
    </w:p>
    <w:p>
      <w:pPr>
        <w:pStyle w:val="Normal"/>
        <w:autoSpaceDE w:val="false"/>
        <w:spacing w:lineRule="auto" w:line="240" w:before="0" w:after="0"/>
        <w:ind w:left="24" w:firstLine="26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7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Какие характеристики могут повлиять на д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остоверность показаний прибор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) линейная  скорости движения автомоби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2) характер движения автомобиля (прямолинейно, по окружности и т.д.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3) радиус шин;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4) все перечисленные выше факторы.</w:t>
      </w:r>
    </w:p>
    <w:p>
      <w:pPr>
        <w:pStyle w:val="Style17"/>
        <w:autoSpaceDE w:val="false"/>
        <w:spacing w:lineRule="auto" w:line="240" w:before="0" w:after="0"/>
        <w:ind w:left="24" w:hanging="0"/>
        <w:contextualSpacing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При выполнении задания 8 с развёрнутым ответом используйте отдельный лист. Запишите сначала номер задания, а затем ответ на него. Полный ответ должен включать не только ответ на вопрос, но и его развёрнутое, логически связанное обоснование.</w:t>
      </w:r>
    </w:p>
    <w:p>
      <w:pPr>
        <w:pStyle w:val="Style17"/>
        <w:autoSpaceDE w:val="false"/>
        <w:spacing w:lineRule="auto" w:line="240" w:before="0" w:after="0"/>
        <w:ind w:left="24" w:hanging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8"/>
          <w:szCs w:val="18"/>
          <w:bdr w:val="single" w:sz="4" w:space="0" w:color="000000"/>
        </w:rPr>
        <w:t xml:space="preserve">8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Изменятся ли и если изменятся, то как показания одометра при замене шин автомобиля с рекомендованых производителем на шины большего радиуса? Ответ пояснит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  <w:t>При выполнении заданий с кратким ответом (задания 9–10) необходим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  <w:t>записать ответ в указанном в тексте задания ме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8"/>
          <w:szCs w:val="18"/>
          <w:bdr w:val="single" w:sz="4" w:space="0" w:color="000000"/>
        </w:rPr>
        <w:t xml:space="preserve">9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 Установите соответствие между названиями  и формулами физических законов.</w:t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96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40" w:hanging="0"/>
              <w:jc w:val="center"/>
              <w:rPr/>
            </w:pPr>
            <w:r>
              <w:rPr>
                <w:rStyle w:val="TimesNewRoman"/>
              </w:rPr>
              <w:t>ФИЗИЧЕСКИЕ ЗАКОН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40" w:hanging="0"/>
              <w:jc w:val="center"/>
              <w:rPr/>
            </w:pPr>
            <w:r>
              <w:rPr>
                <w:rStyle w:val="TimesNewRoman"/>
              </w:rPr>
              <w:t>ФОРМУЛЫ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>
                <w:rStyle w:val="TimesNewRoman"/>
              </w:rPr>
              <w:t>Закон всемирного тягот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>
                <w:rStyle w:val="TimesNewRoman"/>
              </w:rPr>
              <w:t>Второй закон Ньют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>
                <w:rStyle w:val="TimesNewRoman"/>
              </w:rPr>
              <w:t>Третий закон Ньюто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60"/>
              <w:ind w:left="0" w:right="40" w:hanging="0"/>
              <w:contextualSpacing/>
              <w:jc w:val="both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99745" cy="2032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60"/>
              <w:ind w:left="0" w:right="40" w:hanging="0"/>
              <w:contextualSpacing/>
              <w:jc w:val="both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81965" cy="1695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60"/>
              <w:ind w:left="0" w:right="40" w:hanging="0"/>
              <w:contextualSpacing/>
              <w:jc w:val="both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58165" cy="2032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180" r="-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60"/>
              <w:ind w:left="0" w:right="40" w:hanging="0"/>
              <w:contextualSpacing/>
              <w:jc w:val="both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0" cy="3130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15" r="-4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60"/>
              <w:ind w:left="0" w:right="40" w:hanging="0"/>
              <w:contextualSpacing/>
              <w:jc w:val="both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83565" cy="3810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Запишите в таблицу выбранные цифры под соответствующими буквами. Цифры в ответе могут повторя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20800</wp:posOffset>
                </wp:positionH>
                <wp:positionV relativeFrom="paragraph">
                  <wp:posOffset>-6985</wp:posOffset>
                </wp:positionV>
                <wp:extent cx="2919730" cy="3911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627"/>
                              <w:gridCol w:w="144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30.8pt;mso-wrap-distance-left:9pt;mso-wrap-distance-right:9pt;mso-wrap-distance-top:0pt;mso-wrap-distance-bottom:0pt;margin-top:-0.5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627"/>
                        <w:gridCol w:w="144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1785</wp:posOffset>
            </wp:positionH>
            <wp:positionV relativeFrom="paragraph">
              <wp:posOffset>57785</wp:posOffset>
            </wp:positionV>
            <wp:extent cx="1219200" cy="1590675"/>
            <wp:effectExtent l="0" t="0" r="0" b="0"/>
            <wp:wrapSquare wrapText="bothSides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815" t="8530" r="7590" b="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10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Вам дано следующее оборудование: динамометр, сосуд с водой и тело неправильной формы. Из рисунка видно, что это тело утонуло бы в воде, если бы его не удерживал динамометр. 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Пользуясь рисунком, определите и запишите в бланке ответов объем тела, выраженный в см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Примеч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динамометр проградуирован в ньютон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плотность воды равна 1000 кг/м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Часть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  <w:t>Для ответа на задания части 3 (задание 11) используйте отдельный лист. Запишите сначала номер задания, а затем ответ на него. Ответы записывайте чётко и разборчиво. Для задания 11 необходимо записать полное решение, включающее запись краткого условия задачи (Дано), запись формул, применение которых необходимо и достаточно для решения задачи, а также математические преобразования и расчёты, приводящие к числовому ответу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bdr w:val="single" w:sz="4" w:space="0" w:color="000000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bdr w:val="single" w:sz="4" w:space="0" w:color="000000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11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Товарный поезд едет со скоростью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=36 км/ч. Спустя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=30 минут с той же станции по тому же направлению выходит экспресс со скоростью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=144км/ч. На каком расстоянии от станции экспресс догонит товарный поезд?</w:t>
      </w:r>
      <w:r>
        <w:br w:type="page"/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Вариант 2 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  <w:t>При выполнении заданий с выбором ответа (1–8) обведите кружком номер правильного ответа в экзаменационной работе.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19"/>
          <w:szCs w:val="19"/>
          <w:bdr w:val="single" w:sz="4" w:space="0" w:color="00000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19"/>
          <w:szCs w:val="19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2260</wp:posOffset>
            </wp:positionH>
            <wp:positionV relativeFrom="paragraph">
              <wp:posOffset>10795</wp:posOffset>
            </wp:positionV>
            <wp:extent cx="1609725" cy="12573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6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false"/>
        <w:spacing w:lineRule="auto" w:line="240" w:before="0" w:after="0"/>
        <w:ind w:left="24" w:hanging="308"/>
        <w:contextualSpacing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1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На рисунке представлен график зависимости проекции скорости  от времени для тела, движущегося прямолинейно вдоль ос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9"/>
          <w:szCs w:val="19"/>
        </w:rPr>
        <w:t>Ох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. </w:t>
      </w:r>
    </w:p>
    <w:p>
      <w:pPr>
        <w:pStyle w:val="Style17"/>
        <w:autoSpaceDE w:val="false"/>
        <w:spacing w:lineRule="auto" w:line="240" w:before="0" w:after="0"/>
        <w:ind w:left="24" w:hanging="0"/>
        <w:contextualSpacing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Style17"/>
        <w:autoSpaceDE w:val="false"/>
        <w:spacing w:lineRule="auto" w:line="240" w:before="0" w:after="0"/>
        <w:ind w:left="24" w:hanging="0"/>
        <w:contextualSpacing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Style17"/>
        <w:autoSpaceDE w:val="false"/>
        <w:spacing w:lineRule="auto" w:line="240" w:before="0" w:after="0"/>
        <w:ind w:left="24" w:hanging="0"/>
        <w:contextualSpacing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Style17"/>
        <w:autoSpaceDE w:val="false"/>
        <w:spacing w:lineRule="auto" w:line="240" w:before="0" w:after="0"/>
        <w:ind w:left="24" w:hanging="0"/>
        <w:contextualSpacing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Равномерному движению соответствует участок </w:t>
      </w:r>
    </w:p>
    <w:p>
      <w:pPr>
        <w:pStyle w:val="Style17"/>
        <w:autoSpaceDE w:val="false"/>
        <w:spacing w:lineRule="auto" w:line="240" w:before="0" w:after="0"/>
        <w:ind w:left="24" w:hanging="0"/>
        <w:contextualSpacing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Style17"/>
        <w:autoSpaceDE w:val="false"/>
        <w:spacing w:lineRule="auto" w:line="240" w:before="0" w:after="0"/>
        <w:ind w:left="24" w:hanging="0"/>
        <w:contextualSpacing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right="-15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w w:val="11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w w:val="111"/>
          <w:sz w:val="18"/>
          <w:szCs w:val="18"/>
        </w:rPr>
        <w:t>1)ОА</w:t>
        <w:tab/>
        <w:tab/>
        <w:t>2)АВ</w:t>
        <w:tab/>
        <w:tab/>
        <w:t>3)ВС</w:t>
        <w:tab/>
        <w:tab/>
        <w:t>4)ОА и ВС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right="-15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w w:val="111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w w:val="111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2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Как нужно изменить массу каждой из двух одинаковых материальных точек, чтобы сила гравитационного взаимодействия между ними увеличилась в 4 раза?</w:t>
      </w:r>
    </w:p>
    <w:p>
      <w:pPr>
        <w:pStyle w:val="Normal"/>
        <w:autoSpaceDE w:val="false"/>
        <w:spacing w:lineRule="auto" w:line="240" w:before="0" w:after="0"/>
        <w:ind w:hanging="284"/>
        <w:rPr>
          <w:rFonts w:ascii="TimesNewRomanPSMT;Times New Roman" w:hAnsi="TimesNewRomanPSMT;Times New Roman" w:cs="TimesNewRomanPSMT;Times New Roman"/>
          <w:sz w:val="18"/>
          <w:szCs w:val="18"/>
          <w:highlight w:val="yellow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1) увеличить в 2 раза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2)  увеличить в 4 раза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3) уменьшить в 2 раза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4) уменьшить в 4 раза  </w:t>
      </w:r>
    </w:p>
    <w:p>
      <w:pPr>
        <w:pStyle w:val="Normal"/>
        <w:spacing w:lineRule="auto" w:line="240" w:before="240" w:after="60"/>
        <w:ind w:right="40" w:hanging="284"/>
        <w:jc w:val="both"/>
        <w:rPr>
          <w:rStyle w:val="TimesNewRoman"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7">
                <wp:simplePos x="0" y="0"/>
                <wp:positionH relativeFrom="column">
                  <wp:posOffset>3251835</wp:posOffset>
                </wp:positionH>
                <wp:positionV relativeFrom="paragraph">
                  <wp:posOffset>167005</wp:posOffset>
                </wp:positionV>
                <wp:extent cx="12382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3.1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3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Кубик массой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m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движется по гладкому столу со скоростью </w:t>
      </w:r>
      <w:r>
        <w:rPr>
          <w:rFonts w:cs="TimesNewRomanPSMT;Times New Roman" w:ascii="TimesNewRomanPSMT;Times New Roman" w:hAnsi="TimesNewRomanPSMT;Times New Roman"/>
          <w:b/>
          <w:sz w:val="18"/>
          <w:szCs w:val="1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и налетает на покоящийся кубик такой же массы(см.рис.) После удара кубики движутся как единое целое, при этом скорость кубиков равна: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Style w:val="TimesNewRoman"/>
          <w:rFonts w:ascii="TimesNewRomanPSMT;Times New Roman" w:hAnsi="TimesNewRomanPSMT;Times New Roman" w:cs="TimesNewRomanPSMT;Times New Roman"/>
          <w:sz w:val="18"/>
          <w:szCs w:val="18"/>
          <w:highlight w:val="yellow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7360</wp:posOffset>
                </wp:positionH>
                <wp:positionV relativeFrom="paragraph">
                  <wp:posOffset>86360</wp:posOffset>
                </wp:positionV>
                <wp:extent cx="2114550" cy="590550"/>
                <wp:effectExtent l="10795" t="5080" r="114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590400"/>
                          <a:chOff x="0" y="0"/>
                          <a:chExt cx="211464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4640" cy="590400"/>
                          </a:xfrm>
                          <a:prstGeom prst="parallelogram">
                            <a:avLst>
                              <a:gd name="adj" fmla="val 895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4760"/>
                            <a:ext cx="257040" cy="276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04760"/>
                            <a:ext cx="257040" cy="276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260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22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584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6.8pt;width:166.5pt;height:46.5pt" coordorigin="2736,136" coordsize="3330,93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736;top:136;width:3329;height:92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486;top:301;width:404;height:43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6;top:301;width:404;height:43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5;top:496;width:0;height:0" type="_x0000_t32">
                  <v:stroke color="black" weight="414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76;top:493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5454;top:496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</wp:posOffset>
                </wp:positionH>
                <wp:positionV relativeFrom="paragraph">
                  <wp:posOffset>126365</wp:posOffset>
                </wp:positionV>
                <wp:extent cx="124460" cy="10160"/>
                <wp:effectExtent l="635" t="21590" r="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9.95pt;width:9.8pt;height:0.7pt;flip:y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1) 0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/2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6350</wp:posOffset>
                </wp:positionV>
                <wp:extent cx="124460" cy="10160"/>
                <wp:effectExtent l="635" t="21590" r="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0.5pt;width:9.8pt;height:0.7pt;flip:y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v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-1270</wp:posOffset>
                </wp:positionV>
                <wp:extent cx="124460" cy="10160"/>
                <wp:effectExtent l="635" t="21590" r="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-0.1pt;width:9.8pt;height:0.75pt;flip:y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4) 2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v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  <w:highlight w:val="yellow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  <w:highlight w:val="yellow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4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За какую часть периода Т шарик пружинного маятника проходит путь от  положения равновесия до крайнего нижнего положения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)Т</w:t>
        <w:tab/>
        <w:tab/>
        <w:t>2)Т/2</w:t>
        <w:tab/>
        <w:tab/>
        <w:t xml:space="preserve">3)Т/4 </w:t>
        <w:tab/>
        <w:tab/>
        <w:t>4)Т/8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  <w:highlight w:val="yellow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5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На сколько удлинится рыболовная леска жесткостью 500Н/м при равномерном поднятии вертикально вверх рыбы массой 400г. 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) 8см</w:t>
        <w:tab/>
        <w:tab/>
        <w:t>2) 8м</w:t>
        <w:tab/>
        <w:tab/>
        <w:t>3) 20см</w:t>
        <w:tab/>
        <w:tab/>
        <w:t>4) 8мм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8"/>
          <w:szCs w:val="18"/>
          <w:bdr w:val="single" w:sz="4" w:space="0" w:color="000000"/>
        </w:rPr>
        <w:t xml:space="preserve">6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/>
        <w:t>При исследовании упругих свойств пружины ученик получил следующую таблицу результатов измерений силы упругости и удлинения пружины:</w:t>
      </w:r>
    </w:p>
    <w:tbl>
      <w:tblPr>
        <w:tblW w:w="6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42"/>
        <w:gridCol w:w="942"/>
        <w:gridCol w:w="942"/>
        <w:gridCol w:w="942"/>
        <w:gridCol w:w="9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F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, 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х, м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Определите жесткость этой пруж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) 40Н/м</w:t>
        <w:tab/>
        <w:tab/>
        <w:t>2) 0,04Н/м</w:t>
        <w:tab/>
        <w:t>3) 0,4Н/м</w:t>
        <w:tab/>
        <w:t>4) 25Н/м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  <w:t>Прочитайте текст и выполните задания 7–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55800</wp:posOffset>
            </wp:positionH>
            <wp:positionV relativeFrom="paragraph">
              <wp:posOffset>58420</wp:posOffset>
            </wp:positionV>
            <wp:extent cx="2095500" cy="1571625"/>
            <wp:effectExtent l="0" t="0" r="0" b="0"/>
            <wp:wrapSquare wrapText="bothSides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Метроно́м</w:t>
      </w:r>
      <w:r>
        <w:rPr>
          <w:rFonts w:cs="Times New Roman" w:ascii="Times New Roman" w:hAnsi="Times New Roman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lang w:eastAsia="ru-RU"/>
        </w:rPr>
        <w:t xml:space="preserve">греч. </w:t>
      </w:r>
      <w:r>
        <w:rPr>
          <w:rFonts w:cs="Times New Roman" w:ascii="Times New Roman" w:hAnsi="Times New Roman"/>
          <w:sz w:val="20"/>
          <w:szCs w:val="20"/>
          <w:lang w:val="el-GR" w:eastAsia="ru-RU"/>
        </w:rPr>
        <w:t>Μέτρο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— мера,</w:t>
      </w:r>
      <w:r>
        <w:rPr>
          <w:rFonts w:cs="Times New Roman" w:ascii="Times New Roman" w:hAnsi="Times New Roman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l-GR" w:eastAsia="ru-RU"/>
        </w:rPr>
        <w:t>νόμος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— закон) — прибор, способный производить произвольное количество тактовых долей времени на слух. Служит как вспомогательный прибор для установления точного темпа в музыкальном произве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ычно метроном состоит из деревянного корпуса</w:t>
      </w:r>
      <w:r>
        <w:rPr>
          <w:rFonts w:cs="Times New Roman" w:ascii="Times New Roman" w:hAnsi="Times New Roman"/>
          <w:sz w:val="20"/>
          <w:lang w:eastAsia="ru-RU"/>
        </w:rPr>
        <w:t xml:space="preserve"> пирамидальной </w:t>
      </w:r>
      <w:r>
        <w:rPr>
          <w:rFonts w:cs="Times New Roman" w:ascii="Times New Roman" w:hAnsi="Times New Roman"/>
          <w:sz w:val="20"/>
          <w:szCs w:val="20"/>
          <w:lang w:eastAsia="ru-RU"/>
        </w:rPr>
        <w:t>формы, одна из граней которого срезана; на этом срезе находится маятник с грузиком. Позиция грузика влияет на частоту ударов метронома: чем выше грузик, тем реже удары, и, соответственно, чем грузик ниже, тем удары чаще. За маятником расположена шкала, по которой устанавливается частота ударов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лоский маятник со стержнем — система с одной степенью свободы. При малых колебаниях физический маятник колеблется так же, как математический с приведённой дли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роме механических, существуют и электронные метроно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акже метроном может использоваться во время физических упражнений, лабораторных исследований, в качестве музыкального инструмента. В</w:t>
      </w:r>
      <w:r>
        <w:rPr>
          <w:rFonts w:cs="Times New Roman" w:ascii="Times New Roman" w:hAnsi="Times New Roman"/>
          <w:sz w:val="20"/>
          <w:lang w:eastAsia="ru-RU"/>
        </w:rPr>
        <w:t> блокадном Ленинграде</w:t>
      </w:r>
      <w:r>
        <w:rPr>
          <w:rFonts w:cs="Times New Roman" w:ascii="Times New Roman" w:hAnsi="Times New Roman"/>
          <w:sz w:val="20"/>
          <w:szCs w:val="20"/>
          <w:lang w:eastAsia="ru-RU"/>
        </w:rPr>
        <w:t>, когда</w:t>
      </w:r>
      <w:r>
        <w:rPr>
          <w:rFonts w:cs="Times New Roman" w:ascii="Times New Roman" w:hAnsi="Times New Roman"/>
          <w:sz w:val="20"/>
          <w:lang w:eastAsia="ru-RU"/>
        </w:rPr>
        <w:t> радио </w:t>
      </w:r>
      <w:r>
        <w:rPr>
          <w:rFonts w:cs="Times New Roman" w:ascii="Times New Roman" w:hAnsi="Times New Roman"/>
          <w:sz w:val="20"/>
          <w:szCs w:val="20"/>
          <w:lang w:eastAsia="ru-RU"/>
        </w:rPr>
        <w:t>не работало, в эфире стучал метроном: быстрый темп означал воздушную тревогу, медленный темп — отбой.</w:t>
      </w:r>
    </w:p>
    <w:p>
      <w:pPr>
        <w:pStyle w:val="Normal"/>
        <w:autoSpaceDE w:val="false"/>
        <w:spacing w:lineRule="auto" w:line="240" w:before="0" w:after="0"/>
        <w:ind w:left="24" w:firstLine="260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eastAsia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7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Какие характеристики могут повлиять на частоту ударов метронома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) степень завода пружины механического метроно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2) материал корпус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3) положение груза;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4) все перечисленные выше факторы.</w:t>
      </w:r>
    </w:p>
    <w:p>
      <w:pPr>
        <w:pStyle w:val="Style17"/>
        <w:autoSpaceDE w:val="false"/>
        <w:spacing w:lineRule="auto" w:line="240" w:before="0" w:after="0"/>
        <w:ind w:left="24" w:hanging="0"/>
        <w:contextualSpacing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При выполнении задания 8 с развёрнутым ответом используйте отдельный лист. Запишите сначала номер задания, а затем ответ на него. Полный ответ должен включать не только ответ на вопрос, но и его развёрнутое, логически связанное обоснование.</w:t>
      </w:r>
    </w:p>
    <w:p>
      <w:pPr>
        <w:pStyle w:val="Style17"/>
        <w:autoSpaceDE w:val="false"/>
        <w:spacing w:lineRule="auto" w:line="240" w:before="0" w:after="0"/>
        <w:ind w:left="24" w:hanging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8"/>
          <w:szCs w:val="18"/>
          <w:bdr w:val="single" w:sz="4" w:space="0" w:color="000000"/>
        </w:rPr>
        <w:t xml:space="preserve">8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Изменятся ли и если изменится, то как частота ударов метронома, если перенести его на другую планету, но не менять положение груза? Ответ пояснит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  <w:t>При выполнении заданий с кратким ответом (задания 9–10) необходим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  <w:t>записать ответ в указанном в тексте задания ме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  <w:highlight w:val="yellow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8"/>
          <w:szCs w:val="18"/>
          <w:bdr w:val="single" w:sz="4" w:space="0" w:color="000000"/>
        </w:rPr>
        <w:t xml:space="preserve">9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 Установите соответствие между физическими величинами и их измерительными приборами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32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40" w:hanging="0"/>
              <w:jc w:val="center"/>
              <w:rPr/>
            </w:pPr>
            <w:r>
              <w:rPr>
                <w:rStyle w:val="TimesNewRoman"/>
              </w:rPr>
              <w:t>ФИЗИЧЕСКИЕ ПРИБОР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40" w:hanging="0"/>
              <w:jc w:val="center"/>
              <w:rPr/>
            </w:pPr>
            <w:r>
              <w:rPr>
                <w:rStyle w:val="TimesNewRoman"/>
              </w:rPr>
              <w:t xml:space="preserve">ИЗМЕРЯЕМЫЕ ВЕЛИЧИНЫ 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TimesNewRoman"/>
              </w:rPr>
              <w:t>А.</w:t>
              <w:tab/>
              <w:t>вес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TimesNewRoman"/>
              </w:rPr>
              <w:t>Б.</w:t>
              <w:tab/>
              <w:t>масса</w:t>
              <w:tab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TimesNewRoman"/>
              </w:rPr>
              <w:t>В.</w:t>
              <w:tab/>
              <w:t>скор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3969" w:leader="none"/>
              </w:tabs>
              <w:spacing w:lineRule="exact" w:line="331" w:before="0" w:after="0"/>
              <w:ind w:left="480" w:right="1040" w:hanging="0"/>
              <w:rPr>
                <w:rStyle w:val="TimesNewRoman"/>
                <w:sz w:val="20"/>
                <w:szCs w:val="20"/>
              </w:rPr>
            </w:pPr>
            <w:r>
              <w:rPr>
                <w:rStyle w:val="TimesNewRoman"/>
              </w:rPr>
              <w:t xml:space="preserve">1) мензурка </w:t>
            </w:r>
          </w:p>
          <w:p>
            <w:pPr>
              <w:pStyle w:val="Normal"/>
              <w:tabs>
                <w:tab w:val="clear" w:pos="708"/>
                <w:tab w:val="left" w:pos="917" w:leader="none"/>
                <w:tab w:val="left" w:pos="3969" w:leader="none"/>
              </w:tabs>
              <w:spacing w:lineRule="exact" w:line="331" w:before="0" w:after="0"/>
              <w:ind w:left="480" w:right="1040" w:hanging="0"/>
              <w:rPr/>
            </w:pPr>
            <w:r>
              <w:rPr>
                <w:rStyle w:val="TimesNewRoman"/>
              </w:rPr>
              <w:t>2) весы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3969" w:leader="none"/>
              </w:tabs>
              <w:spacing w:lineRule="exact" w:line="331" w:before="0" w:after="0"/>
              <w:ind w:left="480" w:right="1040" w:hanging="0"/>
              <w:rPr/>
            </w:pPr>
            <w:r>
              <w:rPr>
                <w:rStyle w:val="TimesNewRoman"/>
              </w:rPr>
              <w:t>3) динамометр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3969" w:leader="none"/>
              </w:tabs>
              <w:spacing w:lineRule="exact" w:line="331" w:before="0" w:after="0"/>
              <w:ind w:left="480" w:right="1040" w:hanging="0"/>
              <w:rPr/>
            </w:pPr>
            <w:r>
              <w:rPr>
                <w:rStyle w:val="TimesNewRoman"/>
              </w:rPr>
              <w:t>4) спидометр</w:t>
            </w:r>
          </w:p>
          <w:p>
            <w:pPr>
              <w:pStyle w:val="Normal"/>
              <w:tabs>
                <w:tab w:val="clear" w:pos="708"/>
                <w:tab w:val="left" w:pos="4478" w:leader="none"/>
              </w:tabs>
              <w:spacing w:lineRule="exact" w:line="331" w:before="0" w:after="234"/>
              <w:ind w:left="480" w:hanging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Style w:val="TimesNewRoman"/>
              </w:rPr>
              <w:t>5) секундоме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Запишите в таблицу выбранные цифры под соответствующими бук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Цифры в ответе могут повторя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  <w:highlight w:val="yellow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20800</wp:posOffset>
                </wp:positionH>
                <wp:positionV relativeFrom="paragraph">
                  <wp:posOffset>-6985</wp:posOffset>
                </wp:positionV>
                <wp:extent cx="2919730" cy="39116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627"/>
                              <w:gridCol w:w="144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30.8pt;mso-wrap-distance-left:9pt;mso-wrap-distance-right:9pt;mso-wrap-distance-top:0pt;mso-wrap-distance-bottom:0pt;margin-top:-0.5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627"/>
                        <w:gridCol w:w="144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  <w:highlight w:val="yellow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  <w:highlight w:val="yellow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61185</wp:posOffset>
            </wp:positionH>
            <wp:positionV relativeFrom="paragraph">
              <wp:posOffset>45720</wp:posOffset>
            </wp:positionV>
            <wp:extent cx="2305050" cy="16002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684" t="56150" r="14521" b="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10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У вас есть мензурка с водой и тело неправильной формы. Если тело опустить в воду, оно плавает, частично погрузившись, как показано на рисунке. Пользуясь рисунком, определите и запишите в бланке ответов силу тяжести, действующую на данное тело, в единицах С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  <w:highlight w:val="yellow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  <w:highlight w:val="yellow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  <w:highlight w:val="yellow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Часть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  <w:t>Для ответа на задания части 3 (задание 11) используйте отдельный лист. Запишите сначала номер задания, а затем ответ на него. Ответы записывайте чётко и разборчиво. Для задания 11 необходимо записать полное решение, включающее запись краткого условия задачи (Дано), запись формул, применение которых необходимо и достаточно для решения задачи, а также математические преобразования и расчёты, приводящие к числовому ответу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bdr w:val="single" w:sz="4" w:space="0" w:color="000000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bdr w:val="single" w:sz="4" w:space="0" w:color="000000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11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Буй, массой 30 кг, держится на воде. Объем надводной части 12дм</w:t>
      </w:r>
      <w:r>
        <w:rPr>
          <w:rFonts w:cs="TimesNewRomanPSMT;Times New Roman" w:ascii="TimesNewRomanPSMT;Times New Roman" w:hAnsi="TimesNewRomanPSMT;Times New Roman"/>
          <w:sz w:val="19"/>
          <w:szCs w:val="19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>. Определите объем всего буя.</w:t>
      </w:r>
      <w:r>
        <w:br w:type="page"/>
      </w:r>
    </w:p>
    <w:p>
      <w:pPr>
        <w:pStyle w:val="Normal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Вариант 3 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  <w:t>При выполнении заданий с выбором ответа (1–8) обведите кружком номер правильного ответа в экзаменационной работе.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19"/>
          <w:szCs w:val="19"/>
          <w:bdr w:val="single" w:sz="4" w:space="0" w:color="00000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19"/>
          <w:szCs w:val="19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37410</wp:posOffset>
            </wp:positionH>
            <wp:positionV relativeFrom="paragraph">
              <wp:posOffset>29845</wp:posOffset>
            </wp:positionV>
            <wp:extent cx="1943100" cy="1343025"/>
            <wp:effectExtent l="0" t="0" r="0" b="0"/>
            <wp:wrapSquare wrapText="bothSides"/>
            <wp:docPr id="2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1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false"/>
        <w:spacing w:lineRule="auto" w:line="240" w:before="0" w:after="0"/>
        <w:ind w:left="24" w:hanging="308"/>
        <w:contextualSpacing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1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На рис. изображены графики зависимости проекции скорости четырех тел от времени.  Какое из тел прошло наибольший путь за первые 3с  движения?</w:t>
      </w:r>
    </w:p>
    <w:p>
      <w:pPr>
        <w:pStyle w:val="Style17"/>
        <w:autoSpaceDE w:val="false"/>
        <w:spacing w:lineRule="auto" w:line="240" w:before="0" w:after="0"/>
        <w:ind w:left="24" w:hanging="308"/>
        <w:contextualSpacing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Style17"/>
        <w:autoSpaceDE w:val="false"/>
        <w:spacing w:lineRule="auto" w:line="240" w:before="0" w:after="0"/>
        <w:ind w:left="24" w:hanging="308"/>
        <w:contextualSpacing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right="-15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w w:val="11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w w:val="111"/>
          <w:sz w:val="18"/>
          <w:szCs w:val="18"/>
        </w:rPr>
        <w:t>1) 1</w:t>
        <w:tab/>
        <w:t>2) 2</w:t>
        <w:tab/>
        <w:t>3) 3</w:t>
        <w:tab/>
        <w:t>4) 4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right="-15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w w:val="111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w w:val="111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6960</wp:posOffset>
            </wp:positionH>
            <wp:positionV relativeFrom="paragraph">
              <wp:posOffset>80645</wp:posOffset>
            </wp:positionV>
            <wp:extent cx="1733550" cy="1266825"/>
            <wp:effectExtent l="0" t="0" r="0" b="0"/>
            <wp:wrapSquare wrapText="bothSides"/>
            <wp:docPr id="2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099" t="2666" r="6486" b="1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  <w:highlight w:val="yellow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2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На рис. приведен график зависимости модуля силы упругости пружины от ее деформации. Какова жесткость пружины?</w:t>
      </w:r>
    </w:p>
    <w:p>
      <w:pPr>
        <w:pStyle w:val="Normal"/>
        <w:autoSpaceDE w:val="false"/>
        <w:spacing w:lineRule="auto" w:line="240" w:before="0" w:after="0"/>
        <w:ind w:hanging="284"/>
        <w:rPr>
          <w:rFonts w:ascii="TimesNewRomanPSMT;Times New Roman" w:hAnsi="TimesNewRomanPSMT;Times New Roman" w:cs="TimesNewRomanPSMT;Times New Roman"/>
          <w:sz w:val="18"/>
          <w:szCs w:val="18"/>
          <w:highlight w:val="yellow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) 1,5•10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</w:rPr>
        <w:t>-2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Н/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)600 Н/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)6 Н/м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4)1,5 Н/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hanging="284"/>
        <w:rPr>
          <w:rStyle w:val="TimesNew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3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Два неупругих тела, массы которых 2 и 4 кг,  движутся навстречу друг другу, со скоростями 1м/с каждое. Выберите,  как будут двигаться тела после центрального столкновения: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Style w:val="TimesNewRoman"/>
          <w:rFonts w:ascii="TimesNewRomanPSMT;Times New Roman" w:hAnsi="TimesNewRomanPSMT;Times New Roman" w:cs="TimesNewRomanPSMT;Times New Roman"/>
          <w:sz w:val="18"/>
          <w:szCs w:val="18"/>
          <w:highlight w:val="yellow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) легкое  оттолкнется и поменяет скорость на противоположную, тяжелое замедлит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)  легкое  оттолкнется и поменяет скорость на противоположную, тяжелое остановитс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) тела соединятся и остановятс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4) тела соединятся и будут двигаться в сторону движения тяжелого тел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  <w:highlight w:val="yellow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  <w:highlight w:val="yellow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4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Амплитуда свободных колебаний тела равна 0,5 м. Какой путь прошло это тело за пять периодов колебаний?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) 0,5 м</w:t>
        <w:tab/>
        <w:t>2) 2,5 м</w:t>
        <w:tab/>
        <w:tab/>
        <w:t>3) 10 м</w:t>
        <w:tab/>
        <w:tab/>
        <w:t>4) 2 м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  <w:highlight w:val="yellow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5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Автомобиль, двигаясь от остановки с ускорением 1,5м/с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, разогнался до 54км/ч. Сила тяги при этом не менялась и составляла 40кН. Была совершена работа: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) 600кДж</w:t>
        <w:tab/>
        <w:tab/>
        <w:t>2) 3МДж</w:t>
        <w:tab/>
        <w:tab/>
        <w:t>3) 300 кДж</w:t>
        <w:tab/>
        <w:tab/>
        <w:t>4) 600кН</w:t>
      </w:r>
    </w:p>
    <w:p>
      <w:pPr>
        <w:pStyle w:val="Normal"/>
        <w:autoSpaceDE w:val="false"/>
        <w:spacing w:lineRule="auto" w:line="240" w:before="0" w:after="0"/>
        <w:ind w:hanging="284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6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Какую схему опытов надо использовать при исследовании зависимости периода колебаний математического маятника от его физических характеристик?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А) периодически изменять длину маятника и замерять время постоянного числа колебаний;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Б) периодически менять число колебаний оставляя неизменной длину маятн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) только А</w:t>
        <w:tab/>
        <w:tab/>
        <w:t>2) только Б</w:t>
        <w:tab/>
        <w:t>3) и А, и Б</w:t>
        <w:tab/>
        <w:t>4) ни А, ни 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  <w:t>Прочитайте текст и выполните задания 7–8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98700</wp:posOffset>
            </wp:positionH>
            <wp:positionV relativeFrom="paragraph">
              <wp:posOffset>62230</wp:posOffset>
            </wp:positionV>
            <wp:extent cx="1820545" cy="1219200"/>
            <wp:effectExtent l="0" t="0" r="0" b="0"/>
            <wp:wrapSquare wrapText="bothSides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0"/>
          <w:szCs w:val="20"/>
        </w:rPr>
        <w:t>Я́корь — специальной формы литая, кованая или сварная конструкция, предназначенная для удержания корабля, подлодки, плота или другого плавающего объекта на одном месте за счёт взаимодействия с грунтом и связанная с объектом удержания посредством якорной цепи или троса. Усилие, которое якорь может воспринять, не перемещаясь и не выходя из грунта, называется держащей силой. Эффективность якоря оценивается коэффициентом держащей силы — отношением держащей силы к весу якор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98065</wp:posOffset>
            </wp:positionH>
            <wp:positionV relativeFrom="paragraph">
              <wp:posOffset>71755</wp:posOffset>
            </wp:positionV>
            <wp:extent cx="1743075" cy="98107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Величина якоря у судов определялась в старину по площад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иделя </w:t>
      </w:r>
      <w:r>
        <w:rPr>
          <w:rFonts w:cs="Times New Roman" w:ascii="Times New Roman" w:hAnsi="Times New Roman"/>
          <w:bCs/>
          <w:sz w:val="20"/>
          <w:szCs w:val="20"/>
        </w:rPr>
        <w:t>судна. Ми́дель — наибольшее по площади поперечное сечение тела, движущегося в воде или воздухе. (см.рис.) Одна четвертая часть площади миделя в футах, равна весу якоря в пудах. Правила эти дают вес якоря адмиралтейской системы. Якоря без штока, как держащие сравнительно слабее, и хуже зацепляющие за грунт, делаются на 25—30% тяжеле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 пуд = 16,3804815 кг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</w:rPr>
        <w:t>1 фут = 0,3048 м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7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Чему равна масса якоря </w:t>
      </w:r>
      <w:r>
        <w:rPr>
          <w:rFonts w:cs="Times New Roman" w:ascii="Times New Roman" w:hAnsi="Times New Roman"/>
          <w:bCs/>
          <w:sz w:val="20"/>
          <w:szCs w:val="20"/>
        </w:rPr>
        <w:t>адмиралтейской системы, если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площадь миделя судна 30,5м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?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) 410кг</w:t>
        <w:tab/>
        <w:t>2)4100кг</w:t>
        <w:tab/>
        <w:tab/>
        <w:t>3)1560кг</w:t>
        <w:tab/>
        <w:tab/>
        <w:t>4)15,6 пудов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При выполнении задания 8 с развёрнутым ответом используйте отдельный лист. Запишите сначала номер задания, а затем ответ на него. Полный ответ должен включать не только ответ на вопрос, но и его развёрнутое, логически связанное обоснование.</w:t>
      </w:r>
    </w:p>
    <w:p>
      <w:pPr>
        <w:pStyle w:val="Style17"/>
        <w:autoSpaceDE w:val="false"/>
        <w:spacing w:lineRule="auto" w:line="240" w:before="0" w:after="0"/>
        <w:ind w:left="24" w:hanging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8"/>
          <w:szCs w:val="18"/>
          <w:bdr w:val="single" w:sz="4" w:space="0" w:color="000000"/>
        </w:rPr>
        <w:t xml:space="preserve">8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>Какие характеристики влияют на массу якоря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  <w:t>При выполнении заданий с кратким ответом (задания 9–10) необходим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  <w:t>записать ответ в указанном в тексте задания ме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  <w:highlight w:val="yellow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9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>Груз массой 1 кг подвешен на шнур. Если его отклонить от положения равновесия на, а затем отпустить, он начнет колебаться с периодом 1 с. Что произойдет с периодом, максимальной потенциальной энергией системы и частотой ее колебаний, если увеличить массу груза до 2 кг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К каждой позиции подберите истинное утверждение, запишите в таблицу выбранные цифры под соответствующими бук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ФИЗИЧЕСКИЕ ВЕЛИЧ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A)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Б) част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B) максимальная потенциальная энерг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ИХ ИЗМЕ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увеличится</w:t>
        <w:tab/>
        <w:t>2)уменьшится</w:t>
        <w:tab/>
        <w:tab/>
        <w:t>3)не измен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  <w:highlight w:val="yellow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20800</wp:posOffset>
                </wp:positionH>
                <wp:positionV relativeFrom="paragraph">
                  <wp:posOffset>-6985</wp:posOffset>
                </wp:positionV>
                <wp:extent cx="2919730" cy="39116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627"/>
                              <w:gridCol w:w="144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30.8pt;mso-wrap-distance-left:9pt;mso-wrap-distance-right:9pt;mso-wrap-distance-top:0pt;mso-wrap-distance-bottom:0pt;margin-top:-0.5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627"/>
                        <w:gridCol w:w="144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  <w:highlight w:val="yellow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Цифры в ответе могут повторя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  <w:highlight w:val="yellow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10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На рисунке представлены мензурка с водой, тело и весы с разновесами. Пользуясь рисунком, определите и запишите в бланке плотность цилиндра А, в единицах С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771900" cy="1876425"/>
            <wp:effectExtent l="0" t="0" r="0" b="0"/>
            <wp:wrapSquare wrapText="bothSides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Часть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  <w:t>Для ответа на задания части 3 (задание 11) используйте отдельный лист. Запишите сначала номер задания, а затем ответ на него. Ответы записывайте чётко и разборчиво. Для задания 11 необходимо записать полное решение, включающее запись краткого условия задачи (Дано), запись формул, применение которых необходимо и достаточно для решения задачи, а также математические преобразования и расчёты, приводящие к числовому ответу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bdr w:val="single" w:sz="4" w:space="0" w:color="000000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bdr w:val="single" w:sz="4" w:space="0" w:color="000000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11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Расстояние между двумя станциями, равное 18км, поезд проходит со средней скоростью 54км/ч, причем на разгон он тратит 2 мнуты, затем движется с постоянной скоростью и на замедление до полной остановки уходит 1 минута. Определите наибольшую скорость движения поезда.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Вариант 4 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  <w:t>При выполнении заданий с выбором ответа (1–8) обведите кружком номер правильного ответа в экзаменационной работе.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19"/>
          <w:szCs w:val="19"/>
          <w:bdr w:val="single" w:sz="4" w:space="0" w:color="00000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19"/>
          <w:szCs w:val="19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37410</wp:posOffset>
            </wp:positionH>
            <wp:positionV relativeFrom="paragraph">
              <wp:posOffset>29845</wp:posOffset>
            </wp:positionV>
            <wp:extent cx="1943100" cy="134302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1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false"/>
        <w:spacing w:lineRule="auto" w:line="240" w:before="0" w:after="0"/>
        <w:ind w:left="24" w:hanging="308"/>
        <w:contextualSpacing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635</wp:posOffset>
                </wp:positionH>
                <wp:positionV relativeFrom="paragraph">
                  <wp:posOffset>62230</wp:posOffset>
                </wp:positionV>
                <wp:extent cx="958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4.9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1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На рис. изображены графики зависимости проекции скорости четырех тел от времени.  Какое из тел в течении первых 3с движется с наибольшим по модулю ускорением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9005</wp:posOffset>
                </wp:positionH>
                <wp:positionV relativeFrom="paragraph">
                  <wp:posOffset>428625</wp:posOffset>
                </wp:positionV>
                <wp:extent cx="376555" cy="3098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4.4pt;mso-wrap-distance-left:9.05pt;mso-wrap-distance-right:9.05pt;mso-wrap-distance-top:0pt;mso-wrap-distance-bottom:0pt;margin-top:33.75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9005</wp:posOffset>
                </wp:positionH>
                <wp:positionV relativeFrom="paragraph">
                  <wp:posOffset>-13970</wp:posOffset>
                </wp:positionV>
                <wp:extent cx="376555" cy="3098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4.4pt;mso-wrap-distance-left:9.05pt;mso-wrap-distance-right:9.05pt;mso-wrap-distance-top:0pt;mso-wrap-distance-bottom:0pt;margin-top:-1.1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autoSpaceDE w:val="false"/>
        <w:spacing w:lineRule="auto" w:line="240" w:before="0" w:after="0"/>
        <w:ind w:left="24" w:hanging="308"/>
        <w:contextualSpacing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Style17"/>
        <w:autoSpaceDE w:val="false"/>
        <w:spacing w:lineRule="auto" w:line="240" w:before="0" w:after="0"/>
        <w:ind w:left="24" w:hanging="308"/>
        <w:contextualSpacing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right="-15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w w:val="11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w w:val="111"/>
          <w:sz w:val="18"/>
          <w:szCs w:val="18"/>
        </w:rPr>
        <w:t>1) 1</w:t>
        <w:tab/>
        <w:t>2) 2</w:t>
        <w:tab/>
        <w:t>3) 3</w:t>
        <w:tab/>
        <w:t>4) 4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right="-15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w w:val="111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w w:val="111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hanging="284"/>
        <w:rPr>
          <w:rFonts w:ascii="TimesNewRomanPSMT;Times New Roman" w:hAnsi="TimesNewRomanPSMT;Times New Roman" w:cs="TimesNewRomanPSMT;Times New Roman"/>
          <w:sz w:val="18"/>
          <w:szCs w:val="18"/>
          <w:highlight w:val="yellow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2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В каком случае на изображенный на рисунке шар действует наибольшая выталкивающая сила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  <w:highlight w:val="yellow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1) А </w:t>
        <w:tab/>
        <w:t xml:space="preserve">2)В </w:t>
        <w:tab/>
        <w:t xml:space="preserve">3)С </w:t>
        <w:tab/>
        <w:t>4)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  <w:highlight w:val="yellow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3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Тело массой 20 кг свободно падает в течение 6с (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bscript"/>
        </w:rPr>
        <w:t>0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=0). Рассчитайте работу силы тяжести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1) 36 кДж </w:t>
        <w:tab/>
        <w:tab/>
        <w:t xml:space="preserve">2)120 Дж </w:t>
        <w:tab/>
        <w:t xml:space="preserve">3)3,6 кДж </w:t>
        <w:tab/>
        <w:t>4)1,2 кДж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4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При измерении пульса человека было зафиксировано 75 пульсаций крови за 1 мин. Определите частоту сокращения сердечной мышцы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) 0,8 Гц</w:t>
        <w:tab/>
        <w:tab/>
        <w:t>2) 1 Гц</w:t>
        <w:tab/>
        <w:tab/>
        <w:t>3) 1,25 Гц</w:t>
        <w:tab/>
        <w:t>4) 75 Гц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5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Расстояние между двумя ближайшими гребнями волн в море 10 м. Какова частота ударов волн о корпус лодки, если ее скорость 3 м/с?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) 0,3 Гц</w:t>
        <w:tab/>
        <w:t>2) 3,3 Гц</w:t>
        <w:tab/>
        <w:tab/>
        <w:t>3) 7 Гц</w:t>
        <w:tab/>
        <w:tab/>
        <w:t>4)13 Гц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8"/>
          <w:szCs w:val="18"/>
          <w:bdr w:val="single" w:sz="4" w:space="0" w:color="000000"/>
        </w:rPr>
        <w:t xml:space="preserve">6 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При наблюдении зависимости амплитуды колебаний системы от частоты вынуждающей силы были получены следующие результаты:</w:t>
      </w:r>
      <w:r>
        <w:rPr>
          <w:rFonts w:cs="TimesNewRomanPSMT;Times New Roman" w:ascii="TimesNewRomanPSMT;Times New Roman" w:hAnsi="TimesNewRomanPSMT;Times New Roman"/>
          <w:sz w:val="18"/>
          <w:szCs w:val="18"/>
          <w:bdr w:val="single" w:sz="4" w:space="0" w:color="000000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2"/>
        <w:gridCol w:w="462"/>
        <w:gridCol w:w="441"/>
        <w:gridCol w:w="465"/>
        <w:gridCol w:w="452"/>
        <w:gridCol w:w="470"/>
        <w:gridCol w:w="470"/>
        <w:gridCol w:w="441"/>
        <w:gridCol w:w="486"/>
        <w:gridCol w:w="486"/>
      </w:tblGrid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ν, Г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, с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кой вывод точно можно сделать из этих наблюдени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огрешность измерений не позволяет сделать достоверных заключ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Резонансная частота колебательной системы находится в диапазоне 60 — 65 Г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обственная частота колебаний системы лежит за пределами диапазона, в котором проводились изме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Амплитуда колебаний обратно пропорциональна часто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  <w:t>Прочитайте текст и выполните задания 7–8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44185</wp:posOffset>
                </wp:positionH>
                <wp:positionV relativeFrom="paragraph">
                  <wp:posOffset>1730375</wp:posOffset>
                </wp:positionV>
                <wp:extent cx="4914900" cy="1144270"/>
                <wp:effectExtent l="635" t="635" r="635" b="13843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144440"/>
                          <a:chOff x="0" y="0"/>
                          <a:chExt cx="4915080" cy="1144440"/>
                        </a:xfrm>
                      </wpg:grpSpPr>
                      <wps:wsp>
                        <wps:cNvSpPr/>
                        <wps:spPr>
                          <a:xfrm>
                            <a:off x="189360" y="172800"/>
                            <a:ext cx="808920" cy="9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520" y="172080"/>
                            <a:ext cx="107532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384120"/>
                            <a:ext cx="792000" cy="7570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72800"/>
                            <a:ext cx="417240" cy="377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74600"/>
                            <a:ext cx="808920" cy="9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9400" y="173880"/>
                            <a:ext cx="107532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0080" y="385920"/>
                            <a:ext cx="792000" cy="7570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691560"/>
                            <a:ext cx="417240" cy="377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66320"/>
                            <a:ext cx="808920" cy="9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94000" y="165600"/>
                            <a:ext cx="1075680" cy="180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7120" y="378000"/>
                            <a:ext cx="792000" cy="7570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66320"/>
                            <a:ext cx="417240" cy="377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74600"/>
                            <a:ext cx="808920" cy="9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68040" y="173880"/>
                            <a:ext cx="107532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1520" y="385920"/>
                            <a:ext cx="792000" cy="7570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452880"/>
                            <a:ext cx="417240" cy="377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43000"/>
                            <a:ext cx="49154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0"/>
                            <a:ext cx="4363200" cy="1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)                         В)                       С)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ода                     Вода                   Керосин               Керос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6600" y="0"/>
                            <a:ext cx="1800" cy="166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1280" y="360"/>
                            <a:ext cx="1800" cy="691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9040" y="0"/>
                            <a:ext cx="1440" cy="166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0120" y="0"/>
                            <a:ext cx="1440" cy="449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6.55pt;margin-top:136.25pt;width:387pt;height:90.1pt" coordorigin="-8731,2725" coordsize="7740,1802">
                <v:rect id="shape_0" fillcolor="white" stroked="t" o:allowincell="f" style="position:absolute;left:-8433;top:2997;width:1273;height:1525;mso-wrap-style:none;v-text-anchor:middle">
                  <v:fill o:detectmouseclick="t" type="solid" color2="black"/>
                  <v:stroke color="black" weight="28440" joinstyle="miter" endcap="flat"/>
                  <w10:wrap type="topAndBottom"/>
                </v:rect>
                <v:shape id="shape_0" stroked="t" o:allowincell="f" style="position:absolute;left:-8628;top:2996;width:1692;height:1" type="_x0000_t32">
                  <v:stroke color="white" weight="76320" joinstyle="miter" endcap="flat"/>
                  <v:fill o:detectmouseclick="t" on="false"/>
                  <w10:wrap type="topAndBottom"/>
                </v:shape>
                <v:rect id="shape_0" stroked="t" o:allowincell="f" style="position:absolute;left:-8433;top:3330;width:1246;height:1191;mso-wrap-style:none;v-text-anchor:middle">
                  <v:imagedata r:id="rId26" o:detectmouseclick="t"/>
                  <v:stroke color="black" weight="9360" joinstyle="miter" endcap="flat"/>
                  <w10:wrap type="topAndBottom"/>
                </v:rect>
                <v:oval id="shape_0" fillcolor="#d8d8d8" stroked="t" o:allowincell="f" style="position:absolute;left:-8114;top:2997;width:656;height:593;mso-wrap-style:none;v-text-anchor:middle">
                  <v:fill o:detectmouseclick="t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-6603;top:3000;width:1273;height:1525;mso-wrap-style:none;v-text-anchor:middle">
                  <v:fill o:detectmouseclick="t" type="solid" color2="black"/>
                  <v:stroke color="black" weight="28440" joinstyle="miter" endcap="flat"/>
                  <w10:wrap type="topAndBottom"/>
                </v:rect>
                <v:shape id="shape_0" stroked="t" o:allowincell="f" style="position:absolute;left:-6937;top:2999;width:1692;height:1" type="_x0000_t32">
                  <v:stroke color="white" weight="76320" joinstyle="miter" endcap="flat"/>
                  <v:fill o:detectmouseclick="t" on="false"/>
                  <w10:wrap type="topAndBottom"/>
                </v:shape>
                <v:rect id="shape_0" stroked="t" o:allowincell="f" style="position:absolute;left:-6589;top:3333;width:1246;height:1191;mso-wrap-style:none;v-text-anchor:middle">
                  <v:imagedata r:id="rId27" o:detectmouseclick="t"/>
                  <v:stroke color="black" weight="9360" joinstyle="miter" endcap="flat"/>
                  <w10:wrap type="topAndBottom"/>
                </v:rect>
                <v:oval id="shape_0" fillcolor="#d8d8d8" stroked="t" o:allowincell="f" style="position:absolute;left:-6269;top:3814;width:656;height:593;mso-wrap-style:none;v-text-anchor:middle">
                  <v:fill o:detectmouseclick="t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-4767;top:2987;width:1273;height:1525;mso-wrap-style:none;v-text-anchor:middle">
                  <v:fill o:detectmouseclick="t" type="solid" color2="black"/>
                  <v:stroke color="black" weight="28440" joinstyle="miter" endcap="flat"/>
                  <w10:wrap type="topAndBottom"/>
                </v:rect>
                <v:shape id="shape_0" stroked="t" o:allowincell="f" style="position:absolute;left:-4961;top:2986;width:1693;height:2" type="_x0000_t32">
                  <v:stroke color="white" weight="76320" joinstyle="miter" endcap="flat"/>
                  <v:fill o:detectmouseclick="t" on="false"/>
                  <w10:wrap type="topAndBottom"/>
                </v:shape>
                <v:rect id="shape_0" stroked="t" o:allowincell="f" style="position:absolute;left:-4767;top:3321;width:1246;height:1191;mso-wrap-style:none;v-text-anchor:middle">
                  <v:imagedata r:id="rId28" o:detectmouseclick="t"/>
                  <v:stroke color="black" weight="9360" joinstyle="miter" endcap="flat"/>
                  <w10:wrap type="topAndBottom"/>
                </v:rect>
                <v:oval id="shape_0" fillcolor="#d8d8d8" stroked="t" o:allowincell="f" style="position:absolute;left:-4447;top:2987;width:656;height:593;mso-wrap-style:none;v-text-anchor:middle">
                  <v:fill o:detectmouseclick="t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-2760;top:3000;width:1273;height:1525;mso-wrap-style:none;v-text-anchor:middle">
                  <v:fill o:detectmouseclick="t" type="solid" color2="black"/>
                  <v:stroke color="black" weight="28440" joinstyle="miter" endcap="flat"/>
                  <w10:wrap type="topAndBottom"/>
                </v:rect>
                <v:shape id="shape_0" stroked="t" o:allowincell="f" style="position:absolute;left:-2955;top:2999;width:1692;height:1" type="_x0000_t32">
                  <v:stroke color="white" weight="76320" joinstyle="miter" endcap="flat"/>
                  <v:fill o:detectmouseclick="t" on="false"/>
                  <w10:wrap type="topAndBottom"/>
                </v:shape>
                <v:rect id="shape_0" stroked="t" o:allowincell="f" style="position:absolute;left:-2760;top:3333;width:1246;height:1191;mso-wrap-style:none;v-text-anchor:middle">
                  <v:imagedata r:id="rId29" o:detectmouseclick="t"/>
                  <v:stroke color="black" weight="9360" joinstyle="miter" endcap="flat"/>
                  <w10:wrap type="topAndBottom"/>
                </v:rect>
                <v:oval id="shape_0" fillcolor="#d8d8d8" stroked="t" o:allowincell="f" style="position:absolute;left:-2450;top:3438;width:656;height:593;mso-wrap-style:none;v-text-anchor:middle">
                  <v:fill o:detectmouseclick="t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-8731;top:4525;width:7740;height:1" type="_x0000_t32">
                  <v:stroke color="black" weight="28440" joinstyle="miter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85;top:2725;width:6870;height:1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)                         В)                       С)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)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Вода                     Вода                   Керосин               Керос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-7776;top:2725;width:2;height:261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-5926;top:2726;width:2;height:1089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-4103;top:2725;width:1;height:261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-2117;top:2725;width:1;height:707" type="_x0000_t32">
                  <v:stroke color="black" weight="2844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Для того чтобы перелить не вязкую жидкость из большой емкости часто используют сифон. Простым сифоном обычно служит резиновый шланг. Его заполняют жидкостью, затем погружают один конец в сосуд с жидкостью, а другой в пустой сосуд. Если в шланге не было воздушных пузырей, то она начнет переливаться из  первого сосуда во второй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05710</wp:posOffset>
            </wp:positionH>
            <wp:positionV relativeFrom="paragraph">
              <wp:posOffset>26670</wp:posOffset>
            </wp:positionV>
            <wp:extent cx="1514475" cy="225742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Работа сифона объясняется следующим образом. Давление на открытую поверхность воды в обоих сосудах одинаково и равно атмосферному давлению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Давление в сечении М меньше атмосферного давления на </w:t>
      </w:r>
      <w:r>
        <w:rPr>
          <w:rFonts w:cs="Times New Roman" w:ascii="Times New Roman" w:hAnsi="Times New Roman"/>
          <w:sz w:val="18"/>
          <w:szCs w:val="18"/>
        </w:rPr>
        <w:t>ρ</w:t>
      </w:r>
      <w:r>
        <w:rPr>
          <w:rFonts w:cs="Times New Roman" w:ascii="Times New Roman" w:hAnsi="Times New Roman"/>
          <w:sz w:val="18"/>
          <w:szCs w:val="18"/>
          <w:lang w:val="en-US"/>
        </w:rPr>
        <w:t>gh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, давление в сечении 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меньше атмосферного на </w:t>
      </w:r>
      <w:r>
        <w:rPr>
          <w:rFonts w:cs="Times New Roman" w:ascii="Times New Roman" w:hAnsi="Times New Roman"/>
          <w:sz w:val="18"/>
          <w:szCs w:val="18"/>
        </w:rPr>
        <w:t>ρ</w:t>
      </w:r>
      <w:r>
        <w:rPr>
          <w:rFonts w:cs="Times New Roman" w:ascii="Times New Roman" w:hAnsi="Times New Roman"/>
          <w:sz w:val="18"/>
          <w:szCs w:val="18"/>
          <w:lang w:val="en-US"/>
        </w:rPr>
        <w:t>g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. Так как  </w:t>
      </w:r>
      <w:r>
        <w:rPr>
          <w:rFonts w:cs="Times New Roman" w:ascii="Times New Roman" w:hAnsi="Times New Roman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&lt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, то давление в сечении М будет больше, чем в сечении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, поэтому жидкость будет перемещаться по шлангу в направлении от М к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, будет переливаться из верхнего сосуда в нижний. Если убрать нижний сосуд, то скорость течения воды возрастет, так как расстояние </w:t>
      </w:r>
      <w:r>
        <w:rPr>
          <w:rFonts w:cs="Times New Roman" w:ascii="Times New Roman" w:hAnsi="Times New Roman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2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в этом случае нужно отсчитывать от открытого конца труб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При разрыве столба жидкости в шланге, если этот разрыв расположен выше уровня жидкости в верхнем сосуде, сифон перестает работать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7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Какие из утверждений являются верны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) давление жидкости в правой части трубки больше, чем давление в левой ч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) давление жидкости в левой части трубки больше, чем давление в правой ч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) давление жидкости в левой части трубки, и в правой части одинаково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4) давление жидкости в левой части трубки, и в правой части равно атмосферном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При выполнении задания 8 с развёрнутым ответом используйте отдельный лист. Запишите сначала номер задания, а затем ответ на него. Полный ответ должен включать не только ответ на вопрос, но и его развёрнутое, логически связанное обоснование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8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Какие характеристики влияют на скорость вытекания жидкости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  <w:t>При выполнении заданий с кратким ответом (задания 9–10) необходим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  <w:t>записать ответ в указанном в тексте задания месте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9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В результате перехода с одной круговой орбиты на другую центростремительное ускорение спутника Земли уменьшается. Как изменяются в результате этого перехода радиус орбиты спутника, скорость его движения по орбите и период обращения вокруг Земл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Для каждой величины определите соответствующий характер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1) увеличилась; </w:t>
        <w:tab/>
        <w:t>2) уменьшилась; 3) не изменила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Запишите в таблицу выбранные цифры для каждой физической велич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Цифры в ответе могут повторяться.</w:t>
      </w:r>
    </w:p>
    <w:tbl>
      <w:tblPr>
        <w:tblW w:w="6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диус орб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корость движения по орб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ериод обращения вокруг Зем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2065</wp:posOffset>
            </wp:positionH>
            <wp:positionV relativeFrom="paragraph">
              <wp:posOffset>531495</wp:posOffset>
            </wp:positionV>
            <wp:extent cx="4114800" cy="2844165"/>
            <wp:effectExtent l="0" t="0" r="0" b="0"/>
            <wp:wrapSquare wrapText="bothSides"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10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На фотографии показана установка для исследования равноускоренного скольжения каретки(1) массой 0,1кг по наклонной плоскости, установленной под углом 30</w:t>
      </w:r>
      <w:r>
        <w:rPr>
          <w:rFonts w:cs="Times New Roman" w:ascii="Times New Roman" w:hAnsi="Times New Roman"/>
          <w:sz w:val="18"/>
          <w:szCs w:val="18"/>
        </w:rPr>
        <w:t>°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?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В момент начала движения верхний датчик (А) включает секундомер (2), а при прохождении каретки мимо нижнего датчика (В) секундомер выключается. Числа на линейке обозначают длину в сантиметрах. Запишите в единицах СИ значение уско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Часть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  <w:t>Для ответа на задания части 3 (задание 11) используйте отдельный лист. Запишите сначала номер задания, а затем ответ на него. Ответы записывайте чётко и разборчиво. Для задания 11 необходимо записать полное решение, включающее запись краткого условия задачи (Дано), запись формул, применение которых необходимо и достаточно для решения задачи, а также математические преобразования и расчёты, приводящие к числовому ответу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bdr w:val="single" w:sz="4" w:space="0" w:color="000000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bdr w:val="single" w:sz="4" w:space="0" w:color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  <w:bdr w:val="single" w:sz="4" w:space="0" w:color="000000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bdr w:val="single" w:sz="4" w:space="0" w:color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9"/>
          <w:szCs w:val="19"/>
          <w:bdr w:val="single" w:sz="4" w:space="0" w:color="000000"/>
        </w:rPr>
        <w:t xml:space="preserve">11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Два груза массами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=10 и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=15 кг подвешены на нитях длиной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L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=2м так, что соприкасаются между собой. Меньший груз был отклонен на </w:t>
      </w:r>
      <w:r>
        <w:rPr>
          <w:rFonts w:cs="Times New Roman" w:ascii="Times New Roman" w:hAnsi="Times New Roman"/>
          <w:sz w:val="18"/>
          <w:szCs w:val="18"/>
        </w:rPr>
        <w:t>α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=60</w:t>
      </w:r>
      <w:r>
        <w:rPr>
          <w:rFonts w:cs="Times New Roman" w:ascii="Times New Roman" w:hAnsi="Times New Roman"/>
          <w:sz w:val="18"/>
          <w:szCs w:val="18"/>
        </w:rPr>
        <w:t>°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 и отпущен. На какую высоту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поднимутся оба груза после абсолютно не упругого удара?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тветы: </w:t>
      </w:r>
    </w:p>
    <w:tbl>
      <w:tblPr>
        <w:tblW w:w="6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0"/>
        <w:gridCol w:w="591"/>
        <w:gridCol w:w="591"/>
        <w:gridCol w:w="591"/>
        <w:gridCol w:w="591"/>
        <w:gridCol w:w="591"/>
        <w:gridCol w:w="591"/>
        <w:gridCol w:w="719"/>
        <w:gridCol w:w="78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 вариант.</w:t>
      </w:r>
      <w:r>
        <w:rPr>
          <w:rFonts w:cs="Times New Roman" w:ascii="Times New Roman" w:hAnsi="Times New Roman"/>
          <w:sz w:val="18"/>
          <w:szCs w:val="18"/>
        </w:rPr>
        <w:t xml:space="preserve"> Да изменятся.  При одинаковом количестве оборотов, которое и подсчитывает одометр, шина с большим внешним радиусом  пройдет большее расстояние.  Поэтому при указанной замене шин  показания одометра окажутся заниж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 вариант.</w:t>
      </w:r>
      <w:r>
        <w:rPr>
          <w:rFonts w:cs="Times New Roman" w:ascii="Times New Roman" w:hAnsi="Times New Roman"/>
          <w:sz w:val="18"/>
          <w:szCs w:val="18"/>
        </w:rPr>
        <w:t xml:space="preserve"> Да изменится. Если на планете ускорение свободного падения меньше, чем на Земле, то период колебаний метронома(как и мат.маятника) увеличится, а частота ударов (колебаний) уменьш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 вариант.</w:t>
      </w:r>
      <w:r>
        <w:rPr>
          <w:rFonts w:cs="Times New Roman" w:ascii="Times New Roman" w:hAnsi="Times New Roman"/>
          <w:sz w:val="18"/>
          <w:szCs w:val="18"/>
        </w:rPr>
        <w:t xml:space="preserve">  Масса якоря напрямую зависит от площади миделя судна, а также от формы якоря. Якоря без штока имеют массу на 25-30% больш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 вариант.</w:t>
      </w:r>
      <w:r>
        <w:rPr>
          <w:rFonts w:cs="Times New Roman" w:ascii="Times New Roman" w:hAnsi="Times New Roman"/>
          <w:sz w:val="18"/>
          <w:szCs w:val="18"/>
        </w:rPr>
        <w:t xml:space="preserve">  Скорость вытекания жидкости зависит от перепада высот в свободных уровней жидкости в сосудах. Чем больше перепад, тем быстрее течет жидкость. Также зависит от рода жидкости, точнее ее вяз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№</w:t>
      </w:r>
      <w:r>
        <w:rPr>
          <w:rFonts w:cs="Times New Roman" w:ascii="Times New Roman" w:hAnsi="Times New Roman"/>
          <w:b/>
          <w:sz w:val="18"/>
          <w:szCs w:val="1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 вариант.</w:t>
      </w:r>
      <w:r>
        <w:rPr>
          <w:rFonts w:cs="Times New Roman" w:ascii="Times New Roman" w:hAnsi="Times New Roman"/>
          <w:sz w:val="18"/>
          <w:szCs w:val="18"/>
        </w:rPr>
        <w:t xml:space="preserve"> Если обозначить 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– время движения товарного поезда,  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2</w:t>
      </w:r>
      <w:r>
        <w:rPr>
          <w:rFonts w:cs="Times New Roman" w:ascii="Times New Roman" w:hAnsi="Times New Roman"/>
          <w:sz w:val="18"/>
          <w:szCs w:val="18"/>
        </w:rPr>
        <w:t xml:space="preserve"> – время  движения пассажирского поезда,  тогда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= 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2</w:t>
      </w:r>
      <w:r>
        <w:rPr>
          <w:rFonts w:cs="Times New Roman" w:ascii="Times New Roman" w:hAnsi="Times New Roman"/>
          <w:sz w:val="18"/>
          <w:szCs w:val="18"/>
        </w:rPr>
        <w:t xml:space="preserve">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к.  второй поезд догнал первый, то они прошли одинаковое расстоя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>(t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>+t)= 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 xml:space="preserve"> 2      </w:t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=&gt; </w:t>
        <w:tab/>
        <w:tab/>
        <w:t>s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>= 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>t/ (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>- 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>) = 24(</w:t>
      </w:r>
      <w:r>
        <w:rPr>
          <w:rFonts w:cs="Times New Roman" w:ascii="Times New Roman" w:hAnsi="Times New Roman"/>
          <w:sz w:val="18"/>
          <w:szCs w:val="18"/>
        </w:rPr>
        <w:t>км</w:t>
      </w:r>
      <w:r>
        <w:rPr>
          <w:rFonts w:cs="Times New Roman" w:ascii="Times New Roman" w:hAnsi="Times New Roman"/>
          <w:sz w:val="18"/>
          <w:szCs w:val="1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 вари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обозначить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– объем надводной части буя, а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– объем подводной части буя,  тогда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1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=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.к. тело держится на воде, то сила тяжести уравновешивается архимедовой сил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mg</w:t>
      </w:r>
      <w:r>
        <w:rPr>
          <w:rFonts w:cs="Times New Roman" w:ascii="Times New Roman" w:hAnsi="Times New Roman"/>
          <w:sz w:val="18"/>
          <w:szCs w:val="18"/>
        </w:rPr>
        <w:t xml:space="preserve"> = </w:t>
      </w:r>
      <w:r>
        <w:rPr>
          <w:rFonts w:cs="Times New Roman" w:ascii="Times New Roman" w:hAnsi="Times New Roman"/>
          <w:sz w:val="18"/>
          <w:szCs w:val="18"/>
          <w:lang w:val="en-US"/>
        </w:rPr>
        <w:t>ρgV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=&gt;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= 30кг :1000кг/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=0,03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= 0,042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 вариант.</w:t>
      </w:r>
      <w:r>
        <w:rPr>
          <w:rFonts w:cs="Times New Roman" w:ascii="Times New Roman" w:hAnsi="Times New Roman"/>
          <w:sz w:val="18"/>
          <w:szCs w:val="18"/>
        </w:rPr>
        <w:t xml:space="preserve">  Из определения средней скорости вычисляем все время движения.  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 = 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ср</w:t>
      </w:r>
      <w:r>
        <w:rPr>
          <w:rFonts w:cs="Times New Roman" w:ascii="Times New Roman" w:hAnsi="Times New Roman"/>
          <w:sz w:val="18"/>
          <w:szCs w:val="18"/>
        </w:rPr>
        <w:t xml:space="preserve"> =.18000м / 15м/с = 1200с. Значит равномерно поезд двигался 1020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ибольшая скорость поезда(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18"/>
          <w:szCs w:val="18"/>
        </w:rPr>
        <w:t xml:space="preserve">) – это скорость равномер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ишем уравнение скорости и перемещения для 3 участков пути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4460</wp:posOffset>
                </wp:positionH>
                <wp:positionV relativeFrom="paragraph">
                  <wp:posOffset>25400</wp:posOffset>
                </wp:positionV>
                <wp:extent cx="114300" cy="880745"/>
                <wp:effectExtent l="0" t="571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80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499320"/>
                            <a:gd name="textAreaBottom" fmla="*/ 486360 h 49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.8pt;margin-top:2pt;width:8.95pt;height:69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=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 =&gt;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18"/>
          <w:szCs w:val="18"/>
        </w:rPr>
        <w:t xml:space="preserve"> =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= 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ma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= 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;  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= 0    =&gt;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=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 xml:space="preserve">    =&gt;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 xml:space="preserve">=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/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=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>*t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2 = 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*t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>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=  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*t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= 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*t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en-US"/>
        </w:rPr>
        <w:t>*t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2 = 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*t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18"/>
          <w:szCs w:val="18"/>
          <w:lang w:val="en-US"/>
        </w:rPr>
        <w:t>- 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*t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en-US"/>
        </w:rPr>
        <w:t>/2 = 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*t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en-US"/>
        </w:rPr>
        <w:t>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шаем систему  относительно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= 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>/(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/2 + 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>/2) = 16,2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 вариант.</w:t>
      </w:r>
      <w:r>
        <w:rPr>
          <w:rFonts w:cs="Times New Roman" w:ascii="Times New Roman" w:hAnsi="Times New Roman"/>
          <w:sz w:val="18"/>
          <w:szCs w:val="18"/>
        </w:rPr>
        <w:t xml:space="preserve">  Т.к. удар не упругий, то во время удара закон сохранения полной механической энергии не соблюдается. Решение разбивается на 3 этапа.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ньший шар при отведении получает потенциальную энерг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>gh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= </w:t>
      </w:r>
      <w:r>
        <w:rPr>
          <w:rFonts w:cs="Times New Roman" w:ascii="Times New Roman" w:hAnsi="Times New Roman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cosα</w:t>
      </w:r>
      <w:r>
        <w:rPr>
          <w:rFonts w:cs="Times New Roman" w:ascii="Times New Roman" w:hAnsi="Times New Roman"/>
          <w:sz w:val="18"/>
          <w:szCs w:val="18"/>
        </w:rPr>
        <w:t xml:space="preserve">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торая пред ударом превратится в кинетическую  </w:t>
      </w:r>
      <w:r>
        <w:rPr>
          <w:rFonts w:cs="Times New Roman" w:ascii="Times New Roman" w:hAnsi="Times New Roman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/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лучаем, что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=2</w:t>
      </w:r>
      <w:r>
        <w:rPr>
          <w:rFonts w:cs="Times New Roman" w:ascii="Times New Roman" w:hAnsi="Times New Roman"/>
          <w:sz w:val="18"/>
          <w:szCs w:val="18"/>
          <w:lang w:val="en-US"/>
        </w:rPr>
        <w:t>gL</w:t>
      </w:r>
      <w:r>
        <w:rPr>
          <w:rFonts w:cs="Times New Roman" w:ascii="Times New Roman" w:hAnsi="Times New Roman"/>
          <w:sz w:val="18"/>
          <w:szCs w:val="18"/>
        </w:rPr>
        <w:t xml:space="preserve">(1- </w:t>
      </w:r>
      <w:r>
        <w:rPr>
          <w:rFonts w:cs="Times New Roman" w:ascii="Times New Roman" w:hAnsi="Times New Roman"/>
          <w:sz w:val="18"/>
          <w:szCs w:val="18"/>
          <w:lang w:val="en-US"/>
        </w:rPr>
        <w:t>cosα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момент удара выполняется закон сохранения импульса, получае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=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/(</w:t>
      </w:r>
      <w:r>
        <w:rPr>
          <w:rFonts w:cs="Times New Roman" w:ascii="Times New Roman" w:hAnsi="Times New Roman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+ </w:t>
      </w:r>
      <w:r>
        <w:rPr>
          <w:rFonts w:cs="Times New Roman" w:ascii="Times New Roman" w:hAnsi="Times New Roman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слипшимся телам вновь применяем закон сохранения энерги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>/2= (</w:t>
      </w:r>
      <w:r>
        <w:rPr>
          <w:rFonts w:cs="Times New Roman" w:ascii="Times New Roman" w:hAnsi="Times New Roman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/>
        </w:rPr>
        <w:t>g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18"/>
          <w:szCs w:val="18"/>
          <w:lang w:val="en-US"/>
        </w:rPr>
        <w:t>= 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18"/>
          <w:szCs w:val="18"/>
          <w:lang w:val="en-US"/>
        </w:rPr>
        <w:t>/2g = (m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>/(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>+m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>))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>L(1- cosα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18"/>
          <w:szCs w:val="18"/>
          <w:lang w:val="en-US"/>
        </w:rPr>
        <w:t>= 0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en-US"/>
        </w:rPr>
        <w:t>16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709" w:top="993" w:footer="709" w:bottom="851"/>
      <w:pgNumType w:fmt="decimal"/>
      <w:cols w:num="2" w:space="18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Малышева Л.Б.                                       МБОУ Петровская СОШ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Малышева Л.Б.                                       МБОУ Петровская СОШ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Физика. 9 класс. Контрольная работа в форме ГИА за </w:t>
    </w:r>
    <w:r>
      <w:rPr>
        <w:lang w:val="en-US"/>
      </w:rPr>
      <w:t>I</w:t>
    </w:r>
    <w:r>
      <w:rPr/>
      <w:t xml:space="preserve"> полугодие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Физика. 9 класс. Контрольная работа в форме ГИА за </w:t>
    </w:r>
    <w:r>
      <w:rPr>
        <w:lang w:val="en-US"/>
      </w:rPr>
      <w:t>I</w:t>
    </w:r>
    <w:r>
      <w:rPr/>
      <w:t xml:space="preserve"> полугоди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  <w:i w:val="false"/>
      <w:color w:val="000000"/>
      <w:w w:val="100"/>
      <w:sz w:val="19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TimesNewRoman">
    <w:name w:val="Основной текст + Times New Roman"/>
    <w:basedOn w:val="Style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questionchoicenumber">
    <w:name w:val="b-question__choice-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2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52:00Z</dcterms:created>
  <dc:creator>эж</dc:creator>
  <dc:description/>
  <dc:language>en-US</dc:language>
  <cp:lastModifiedBy>эж</cp:lastModifiedBy>
  <dcterms:modified xsi:type="dcterms:W3CDTF">2013-04-09T19:52:00Z</dcterms:modified>
  <cp:revision>2</cp:revision>
  <dc:subject/>
  <dc:title/>
</cp:coreProperties>
</file>